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Е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24 июня 2021 №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Палехского муниципального района от 24.12.2020 года № 85 «О бюджете Палехского муниципального района на 2021 год и на плановый период 2022 и 2023 годов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,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1. Внести в решение Совета Палехского муниципального района от 24.12.2020 года № 85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Палехского муниципального района   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2021 год и на плановый период 2022 и 2023 годов» следующие изменения и дополнения: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1) в части 1 статьи 1: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в пункте 2 цифры «240550894,07» заменить цифрами «243634463,27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>- в пункте 3 цифры «1419659,98»  заменить цифрами «1663909,22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2)</w:t>
      </w:r>
      <w:r>
        <w:rPr>
          <w:b/>
          <w:sz w:val="28"/>
          <w:szCs w:val="28"/>
        </w:rPr>
        <w:t xml:space="preserve"> приложение 4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Приложение  4 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решению Совета Палехского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от 24.12.2020 № 85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и внутреннего финансирования дефицита бюдж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на 2021 год и на плановый период 2022 и 2023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701"/>
        <w:gridCol w:w="1701"/>
        <w:gridCol w:w="1701"/>
      </w:tblGrid>
      <w:tr>
        <w:trPr>
          <w:trHeight w:val="750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классификации источников финансирования дефицита бюджето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40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 010000000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3909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3909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41970554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26597849,3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0000000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241970554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26597849,3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5020100000051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241970554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26597849,32</w:t>
            </w:r>
          </w:p>
        </w:tc>
      </w:tr>
      <w:tr>
        <w:trPr>
          <w:trHeight w:val="49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0502010500005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241970554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26597849,32</w:t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000000000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3634463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597849,3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000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3634463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597849,3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000 0105020100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3634463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597849,3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05020105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3634463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597849,3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3</w:t>
      </w:r>
      <w:r>
        <w:rPr>
          <w:b/>
          <w:sz w:val="28"/>
          <w:szCs w:val="28"/>
        </w:rPr>
        <w:t>) в приложение 6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Муниципальная программа Палехского муниципального района  «Развитие образования Палехского муниципального района» 0100000000 125882270,92» цифры «125882270,92» заменить цифрами «128710135,12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- по строке «</w:t>
      </w:r>
      <w:r>
        <w:rPr>
          <w:rStyle w:val="Emphasis"/>
          <w:b/>
          <w:sz w:val="28"/>
          <w:szCs w:val="28"/>
        </w:rPr>
        <w:t xml:space="preserve">Подпрограмма « Развитие общего образования» 0110000000 </w:t>
      </w:r>
      <w:r>
        <w:rPr>
          <w:b/>
          <w:i/>
          <w:sz w:val="28"/>
          <w:szCs w:val="28"/>
        </w:rPr>
        <w:t>101897375,16» цифры «101897375,16» заменить цифрами «104587874,7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rStyle w:val="Emphasis"/>
          <w:i w:val="false"/>
          <w:sz w:val="28"/>
          <w:szCs w:val="28"/>
        </w:rPr>
        <w:t xml:space="preserve">Основное мероприятие «Развитие дошкольного образования» 0110100000 </w:t>
      </w:r>
      <w:r>
        <w:rPr>
          <w:sz w:val="28"/>
          <w:szCs w:val="28"/>
        </w:rPr>
        <w:t>27742759,78» цифры «27742759,78» заменить цифрами «28652284,4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дошкольного образования детей. Присмотр и уход за детьми. (Закупка товаров, работ и услуг для обеспечения государственных (муниципальных) нужд) 0110100020 200 6769579,43» цифры «6769579,43» заменить цифрами «7679104,06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сновное мероприятие «Реализация программ начального общего, основного общего и среднего общего образования детей 0110200000 74154615,38» цифры «74154615,38» заменить цифрами «759355903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110200030 200 15672541,72» цифры «15672541,72» заменить цифрами «17453516,68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 строке</w:t>
      </w:r>
      <w:r>
        <w:rPr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Подпрограмма «Реализация дополнительных общеобразовательных программ» 0120000000 11313176,27» цифры «11313176,27» заменить цифрами «11450540,88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по строке «</w:t>
      </w:r>
      <w:r>
        <w:rPr>
          <w:sz w:val="28"/>
          <w:szCs w:val="28"/>
        </w:rPr>
        <w:t>Основное мероприятие «Дополнительное образование детей в сфере культуры и искусства» 0120100000  6480807,00» цифры «6480807,00» заменить цифрами «6618171,6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 0120100040 200 1010992,00» цифры «1010992,00» заменить цифрами «1148356,61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</w:t>
      </w:r>
      <w:r>
        <w:rPr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 xml:space="preserve">Подпрограмма «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 0410000000 </w:t>
      </w:r>
      <w:r>
        <w:rPr>
          <w:b/>
          <w:sz w:val="28"/>
          <w:szCs w:val="28"/>
        </w:rPr>
        <w:t>29441320,77» цифры «29441320,77» заменить цифрами  «31441320,77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 строк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сновное мероприятие «Строительство и реконструкция автомобильных дорог общего пользования местного значения» 0410100000 29441320,77» цифры «29441320,77» заменить цифрами «31441320,7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Проектирование, строительство,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 (Реконструкция автомобильной дороги Подъезд к д. Бражново в Палехском районе Ивановской области) (Капитальные вложения в объекты государственной (муниципальной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041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521 400 29441320,77» цифры «29441320,77» заменить цифрами «31441320,77»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- по строке «Подпрограмма «Содержание автомобильных дорог общего пользования местного значения вне границ  населенных пунктов в границах муниципального района и в границах населенных пунктов сельских поселений входящих в состав муниципального района» 0420000000 </w:t>
      </w:r>
      <w:r>
        <w:rPr>
          <w:b/>
          <w:sz w:val="28"/>
          <w:szCs w:val="28"/>
        </w:rPr>
        <w:t>5793331,48» цифры «5793331,48» заменить цифрами «3793331,48»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Основное мероприятие «Содержание автомобильных дорог общего пользования местного значения» 0420100000 5793331,48» цифры «5793331,48» заменить цифрами «3793331,48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 0420110200 500 5793331,48» цифры «5793331,48» заменить цифрами «3793331,48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Муниципальная программа  Палехского муниципального района «Повышение эффективности деятельности органов местного самоуправления Палехского муниципального района» 1100000000 38810867,35» цифры «38810867,35» заменить цифрами «39066572,35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 по строке «</w:t>
      </w:r>
      <w:r>
        <w:rPr>
          <w:b/>
          <w:i/>
          <w:sz w:val="28"/>
          <w:szCs w:val="28"/>
        </w:rPr>
        <w:t>Подпрограмма «Обеспечение деятельности муниципального казенного учреждения  «Дирекция по эксплуатации муниципального имущества Палехского муниципального района» 1130000000 8582042,00» цифры «8582042,00» заменить цифрами «8837747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строке «Основное мероприятие «Обеспечение деятельности муницип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льных учреждений» 1130100000 8582042,00» цифры «8582042,00» заменить цифрами «8837747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деятельности МКУ 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 1130100250 200 3761688,00» цифры «3761688,00» заменить цифрами «4017393,0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Всего расходов 240550894,07» цифры «240550894,07» заменить цифрами «243634463,27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4) в приложение 7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- по строке «Муниципальная программа  Палехского муниципального района «Повышение эффективности деятельности органов местного самоуправления Палехского муниципального района» 1100000000 33685085,30  </w:t>
      </w:r>
      <w:r>
        <w:rPr>
          <w:b/>
          <w:bCs/>
          <w:color w:val="000000"/>
          <w:sz w:val="28"/>
          <w:szCs w:val="28"/>
        </w:rPr>
        <w:t>34116835,30» цифры «34116835,30» заменить цифрами «32950517,16»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- по строке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Подпрограмма «Управление муниципальным имуществом и земельными ресурсами Палехского муниципального района» 1120000000 2513685,30 2716435,30» цифры «2716435,30» заменить цифрами «1550117,16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по строке «</w:t>
      </w:r>
      <w:r>
        <w:rPr>
          <w:sz w:val="28"/>
          <w:szCs w:val="28"/>
        </w:rPr>
        <w:t>Основное мероприятие «Управление и распоряжение имуществом Палехского муниципального района и земельными ресурсами»</w:t>
      </w:r>
      <w:r>
        <w:rPr>
          <w:b/>
          <w:i/>
          <w:sz w:val="28"/>
          <w:szCs w:val="28"/>
        </w:rPr>
        <w:t xml:space="preserve">» </w:t>
      </w:r>
      <w:r>
        <w:rPr>
          <w:sz w:val="28"/>
          <w:szCs w:val="28"/>
        </w:rPr>
        <w:t>1120100000 1101909,00  1304659,00» цифры «1304659,00» заменить цифрами «138340,86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обеспечения  государственных (муниципальных) нужд) 1120110220 200 280000,00  350000,00» цифры «350000,00» заменить цифрами «138340,8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сохранности и содержания имущества казны Палехского муниципального района (Закупка товаров, работ и услуг для обеспечения  государственных (муниципальных) нужд) 1120110240 200 684909,00  717659,00» цифры «717659,00» заменить цифрами «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сохранности и содержания имущества казны Палехского муниципального района (Иные бюджетные ассигнование) 1120110240 800 10000,00 10000,00» в графе 2023 год цифры «10000,00» заменить цифрами «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роведение оценки имущества Палехского муниципального района (Закупка товаров, работ и услуг для обеспечения государственных (муниципальных) нужд) 1120110250 200 127000,00  227000,00» цифры «227000,00» заменить цифрами «0,0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b/>
          <w:sz w:val="28"/>
          <w:szCs w:val="28"/>
        </w:rPr>
        <w:t>Муниципальная программа Палехского муниципального района « Охрана окружающей среды в Палехском муниципальном районе» 1500000000  9610,50  9610,50» в графе 2023 год цифры «9610,50» заменить цифрами «1175928,64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- после строки «</w:t>
      </w:r>
      <w:r>
        <w:rPr>
          <w:sz w:val="28"/>
          <w:szCs w:val="28"/>
        </w:rPr>
        <w:t>Осуществление отдельных государственных полномочий в области обращения с животными  в части организации мероприятий при осуществлении деятельности по обращению с животными без владельцев (Закупка товаров, работ и услуг для обеспечения  государственных (муниципальных) нужд)  1530180370 200 9610,50  9610,50» дополнить строкой следующего содержания: «</w:t>
      </w:r>
      <w:r>
        <w:rPr>
          <w:b/>
          <w:i/>
          <w:sz w:val="28"/>
          <w:szCs w:val="28"/>
        </w:rPr>
        <w:t>Подпрограмма «Сохранение и предотвращение загрязнения реки Волги» (Капитальные вложения в объекты государственной (муниципальной) собственности) 1540000000 0,00  1166318,1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Строительство очистных сооружений в п. Палех» 1540100000 0,00  1166318,1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очистных сооружений в п. Палех (Капитальные вложения в объекты государственной (муниципальной) собственности) 1540120270  400 0,00  1166318,14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риложение 8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Администрация Палехского муниципального района 051 97573038,73» цифры «97573038,73»  заменить цифрами «97828743,73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Проектирование, строительство, реконструкцию автомобильных дорог общего пользования местного значения с твердым покрытием до сельских населенных  пунктов, не имеющих круглогодичной связи с сетью автомобильных дорог общего пользования, а также на их капитальный ремонт и ремонт (Реконструкция автомобильной дороги Подъезд к д. Бражново в Палехском районе Ивановской области) 051 0409 04101S0521 400 29441320,77» цифры «29441320,77» заменить цифрами «31441320,77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строке «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 051 0409 0420110200 500 5793331,48» цифры «5793331,48» заменить цифрами «3793331,48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еспечение деятельности МКУ «Дирекция по эксплуатации муниципального имущества Палехского муниципального района (Закупка товаров, работ и услуг для обеспечения государственных (муниципальных) нужд) 051 0113 1130100250 200 3761688,00» цифры «3761688,00» заменить цифрами «4017393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>- по строке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тдел образования администрации Палехского муниципального района 052 123471432,34» цифры «123471432,34» заменить цифрами «126161931,9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еспечение дошкольного образования детей. Присмотр и уход за детьми (Закупка товаров, работ и услуг для обеспечения  государственных (муниципальных нужд) 052 0701 0110100020 200 6769579,43» цифры «6769579,43» заменить цифрами «7679104,0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52 0110200030 200 17453516,68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Отдел культуры, спорта и молодежной политики администрации Палехского муниципального района 058 11106023,00» цифры «11106023,00» заменить цифрами «11243387,61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</w:t>
      </w:r>
      <w:r>
        <w:rPr>
          <w:sz w:val="28"/>
          <w:szCs w:val="28"/>
        </w:rPr>
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 058 0113 0120100040 200 1010992,00» цифры «1010992,00» заменить цифрами «1148356,61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>- по строке «Всего 240550894,07» цифры «240550894,07» заменить цифрами «243634463,27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) в приложении 9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сохранности и содержание имущества казны Палехского муниципального района (Закупка товаров, работ и услуг для обеспечения  государственных (муниципальных) нужд) 051 0113 1120110240 200 684909,00  717659,00» цифры «717659,00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сохранности и содержание имущества казны Палехского муниципального района (Иные бюджетные ассигнования) 051 0113 1120110240 800 10000,00  10000,00» в графе 2023 год цифры «10000,00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Строительство очистных сооружений п. Палех 051 0406 1540120270 400 0,00  0,00» в графе 2023 год цифры «0,00» заменить цифрами «1166318,14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строке «Проведение комплекса работ по межеванию земель для 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 обеспечения государственных (муниципальных) нужд) 051 0412 1120110220 200 280000,00  350000,00» цифры «350000,00» заменить цифрами «138340,86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) в приложении 10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- по строке «</w:t>
      </w:r>
      <w:r>
        <w:rPr>
          <w:b/>
          <w:bCs/>
          <w:sz w:val="28"/>
          <w:szCs w:val="28"/>
        </w:rPr>
        <w:t>0100 Общегосударственные вопросы 40293570,19 35098013,33  35454141,82» цифры «40293570,19 35098013,33  35454141,82» заменить цифрами «40549275,19  35098013,33  34499482,8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0113 Другие общегосударственные вопросы 14578031,26 9579233,20  9940983,20» цифры «14578031,26 9579233,20  9940983,20» заменить цифрами «14833736,26 9576233,20 8986324,2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04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циональная экономика 48502691,09  15830462,82 10193140,95» цифры «10193140,95» заменить цифрами «11147799,95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040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дное хозяйство  1291318,14  0,00  0,00» цифры «1291318,14  0,00  0,00» заменить цифрами «1291318,14  0,00  1166318,14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 строке «0412 Другие вопросы в области национальной экономики 1137500,00  780000,00  850000,00» цифры «850000,00» заменить цифрами «638340,86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- по строке «</w:t>
      </w:r>
      <w:r>
        <w:rPr>
          <w:b/>
          <w:sz w:val="28"/>
          <w:szCs w:val="28"/>
        </w:rPr>
        <w:t>0700 Образование 129610164,99  66804193,00  63643028,15» цифры «129610164,99» заменить цифрами «132438029,19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строке «07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школьное образование 27927012,80  23305430,00  23422711,00» цифры «27927012,80  23305430,00  23422711,00» заменить цифрами «28836537,43  23305430,00  23422711,00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070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е образование 79338438,63  23913933,65  20728589,95» цифры «79338438,63» заменить цифрами «81119413,5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0703 Дополнительное образование детей 11437424,27  9464522,84  9292154,00» цифры «11437424,27» заменить цифрами «11574788,88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- по строке «Всего </w:t>
      </w:r>
      <w:r>
        <w:rPr>
          <w:b/>
          <w:sz w:val="28"/>
          <w:szCs w:val="28"/>
        </w:rPr>
        <w:t>240550894,07 130371957,55 121497849,32</w:t>
      </w:r>
      <w:r>
        <w:rPr>
          <w:b/>
          <w:bCs/>
          <w:sz w:val="28"/>
          <w:szCs w:val="28"/>
        </w:rPr>
        <w:t>» цифры «</w:t>
      </w:r>
      <w:r>
        <w:rPr>
          <w:b/>
          <w:sz w:val="28"/>
          <w:szCs w:val="28"/>
        </w:rPr>
        <w:t>240550894,07</w:t>
      </w:r>
      <w:r>
        <w:rPr>
          <w:b/>
          <w:bCs/>
          <w:sz w:val="28"/>
          <w:szCs w:val="28"/>
        </w:rPr>
        <w:t xml:space="preserve">» </w:t>
      </w:r>
      <w:r>
        <w:rPr>
          <w:b/>
          <w:sz w:val="28"/>
          <w:szCs w:val="28"/>
        </w:rPr>
        <w:t>заменить цифрами «243634463,27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8) таблицу 5  приложения 11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color w:val="C0504D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C0504D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Таблица 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жбюджетные трансферты, передаваемые бюджетам сельских поселений 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на  2021 год и на плановый период 2022 и 2023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559"/>
        <w:gridCol w:w="1701"/>
        <w:gridCol w:w="1985"/>
      </w:tblGrid>
      <w:tr>
        <w:trPr>
          <w:trHeight w:val="345" w:hRule="atLeast"/>
        </w:trPr>
        <w:tc>
          <w:tcPr>
            <w:tcW w:w="3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3 год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9663,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4251,3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4251,39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0790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0909,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0909,07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2877,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97759,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97759,24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793331,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02919,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02919,70</w:t>
            </w:r>
          </w:p>
        </w:tc>
      </w:tr>
    </w:tbl>
    <w:p>
      <w:pPr>
        <w:pStyle w:val="Normal"/>
        <w:jc w:val="both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официального опубликования и распространяется на правоотношения, возникшие с 1 июня 2021 г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2436"/>
        <w:gridCol w:w="2436"/>
      </w:tblGrid>
      <w:tr>
        <w:trPr>
          <w:trHeight w:val="1054" w:hRule="atLeast"/>
        </w:trPr>
        <w:tc>
          <w:tcPr>
            <w:tcW w:w="4809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муниципального района                                                                         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И.В.  Старкин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   </w:t>
            </w:r>
          </w:p>
        </w:tc>
      </w:tr>
    </w:tbl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Палех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А.В. Гусаковский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</w:rPr>
        <w:t>к проекту решения Совета Палехского муниципального района «О внесении изменений и дополнений в решение Совета Палехского муниципального района от 24.12.20 № 85 «О бюджете Палехского муниципального района на 2021 год и на плановый период 2022 и 2023 годов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</w:rPr>
        <w:t xml:space="preserve">     </w:t>
      </w:r>
      <w:r>
        <w:rPr/>
        <w:t xml:space="preserve">Проект решения  Совета Палехского муниципального района «О внесении изменений в решение Совета Палехского муниципального района от 24.12.2020 № 85 «О бюджете Палехского муниципального района на 2021 год и на плановый период 2022 и 2023 годов» необходимо принять с целью уточнения вопросов, являющихся предметом правового регулирования указанного Решения Совета Палехского муниципального района.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 xml:space="preserve">     </w:t>
      </w:r>
      <w:r>
        <w:rPr/>
        <w:t>Проектом решения Совета Палехского муниципального района изменены характеристики бюджета муниципального района на 2021 год и плановый период 2022, 2023 годов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   </w:t>
      </w:r>
      <w:r>
        <w:rPr/>
        <w:t xml:space="preserve">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284"/>
        <w:jc w:val="both"/>
        <w:rPr>
          <w:b/>
          <w:b/>
        </w:rPr>
      </w:pPr>
      <w:r>
        <w:rPr/>
        <w:tab/>
        <w:tab/>
      </w:r>
      <w:r>
        <w:rPr>
          <w:b/>
        </w:rPr>
        <w:t>Расходы бюджета муниципального района увеличены на 2021 год  на сумму 3083569,20 руб.,  в том числ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284"/>
        <w:jc w:val="both"/>
        <w:rPr/>
      </w:pPr>
      <w:r>
        <w:rPr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284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32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1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2 0701 0110100020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+909524,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величены расходы на з</w:t>
            </w:r>
            <w:r>
              <w:rPr>
                <w:color w:val="000000"/>
                <w:sz w:val="22"/>
                <w:szCs w:val="22"/>
              </w:rPr>
              <w:t>акупку товаров, работ и услуг для обеспечения  государственных (муниципальных)нужд (подготовка дошкольных учреждений к новому учебному году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2 0702 0110200030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+1780974,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величены расходы на з</w:t>
            </w:r>
            <w:r>
              <w:rPr>
                <w:color w:val="000000"/>
                <w:sz w:val="22"/>
                <w:szCs w:val="22"/>
              </w:rPr>
              <w:t>акупку товаров, работ и услуг для обеспечения  государственных (муниципальных) (подготовка общеобразовательных учреждений к новому учебному году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+2690499,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058 0703 0120100040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+137364,6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iCs/>
                <w:color w:val="000000"/>
                <w:sz w:val="22"/>
                <w:szCs w:val="22"/>
              </w:rPr>
              <w:t>Увеличены расходы  на з</w:t>
            </w:r>
            <w:r>
              <w:rPr>
                <w:color w:val="000000"/>
                <w:sz w:val="22"/>
                <w:szCs w:val="22"/>
              </w:rPr>
              <w:t>акупку товаров, работ и услуг для обеспечения  государственных (муниципальных) нужд (ремонт крыши здания МКУ дополнительного образования Детская школа искусств Палехского муниципальн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+137364,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лех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051 0113 1130100250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+25570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iCs/>
                <w:color w:val="000000"/>
                <w:sz w:val="22"/>
                <w:szCs w:val="22"/>
              </w:rPr>
              <w:t>Увеличены расходы  на з</w:t>
            </w:r>
            <w:r>
              <w:rPr>
                <w:color w:val="000000"/>
                <w:sz w:val="22"/>
                <w:szCs w:val="22"/>
              </w:rPr>
              <w:t xml:space="preserve">акупку товаров, работ и услуг для обеспечения  государственных (муниципальных) нужд (ремонт вентиляции на крыше – 100000,00руб., замена 5 оконных блоков в фойе 2 этажа)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/>
      </w:pPr>
      <w:r>
        <w:rPr>
          <w:b/>
        </w:rPr>
        <w:t xml:space="preserve">            </w:t>
      </w:r>
      <w:r>
        <w:rPr/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right="425" w:hanging="0"/>
        <w:jc w:val="both"/>
        <w:rPr>
          <w:b/>
          <w:b/>
        </w:rPr>
      </w:pPr>
      <w:r>
        <w:rPr/>
        <w:tab/>
        <w:t>С проектом решения учтены предложения главных распорядителей средств бюджета муниципального района по перераспределению бюджетных ассигнований в пределах общего объема бюджетных ассигнований на 2021 год и на плановый период 2022,2023 годо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>
          <w:b/>
          <w:b/>
        </w:rPr>
      </w:pPr>
      <w:r>
        <w:rPr/>
        <w:t>Данные по изменению  бюджетных ассигнований приведены в таблиц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560"/>
        <w:gridCol w:w="3651"/>
      </w:tblGrid>
      <w:tr>
        <w:trPr>
          <w:trHeight w:val="8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алех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1 0409 04101</w:t>
            </w:r>
            <w:r>
              <w:rPr>
                <w:lang w:val="en-US"/>
              </w:rPr>
              <w:t>S</w:t>
            </w:r>
            <w:r>
              <w:rPr/>
              <w:t>0521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величены расходы на капитальные вложения в объекты государственной (муниципальной) собственности </w:t>
            </w:r>
            <w:r>
              <w:rPr/>
              <w:t>(Реконструкция автомобильной дороги Подъезд к д. Бражново в Палехском районе Ивановской области</w:t>
            </w:r>
          </w:p>
        </w:tc>
      </w:tr>
      <w:tr>
        <w:trPr>
          <w:trHeight w:val="6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1 0409 04201102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меньшены расходы по межбюджетным трансфертам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ередаваемые бюджетам сельских поселений 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</w:t>
            </w:r>
          </w:p>
        </w:tc>
      </w:tr>
      <w:tr>
        <w:trPr>
          <w:trHeight w:val="6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1 0113 112011024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717659,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Уменьшены расходы на </w:t>
            </w:r>
            <w:r>
              <w:rPr>
                <w:iCs/>
                <w:color w:val="000000"/>
              </w:rPr>
              <w:t>з</w:t>
            </w:r>
            <w:r>
              <w:rPr/>
              <w:t>акупка товаров, работ и услуг для обеспечения  государственных (муниципальных) нужд)</w:t>
            </w:r>
          </w:p>
        </w:tc>
      </w:tr>
      <w:tr>
        <w:trPr>
          <w:trHeight w:val="6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1 0113 112011024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10000,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Уменьшены расходы по </w:t>
            </w:r>
            <w:r>
              <w:rPr/>
              <w:t>Иным бюджетные ассигнования</w:t>
            </w:r>
          </w:p>
        </w:tc>
      </w:tr>
      <w:tr>
        <w:trPr>
          <w:trHeight w:val="6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1 0113 112011025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227000,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Уменьшены расходы на </w:t>
            </w:r>
            <w:r>
              <w:rPr>
                <w:iCs/>
                <w:color w:val="000000"/>
              </w:rPr>
              <w:t>з</w:t>
            </w:r>
            <w:r>
              <w:rPr/>
              <w:t>акупка товаров, работ и услуг для обеспечения  государственных (муниципальных) нужд)</w:t>
            </w:r>
          </w:p>
        </w:tc>
      </w:tr>
      <w:tr>
        <w:trPr>
          <w:trHeight w:val="6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1 0412 112011022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1659,1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Уменьшены расходы на </w:t>
            </w:r>
            <w:r>
              <w:rPr>
                <w:iCs/>
                <w:color w:val="000000"/>
              </w:rPr>
              <w:t>з</w:t>
            </w:r>
            <w:r>
              <w:rPr/>
              <w:t>акупка товаров, работ и услуг для обеспечения  государственных (муниципальных) нужд)</w:t>
            </w:r>
          </w:p>
        </w:tc>
      </w:tr>
      <w:tr>
        <w:trPr>
          <w:trHeight w:val="6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1 0406 1540120270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166318,1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величены расходы на капитальные вложения в объекты государственной (муниципальной) собственности (</w:t>
            </w:r>
            <w:r>
              <w:rPr/>
              <w:t>Строительство очистных сооружений п. Палех)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 CYR" w:hAnsi="Times New Roman CYR" w:eastAsia="Times New Roman" w:cs="Times New Roman CYR"/>
      <w:b w:val="false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38:00Z</dcterms:created>
  <dc:creator>фино</dc:creator>
  <dc:description/>
  <cp:keywords/>
  <dc:language>en-US</dc:language>
  <cp:lastModifiedBy>Владелец</cp:lastModifiedBy>
  <cp:lastPrinted>2021-05-20T13:53:00Z</cp:lastPrinted>
  <dcterms:modified xsi:type="dcterms:W3CDTF">2021-06-17T05:34:00Z</dcterms:modified>
  <cp:revision>843</cp:revision>
  <dc:subject/>
  <dc:title>                     </dc:title>
</cp:coreProperties>
</file>