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 23 декабря 2021 №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4.12.2020 года № 85 «О бюджете Палехского муниципального района на 2021 год и на плановый период 2022 и 2023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4.12.2020 года  № 85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1 год и на плановый период 2022 и 2023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1) в части 1 статьи 1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 в пункте 1 цифры «275047639,02» заменить цифрами «273776771,6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277628194,48» заменить цифрами «271195727,4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3 цифры «2580555,46»(дефицит) бюджета заменить цифрами «2581044,20» (профицит) бюджета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</w:t>
      </w:r>
      <w:r>
        <w:rPr>
          <w:rFonts w:cs="Times New Roman CYR" w:ascii="Times New Roman CYR" w:hAnsi="Times New Roman CYR"/>
          <w:b/>
          <w:sz w:val="28"/>
          <w:szCs w:val="28"/>
        </w:rPr>
        <w:t>) статью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Палехского муниципального района по кодам классификации доходов бюджетов на 2021 год и на плановый период 2022 и 2023 годов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в пределах общего объема доходов бюджета муниципального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йона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</w:t>
      </w:r>
      <w:r>
        <w:rPr>
          <w:sz w:val="28"/>
          <w:szCs w:val="28"/>
        </w:rPr>
        <w:t>222479788,39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 2022 год в сумме 82692115,55 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а 2023 год в сумме 74885206,87руб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) из бюджета  городского посел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</w:t>
      </w:r>
      <w:r>
        <w:rPr>
          <w:sz w:val="28"/>
          <w:szCs w:val="28"/>
        </w:rPr>
        <w:t>1817000,00</w:t>
      </w:r>
      <w:r>
        <w:rPr>
          <w:rFonts w:cs="Times New Roman CYR" w:ascii="Times New Roman CYR" w:hAnsi="Times New Roman CYR"/>
          <w:sz w:val="28"/>
          <w:szCs w:val="28"/>
        </w:rPr>
        <w:t>руб.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3) статью 8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Утвердить общий объем межбюджетных трансфертов, предоставляемых из бюджета муниципального района бюджетам поселений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 9705765,57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б) на 2022 год в сумме  9939848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) на 2023 год в сумме  9939848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Утвердить распределение межбюджетных трансфертов бюджетам  сельских поселений на 2021 год и на плановый период 2022 и 2023 годов согласно приложению 11 к настоящему Решению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>4) приложение 2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0"/>
      </w:tblGrid>
      <w:tr>
        <w:trPr>
          <w:trHeight w:val="375" w:hRule="atLeast"/>
        </w:trPr>
        <w:tc>
          <w:tcPr>
            <w:tcW w:w="150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</w:tc>
      </w:tr>
      <w:tr>
        <w:trPr>
          <w:trHeight w:val="375" w:hRule="atLeast"/>
        </w:trPr>
        <w:tc>
          <w:tcPr>
            <w:tcW w:w="150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Палехского</w:t>
            </w:r>
          </w:p>
        </w:tc>
      </w:tr>
      <w:tr>
        <w:trPr>
          <w:trHeight w:val="375" w:hRule="atLeast"/>
        </w:trPr>
        <w:tc>
          <w:tcPr>
            <w:tcW w:w="150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150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0 №8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tbl>
      <w:tblPr>
        <w:tblW w:w="2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3960"/>
        <w:gridCol w:w="2012"/>
        <w:gridCol w:w="2791"/>
        <w:gridCol w:w="1825"/>
        <w:gridCol w:w="111"/>
        <w:gridCol w:w="1936"/>
        <w:gridCol w:w="1936"/>
      </w:tblGrid>
      <w:tr>
        <w:trPr>
          <w:trHeight w:val="945" w:hRule="atLeast"/>
        </w:trPr>
        <w:tc>
          <w:tcPr>
            <w:tcW w:w="1467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Доходы бюджета Палехского муниципального района по кодам классификации доходов бюджетов на 2021 год и  на плановый период 2022 и 2023 годов </w:t>
            </w:r>
          </w:p>
        </w:tc>
        <w:tc>
          <w:tcPr>
            <w:tcW w:w="10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6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</w:r>
          </w:p>
        </w:tc>
        <w:tc>
          <w:tcPr>
            <w:tcW w:w="10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i/>
                <w:iCs/>
                <w:color w:val="00206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i/>
                <w:iCs/>
                <w:color w:val="00206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9" w:type="dxa"/>
            <w:gridSpan w:val="2"/>
            <w:tcBorders/>
            <w:vAlign w:val="center"/>
          </w:tcPr>
          <w:tbl>
            <w:tblPr>
              <w:tblW w:w="14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6"/>
              <w:gridCol w:w="4986"/>
              <w:gridCol w:w="1984"/>
              <w:gridCol w:w="2075"/>
              <w:gridCol w:w="1716"/>
            </w:tblGrid>
            <w:tr>
              <w:trPr>
                <w:trHeight w:val="855" w:hRule="atLeast"/>
              </w:trPr>
              <w:tc>
                <w:tcPr>
                  <w:tcW w:w="32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классификации доходов бюджетов Российской Федерации</w:t>
                  </w:r>
                </w:p>
              </w:tc>
              <w:tc>
                <w:tcPr>
                  <w:tcW w:w="4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577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, руб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 год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0 00000 00 0000 00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ЛОГОВЫЕ И НЕНАЛОГОВЫЕ ДОХОДЫ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 096 049,8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929 842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 452 642,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1 00000 00 0000 00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ЛОГИ НА ПРИБЫЛЬ, ДОХОДЫ                     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 976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 642 872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 142 87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0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лог на доходы физических лиц                                 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 976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 642 872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 142 872,00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10 01 0000 11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 200 1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 192 372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 692 372,00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1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 200 1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 192 372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 692 372,00</w:t>
                  </w:r>
                </w:p>
              </w:tc>
            </w:tr>
            <w:tr>
              <w:trPr>
                <w:trHeight w:val="2534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2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20 01 0000 11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3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 3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 7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 7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3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 3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 7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 700,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4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 3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 3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 300,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40 01 0000 11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 3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 30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 300,00</w:t>
                  </w:r>
                </w:p>
              </w:tc>
            </w:tr>
            <w:tr>
              <w:trPr>
                <w:trHeight w:val="2272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8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8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262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8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8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3 00000 00 0000 00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631 02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017 23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333 530,4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3 02000 01 0000 11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631 02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017 23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333 530,4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3 0223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963 0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145 38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321 260,0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3 02231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963 0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145 38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321 260,00</w:t>
                  </w:r>
                </w:p>
              </w:tc>
            </w:tr>
            <w:tr>
              <w:trPr>
                <w:trHeight w:val="2677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231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963 0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145 38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321 260,00</w:t>
                  </w:r>
                </w:p>
              </w:tc>
            </w:tr>
            <w:tr>
              <w:trPr>
                <w:trHeight w:val="2252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3 02240 01 0000 11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59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40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140,00</w:t>
                  </w:r>
                </w:p>
              </w:tc>
            </w:tr>
            <w:tr>
              <w:trPr>
                <w:trHeight w:val="2963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3 02241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59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4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140,00</w:t>
                  </w:r>
                </w:p>
              </w:tc>
            </w:tr>
            <w:tr>
              <w:trPr>
                <w:trHeight w:val="3102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241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59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4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14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3 02250 01 0000 11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213 17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438 96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651 550,45</w:t>
                  </w:r>
                </w:p>
              </w:tc>
            </w:tr>
            <w:tr>
              <w:trPr>
                <w:trHeight w:val="2759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3 02251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213 17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438 96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651 550,45</w:t>
                  </w:r>
                </w:p>
              </w:tc>
            </w:tr>
            <w:tr>
              <w:trPr>
                <w:trHeight w:val="2699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251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213 17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438 96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651 550,45</w:t>
                  </w:r>
                </w:p>
              </w:tc>
            </w:tr>
            <w:tr>
              <w:trPr>
                <w:trHeight w:val="168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3 02260 01 0000 11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67 79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90 51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63 420,00</w:t>
                  </w:r>
                </w:p>
              </w:tc>
            </w:tr>
            <w:tr>
              <w:trPr>
                <w:trHeight w:val="2828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3 02261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67 79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90 51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63 420,0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261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67 79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90 51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63 4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5 00000 00 0000 00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ЛОГИ НА СОВОКУПНЫЙ ДОХОД                     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43 6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10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5 01000 00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7 9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3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3 000,0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5 01010 01 0000 11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7 7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 69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 690,00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5 01011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7 7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 69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 690,0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5 01011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7 7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 69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 690,00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5 0102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 31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 310,00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5 01021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 31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 310,0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5 01021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 31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 31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5 02000 02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5 02010 02 0000 11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2 0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5 02010 02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5 0300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 5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5 0301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 5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5 0301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 5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 5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5 04000 02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1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1 5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01 5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5 04020 02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, взимаемый в связи с применением патентной системы налогообложения, зачисляемый в бюджеты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1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1 5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01 5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5 04020 02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, взимаемый в связи с применением патентной системы налогообложения, зачисляемый в бюджеты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1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1 5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01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8 00000 00 0000 00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СУДАРСТВЕННАЯ ПОШЛИНА   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0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0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00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8 0300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0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00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8 0301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0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00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8 03010 01 0000 11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00 0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00 00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00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8 0700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государственную регистрацию, а также за совершение прочих юридически значимых действ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8 0715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выдачу разрешения на установку рекламной конструк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 1 08 0715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выдачу разрешения на установку рекламной конструк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1 00000 00 0000 00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36 104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0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00 000,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5000 00 0000 12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56 104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0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00 0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5010 00 0000 12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834 788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00 00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00 000,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5013 05 0000 12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314 788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 000,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 1 11 05013 05 0000 12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314 788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 00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00 1 11 05013 13 0000 120 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0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 00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 00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 1 11 05013 13 0000 12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 000,00</w:t>
                  </w:r>
                </w:p>
              </w:tc>
            </w:tr>
            <w:tr>
              <w:trPr>
                <w:trHeight w:val="2229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5030 00 0000 12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1 316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 0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5035 05 0000 12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1 316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 0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 1 11 05035 05 0000 12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1 316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 00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 000,00</w:t>
                  </w:r>
                </w:p>
              </w:tc>
            </w:tr>
            <w:tr>
              <w:trPr>
                <w:trHeight w:val="1909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11 09000 00 0000 12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1969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 xml:space="preserve"> </w:t>
                    <w:br/>
                    <w:br/>
                    <w:t xml:space="preserve">000 111 09040 00 0000 120 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2248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br/>
                    <w:t xml:space="preserve"> </w:t>
                    <w:br/>
                    <w:br/>
                    <w:br/>
                    <w:t xml:space="preserve"> </w:t>
                    <w:br/>
                    <w:br/>
                    <w:t>000 111 09045 05 0000 120</w:t>
                    <w:br/>
                    <w:t xml:space="preserve"> 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1826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 111 09045 05 0000 12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 0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00 1 12 00000 00 0000 00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0 266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3 74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0 24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2 01000 01 0000 12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та за негативное воздействие на окружающую среду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 266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3 74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 240,0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2 01010 01 0000 12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та за выбросы загрязняющих веществ в атмосферный воздух стационарными объектам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 1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 4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 300,00</w:t>
                  </w:r>
                </w:p>
              </w:tc>
            </w:tr>
            <w:tr>
              <w:trPr>
                <w:trHeight w:val="1606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8 1 12 01010 01 6000 12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 1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 4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 3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000 1 12 01030 01 0000 120 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та за сбросы загрязняющих веществ в водные объект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3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48 1 12 01030 01 0000 120 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та за сбросы загрязняющих веществ в водные объект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3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2 01040 01 0000 12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та за размещение отходов производства и потреблен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1 893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4 3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2 01041 01 0000 12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та за размещение отходов производств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6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200,00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8 1 12 01041 01 6000 12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6 0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0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2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2 01042 01 0000 12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та за размещение твердых коммунальных отход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 893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2 2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 700,00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8 1 12 01042 01 6000 12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 893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2 2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 7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3 00000 00 0000 00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300 844,69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00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0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3 02000 00 0000 13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компенсации затрат государств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300 844,69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00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000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3 02990 00 0000 13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ходы от компенсации затрат государств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300 844,69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00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000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3 02995 05 0000 13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300 844,69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00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000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 1 13 02995 05 0051 13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ходы от компенсации затрат бюджетов муниципальных районов (доходы от компенсации затрат подведомственных казенных учреждений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 877,5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 1 13 02995 05 0915 13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ходы от компенсации затрат бюджетов муниципальных районов (доходы от компенсации затрат подведомственных казенных учреждений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 1 13 02995 05 0007 13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ходы от компенсации затрат бюджетов муниципальных районов (доходы от компенсации затрат образовательными учреждениями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40,52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 1 13 02995 05 0017 13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ходы от компенсации затрат бюджетов муниципальных районов (доходы от компенсации затрат учреждений дошкольного образования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98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5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50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 1 13 02995 05 0027 13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ходы от компенсации затрат бюджетов муниципальных районов (доходы от компенсации затрат учреждений: школы начальные, основные, средние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459 6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25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250 0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8 1 13 02995 05 0047 13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ходы от компенсации затрат бюджетов муниципальных районов (доходы от компенсации затрат учреждений: дополнительного образования детей в сфере культуры и искусства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826,66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4 00000 00 0000 00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5 433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0 000,00</w:t>
                  </w:r>
                </w:p>
              </w:tc>
            </w:tr>
            <w:tr>
              <w:trPr>
                <w:trHeight w:val="1859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4 02000 00 0000 00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 593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 000,00</w:t>
                  </w:r>
                </w:p>
              </w:tc>
            </w:tr>
            <w:tr>
              <w:trPr>
                <w:trHeight w:val="2252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4 02050 05 0000 41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 593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 00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 000,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4 02053 05 0000 4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 593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 000,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 1 14 02053 05 0000 4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 593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4 06000 00 0000 43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8 84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4 06010 00 0000 43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8 84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 00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 0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4 06013 05 0000 43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7 94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 1 14 06013 05 0000 43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7 94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4 06013 13 0000 43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 9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 1 14 06013 13 0000 43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 9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6 00000 00 0000 00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7 282,1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46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01000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 11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 000,00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01050 01 0000 14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65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75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750,00</w:t>
                  </w:r>
                </w:p>
              </w:tc>
            </w:tr>
            <w:tr>
              <w:trPr>
                <w:trHeight w:val="1988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01053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6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75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750,00</w:t>
                  </w:r>
                </w:p>
              </w:tc>
            </w:tr>
            <w:tr>
              <w:trPr>
                <w:trHeight w:val="1973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 1 16 01053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75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75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2 1 16 01053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01060 01 0000 14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5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01063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542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 1 16 01063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2 1 16 01063 01 0000 14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01070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1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5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50,00</w:t>
                  </w:r>
                </w:p>
              </w:tc>
            </w:tr>
            <w:tr>
              <w:trPr>
                <w:trHeight w:val="1981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01073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1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5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50,00</w:t>
                  </w:r>
                </w:p>
              </w:tc>
            </w:tr>
            <w:tr>
              <w:trPr>
                <w:trHeight w:val="1967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 1 16 01073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5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50,00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42 1 16 01073 01 0000 14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1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697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01080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246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01083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264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2 1 16 01083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 xml:space="preserve"> </w:t>
                    <w:br/>
                    <w:t>000 1 16 01133 01 0000 14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5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 xml:space="preserve"> </w:t>
                    <w:br/>
                    <w:t>042 1 16 01133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01150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818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01153 01 0000 14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829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2 1 16 01153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01190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1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01193 01 0000 14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15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981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2 1 16 01193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1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601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01200 01 0000 14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 4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01203 01 0000 14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 4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 1 16 01203 01 0000 14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5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,00</w:t>
                  </w:r>
                </w:p>
              </w:tc>
            </w:tr>
            <w:tr>
              <w:trPr>
                <w:trHeight w:val="2249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2 1 16 01203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 9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983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 1 16 07010 05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 072,1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10000 00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ежи в целях возмещения причиненного ущерба (убытков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1 1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0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000 1 16 10100 00 0000 14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1 1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0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0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000 1 16 10100 05 0000 14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28 1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 1 16 10100 05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8 1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979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10120 00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color w:val="00000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3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0</w:t>
                  </w:r>
                </w:p>
              </w:tc>
            </w:tr>
            <w:tr>
              <w:trPr>
                <w:trHeight w:val="1823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10123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0</w:t>
                  </w:r>
                </w:p>
              </w:tc>
            </w:tr>
            <w:tr>
              <w:trPr>
                <w:trHeight w:val="3385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 1 16 10123 01 0051 14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0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0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0</w:t>
                  </w:r>
                </w:p>
              </w:tc>
            </w:tr>
            <w:tr>
              <w:trPr>
                <w:trHeight w:val="338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5 1 16 10123 01 0051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3 680 721,8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 952 115,55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 145 206,8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00000 00 0000 00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4 296 788,39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 692 115,55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 885 206,8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10000 00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 399 925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843 8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 789 3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15001 00 0000 15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 903 1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 843 80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 789 3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15001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муниципальных районов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 903 1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 843 8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 789 3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 2 02 15001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муниципальных районов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 903 1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 843 8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 789 3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00 2 02 15002 00 0000 150 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96 825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15002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муниципальных районов на поддержку мер по обеспечению сбалансированности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96 825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 2 02 15002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муниципальных районов на поддержку мер по обеспечению сбалансированности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96 825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20000 00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 337 031,7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398 063,62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6 651 276,45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20077 00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 142 946,4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20077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районов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 142 946,4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 2 02 20077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районов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 142 946,4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20216 00 0000 15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677 215,93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023 622,3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20216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677 215,9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023 622,32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168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1 202 20216 05 0000 150 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677 215,9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023 622,32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684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25169 00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68 505,90</w:t>
                  </w:r>
                </w:p>
              </w:tc>
            </w:tr>
            <w:tr>
              <w:trPr>
                <w:trHeight w:val="1826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25169 05 0000 15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68 505,90</w:t>
                  </w:r>
                </w:p>
              </w:tc>
            </w:tr>
            <w:tr>
              <w:trPr>
                <w:trHeight w:val="1881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 2 02 25169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68 505,9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25210 00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 бюджетам на обеспечение образовательных организаций материально-технической базой для внедрения цифровой образовательной сред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99 552,39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84 407,41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63 676,2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25210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99 552,39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84 407,41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63 676,2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 2 02 25210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99 552,39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84 407,41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63 676,20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25304 00 0000 15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41 174,2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338 155,0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39 584,35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25304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41 174,2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338 155,05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39 584,35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 2 02 25304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41 174,2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338 155,05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39 584,35</w:t>
                  </w:r>
                </w:p>
              </w:tc>
            </w:tr>
            <w:tr>
              <w:trPr>
                <w:trHeight w:val="1542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25491 00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 368,84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25491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 368,84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 2 02 25491 05 0000 15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 368,8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25519 00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на поддержку отрасли культур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 118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25519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районов на поддержку отрасли культур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 118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058 2 02 25519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районов на поддержку отрасли культур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 118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29999 00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субсид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359 024,8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9 51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9 51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29999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субсидии бюджетам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359 024,8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9 51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9 51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 2 02 29999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субсидии бюджетам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019 151,56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 2 02 29999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субсидии бюджетам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401 432,2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9 51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9 51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8 2 02 29999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субсидии бюджетам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938 441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30000 00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 977 328,8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466 131,93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460 510,4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30024 00 0000 15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50 387,91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34 929,3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34 929,3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30024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50 387,9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34 929,3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34 929,3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 2 02 30024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3 872,27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2 135,7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2 135,7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 2 02 30024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6 515,6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62 793,6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62 793,6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35082 00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300 166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725 124,5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725 124,5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35082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300 166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725 124,5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725 124,5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 2 02 35082 05 0000 15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300 166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725 124,5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725 124,5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35120 00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879,13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257,6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35120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879,13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257,6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 2 02 35120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879,13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257,6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35469 00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на проведение Всероссийской переписи населения 2020 год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 116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35469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районов на проведение Всероссийской переписи населения 2020 год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 116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 2 02 35469 05 0000 15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районов на проведение Всероссийской переписи населения 2020 год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 116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39999 00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субвен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 268 658,9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898 199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898 199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39999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субвенции бюджетам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 268 658,9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898 199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898 199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 2 02 39999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субвенции бюджетам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 268 658,9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898 199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898 199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40000 00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582 502,8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984 12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984 120,00</w:t>
                  </w:r>
                </w:p>
              </w:tc>
            </w:tr>
            <w:tr>
              <w:trPr>
                <w:trHeight w:val="1348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40014 00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17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651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40014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17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 2 02 40014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17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68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45303 00 0000 15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984 12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984 12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984 120,00</w:t>
                  </w:r>
                </w:p>
              </w:tc>
            </w:tr>
            <w:tr>
              <w:trPr>
                <w:trHeight w:val="1767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45303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984 12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984 12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984 120,00</w:t>
                  </w:r>
                </w:p>
              </w:tc>
            </w:tr>
            <w:tr>
              <w:trPr>
                <w:trHeight w:val="185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 2 02 45303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984 12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984 12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984 12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49999 00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81 382,8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49999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81 382,8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 2 02 49999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81 382,8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7 00000 00 0000 00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7 8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0 00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0 0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7 05000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 8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 000,0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7 05020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 8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 000,00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 2 07 05020 05 0027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 4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8 2 07 05020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8 4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 00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 000,00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19 00000 00 0000 00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913 866,58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19 00000 05 0000 15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13 866,58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68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000 2 19 25097 05 0000 15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96 695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787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 2 19 25097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96 695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19 60010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17 171,58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 2 19 60010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17 171,58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ВСЕГО ДОХОДОВ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3 776 771,6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2 881 957,55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 597 849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929 842,00</w:t>
            </w:r>
          </w:p>
        </w:tc>
        <w:tc>
          <w:tcPr>
            <w:tcW w:w="1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52 642,45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42 872,00</w:t>
            </w:r>
          </w:p>
        </w:tc>
        <w:tc>
          <w:tcPr>
            <w:tcW w:w="5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46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                                 </w:t>
            </w:r>
          </w:p>
        </w:tc>
        <w:tc>
          <w:tcPr>
            <w:tcW w:w="19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76 500,0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42 872,0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42 872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59" w:footer="72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5)</w:t>
      </w:r>
      <w:r>
        <w:rPr>
          <w:b/>
          <w:sz w:val="28"/>
          <w:szCs w:val="28"/>
        </w:rPr>
        <w:t xml:space="preserve"> приложение 4 изложить в следующей редакции: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 24.12.2020 № 8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701"/>
        <w:gridCol w:w="170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81044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81044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73776771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3776771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02010000005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3776771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3776771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195727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195727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195727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195727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6)</w:t>
      </w:r>
      <w:r>
        <w:rPr>
          <w:b/>
          <w:sz w:val="28"/>
          <w:szCs w:val="28"/>
        </w:rPr>
        <w:t xml:space="preserve"> в приложение 6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Муниципальная программа Палехского муниципального района  «Развитие образования Палехского муниципального района» 0100000000 132678849,10» цифры «132678849,10» заменить цифрами «130130314,78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rStyle w:val="Emphasis"/>
          <w:b/>
          <w:sz w:val="28"/>
          <w:szCs w:val="28"/>
        </w:rPr>
        <w:t xml:space="preserve">Подпрограмма «Развитие общего образования» 0110000000 </w:t>
      </w:r>
      <w:r>
        <w:rPr>
          <w:b/>
          <w:i/>
          <w:sz w:val="28"/>
          <w:szCs w:val="28"/>
        </w:rPr>
        <w:t>107669913,19» цифры «107669913,19» заменить цифрами «105233721,5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rStyle w:val="Emphasis"/>
          <w:i w:val="false"/>
          <w:sz w:val="28"/>
          <w:szCs w:val="28"/>
        </w:rPr>
        <w:t xml:space="preserve">Основное мероприятие «Развитие дошкольного образования» 0110100000 </w:t>
      </w:r>
      <w:r>
        <w:rPr>
          <w:sz w:val="28"/>
          <w:szCs w:val="28"/>
        </w:rPr>
        <w:t>29395131,41</w:t>
      </w:r>
      <w:r>
        <w:rPr>
          <w:rStyle w:val="Emphasis"/>
          <w:i w:val="false"/>
          <w:sz w:val="28"/>
          <w:szCs w:val="28"/>
        </w:rPr>
        <w:t>» цифры «</w:t>
      </w:r>
      <w:r>
        <w:rPr>
          <w:sz w:val="28"/>
          <w:szCs w:val="28"/>
        </w:rPr>
        <w:t>29395131,41» заменить цифрами «28011372,7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 0110100020 200 7956886,06» цифры «7956886,06» заменить цифрами «7716886,06»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Осуществление переданных органам местного самоуправления государственных полномочий Ивановской области по присмотру и уходу за детьми - сиротами и детьми, оставшимися без попечения родителей, детьми 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0110180100 200 49682,00» цифры «49682,00» заменить цифрами «124205,00»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 0110180110 300 662074,35» цифры «662074,35» заменить цифрами «489520,64»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о строке «</w:t>
      </w:r>
      <w:r>
        <w:rPr>
          <w:sz w:val="28"/>
          <w:szCs w:val="28"/>
        </w:rPr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180170 100 15534602,00» цифры   «15534602,00» заменить цифрами «14498946,00»;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110180170 200 98644,00» цифры «98644,00» заменить цифрами «88572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» 0110200000 78274781,78» цифры «78274781,78» заменить цифрами «77222348,8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200 </w:t>
      </w:r>
      <w:r>
        <w:rPr>
          <w:color w:val="000000"/>
          <w:sz w:val="28"/>
          <w:szCs w:val="28"/>
        </w:rPr>
        <w:t>19348108,47</w:t>
      </w:r>
      <w:r>
        <w:rPr>
          <w:sz w:val="28"/>
          <w:szCs w:val="28"/>
        </w:rPr>
        <w:t>» цифры «</w:t>
      </w:r>
      <w:r>
        <w:rPr>
          <w:color w:val="000000"/>
          <w:sz w:val="28"/>
          <w:szCs w:val="28"/>
        </w:rPr>
        <w:t>19348108,47</w:t>
      </w:r>
      <w:r>
        <w:rPr>
          <w:sz w:val="28"/>
          <w:szCs w:val="28"/>
        </w:rPr>
        <w:t>» заменить цифрами «19449778,61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bCs/>
          <w:color w:val="000000"/>
          <w:sz w:val="28"/>
          <w:szCs w:val="28"/>
        </w:rPr>
        <w:t xml:space="preserve">Обеспечение начального общего, основного общего и среднего общего образования детей (Иные бюджетные ассигнования) </w:t>
      </w:r>
      <w:r>
        <w:rPr>
          <w:sz w:val="28"/>
          <w:szCs w:val="28"/>
        </w:rPr>
        <w:t xml:space="preserve">0110200030 800 </w:t>
      </w:r>
      <w:r>
        <w:rPr>
          <w:color w:val="000000"/>
          <w:sz w:val="28"/>
          <w:szCs w:val="28"/>
        </w:rPr>
        <w:t>636234,00» цифры «636234,00» заменить цифрами «636234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280150 100 51972501,00» цифры «51972501,00» заменить цифрами «50829277,60»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110280150 200 868443,00» цифры «868443,00» заменить цифрами «851863,33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 «Подпрограмма «Реализация дополнительных общеобразовательных программ» 0120000000 12311175,86» цифры «12311175,86» заменить цифрами «12295872,52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сновное мероприятие «Дополнительное образование детей в сфере культуры и искусства» 0120100000 7371184,61» цифры «7371184,61» заменить цифрами «7375411,27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 0120100040 200 1148356,61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ифры «1148356,61» заменить цифрами «1152583,2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Дополнительное образование детей в иных муниципальных образовательных организациях» 0120200000 4939991,25» цифры «4939991,25» заменить цифрами «4920461,2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color w:val="000000"/>
          <w:sz w:val="28"/>
          <w:szCs w:val="28"/>
        </w:rPr>
        <w:t>0120200050 1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79154,92</w:t>
      </w:r>
      <w:r>
        <w:rPr>
          <w:rFonts w:cs="Times New Roman CYR" w:ascii="Times New Roman CYR" w:hAnsi="Times New Roman CYR"/>
          <w:sz w:val="28"/>
          <w:szCs w:val="28"/>
        </w:rPr>
        <w:t>» цифры «</w:t>
      </w:r>
      <w:r>
        <w:rPr>
          <w:color w:val="000000"/>
          <w:sz w:val="28"/>
          <w:szCs w:val="28"/>
        </w:rPr>
        <w:t>2379154,92</w:t>
      </w:r>
      <w:r>
        <w:rPr>
          <w:rFonts w:cs="Times New Roman CYR" w:ascii="Times New Roman CYR" w:hAnsi="Times New Roman CYR"/>
          <w:sz w:val="28"/>
          <w:szCs w:val="28"/>
        </w:rPr>
        <w:t>» заменить цифрами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«2359624,92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о строке «Подпрограмма «Обеспечение деятельности муниципальных  учреждений» </w:t>
      </w:r>
      <w:r>
        <w:rPr>
          <w:b/>
          <w:bCs/>
          <w:i/>
          <w:iCs/>
          <w:color w:val="000000"/>
          <w:sz w:val="28"/>
          <w:szCs w:val="28"/>
        </w:rPr>
        <w:t xml:space="preserve">0160000000 </w:t>
      </w:r>
      <w:r>
        <w:rPr>
          <w:b/>
          <w:i/>
          <w:sz w:val="28"/>
          <w:szCs w:val="28"/>
        </w:rPr>
        <w:t>5524523,00» цифры «5524523,00» заменить цифрами «5446261,2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Обеспечение деятельности муниципальных учреждений» 0160100000 5524523,00» цифры «5524523,00» заменить цифрами «5524523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 строке «Обеспечение деятельности муниципальных каз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60100110 100 </w:t>
      </w:r>
      <w:r>
        <w:rPr>
          <w:color w:val="000000"/>
          <w:sz w:val="28"/>
          <w:szCs w:val="28"/>
        </w:rPr>
        <w:t>4568090,00</w:t>
      </w:r>
      <w:r>
        <w:rPr>
          <w:sz w:val="28"/>
          <w:szCs w:val="28"/>
        </w:rPr>
        <w:t>» цифры «</w:t>
      </w:r>
      <w:r>
        <w:rPr>
          <w:color w:val="000000"/>
          <w:sz w:val="28"/>
          <w:szCs w:val="28"/>
        </w:rPr>
        <w:t>4568090,00</w:t>
      </w:r>
      <w:r>
        <w:rPr>
          <w:sz w:val="28"/>
          <w:szCs w:val="28"/>
        </w:rPr>
        <w:t>» заменить цифрами «4489828,28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sz w:val="28"/>
          <w:szCs w:val="28"/>
        </w:rPr>
        <w:t xml:space="preserve">Организация физкультурных 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210100150 100 75000,00» цифры «75000,00» заменить цифрами «62003,90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 0210100150 200 75000,00» цифры «75000,00 заменить цифрами «87996,10»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о строке «Подпрограмма «Выявление и поддержка одаренных детей» 0170000000 144000,00» цифры «144000,00» заменить цифрами «133518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Основное мероприятие «Выявление и поддержка одаренных детей, развитие их интеллектуального и творческого потенциала» 0170100000 144000,00» цифры «144000,00» заменить цифрами «133518,00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оведение мероприятий с одаренными детьми на базе общеобразовательных организаций  (Закупка товаров, работ и услуг для обеспечения государственных (муниципальных) нужд) 0170100120 200 144000,00» цифры «144000,00» заменить цифрами «133518,00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 «Подпрограмма «Организация районных мероприятий в сфере образования» 0190000000 70000,00» цифры «70000,00» заменить цифрами «61704,38»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Проведение районных мероприятий» 0190100000 70000,00» цифры «70000,00» заменить цифрами «61704,38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 0190100140 200 70000,00» цифры «70000,00» заменить цифрами «61704,38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 0300000000 33155887,06» цифры «33155887,06» заменить цифрами «31519855,38»;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b/>
          <w:sz w:val="28"/>
          <w:szCs w:val="28"/>
        </w:rPr>
        <w:t>- по строке «Подпрограмма «Развитие газификации  Палехского района» 0330000000   22591868,16» цифры «22591868,16» заменить цифрами «21004949,2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Газификация населенных пунктов и объектов социальной инфраструктуры  района» 0330100000 22591868,16» цифры «22591868,16» заменить цифрами «21004949,25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Конопляново, д. Осиновец) </w:t>
      </w:r>
      <w:r>
        <w:rPr>
          <w:sz w:val="28"/>
          <w:szCs w:val="28"/>
        </w:rPr>
        <w:t>(Капитальные вложения в объекты государственной (муниципальной) собственности) 0330120310 400 18767,96» цифры «18767,96» заменить цифрами «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</w:t>
      </w:r>
      <w:r>
        <w:rPr>
          <w:sz w:val="28"/>
          <w:szCs w:val="28"/>
        </w:rPr>
        <w:t>(Капитальные вложения в объекты государственной (муниципальной) собственности) 0330120320 400 30566,96» цифры «30566,96» заменить цифрами «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Н</w:t>
      </w:r>
      <w:r>
        <w:rPr>
          <w:bCs/>
          <w:spacing w:val="2"/>
          <w:sz w:val="28"/>
          <w:szCs w:val="28"/>
        </w:rPr>
        <w:t xml:space="preserve">а разработку (корректировку) проектной документации и газификацию населенных пунктов, объектов социальной инфраструктуры Ивановской области (Подключение сети газораспределения для последующей газификации жилых домов: Ивановская область, Палехский район, д. Конопляново, д. Осиновец, д. Еремкино </w:t>
      </w:r>
      <w:r>
        <w:rPr>
          <w:color w:val="000000"/>
          <w:sz w:val="28"/>
          <w:szCs w:val="28"/>
        </w:rPr>
        <w:t>(в рамках строительства газопровода) (д. Конопляново,  д. Осиновец) (Капитальные вложения в объекты государственной (муниципальной) собственности)</w:t>
      </w:r>
      <w:r>
        <w:rPr>
          <w:bCs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рамках строительства газопровода д. Конопляново,  д. Осиновец) (Капитальные вложения в объекты государственной (муниципальной) собственности) </w:t>
      </w:r>
      <w:r>
        <w:rPr>
          <w:sz w:val="28"/>
          <w:szCs w:val="28"/>
        </w:rPr>
        <w:t>03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991 400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421272,51»  цифры  «14421272,51»   заменить цифрами «13829676,58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Н</w:t>
      </w:r>
      <w:r>
        <w:rPr>
          <w:bCs/>
          <w:spacing w:val="2"/>
          <w:sz w:val="28"/>
          <w:szCs w:val="28"/>
        </w:rPr>
        <w:t xml:space="preserve">а разработку (корректировку) проектной документации и газификацию населенных пунктов, объектов социальной инфраструктуры Ивановской области Подключение сети газораспределения для последующей газификации жилых домов: Ивановская область, Палехский район, д. Конопляново, д. Осиновец, д. Еремкино </w:t>
      </w:r>
      <w:r>
        <w:rPr>
          <w:color w:val="000000"/>
          <w:sz w:val="28"/>
          <w:szCs w:val="28"/>
        </w:rPr>
        <w:t>(в рамках строительства газопровода) (д.Ерёмкино) (Капитальные вложения в объекты государственной (муниципальной) собственности)</w:t>
      </w:r>
      <w:r>
        <w:rPr>
          <w:bCs/>
          <w:spacing w:val="2"/>
        </w:rPr>
        <w:t xml:space="preserve"> </w:t>
      </w:r>
      <w:r>
        <w:rPr>
          <w:color w:val="000000"/>
          <w:sz w:val="28"/>
          <w:szCs w:val="28"/>
        </w:rPr>
        <w:t>03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2992 400 </w:t>
      </w:r>
      <w:r>
        <w:rPr>
          <w:rFonts w:cs="Times New Roman CYR" w:ascii="Times New Roman CYR" w:hAnsi="Times New Roman CYR"/>
          <w:sz w:val="28"/>
          <w:szCs w:val="28"/>
        </w:rPr>
        <w:t>8121260,73» цифры «8121260,73» заменить цифрами «7175272,67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b/>
          <w:i/>
          <w:sz w:val="28"/>
          <w:szCs w:val="28"/>
        </w:rPr>
        <w:t>Подпрограмма «Обеспечение функционирования систем жизнеобеспечения» 0340000000 1870875,27» цифры «1870875,27» заменить цифрами «1843604,0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сновное мероприятие «Мероприятия в области организации электро-, тепло-, газо, и водоснабжения населения, водоотведения» 0340300000 1750875,27» цифры «1750875,27» заменить цифрами «1723604,0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Подключение к центральному водоснабжению и устройство канализации к ФАП д. Клетино, с. Подолино, д. Пеньки (Закупка товаров, работ и услуг для обеспечения государственных (муниципальных) нужд) 0340310560 200 117271,27» цифры «117271,27» заменить цифрами «90000,00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по строке Подпрограмма  «Предупреждение аварийных ситуаций на объектах коммунального хозяйства Палехского муниципального хозяйства» </w:t>
      </w:r>
      <w:r>
        <w:rPr>
          <w:b/>
          <w:sz w:val="28"/>
          <w:szCs w:val="28"/>
        </w:rPr>
        <w:t>0350000000 8693143,63» цифры «8693143,63» заменить цифрами «8671302,13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ное мероприятие «Реализация мероприятий по модернизации объектов коммунальной инфраструктуры» 0350100000 8693143,63» цифры «8693143,63» заменить цифрами «8671302,13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 строке «Строительство водопроводной перемычки по ул. Красноармейская в п. Палех Ивановской области </w:t>
      </w:r>
      <w:r>
        <w:rPr>
          <w:color w:val="000000"/>
          <w:sz w:val="28"/>
          <w:szCs w:val="28"/>
        </w:rPr>
        <w:t>(Капитальные вложения в объекты государственной (муниципальной) собственности) 0350120380 400 21841,50» цифры «21841,50» заменить цифрами «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sz w:val="28"/>
          <w:szCs w:val="28"/>
        </w:rPr>
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 0800000000 2540825,01» цифры «2540825,01» заменить цифрами «594072,20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 «Подпрограмма «Развитие отрасли растениеводства и реализации продукции растениеводства» 081000000 2429673,15» цифры «2429673,15» заменить цифрами «594072,2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сновное мероприятие «Мероприятие в отрасли растениеводства» 0810300000 2429673,15» цифры «2429673,15» заменить цифрами «594072,20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sz w:val="28"/>
          <w:szCs w:val="28"/>
        </w:rPr>
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 0810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000 200 2429673,15» цифры «2429673,15» заменить цифрами «594072,2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i/>
          <w:sz w:val="28"/>
          <w:szCs w:val="28"/>
        </w:rPr>
        <w:t>Подпрограмма «Устойчивое развитие сельских территорий в Палехском муниципальном районе» 0860000000 111151,86» цифры «111151,86» заменить цифрами «0,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Развитие газификации в сельской местности» 0860100000 111151,86» цифры «111151,86» заменить цифрами «0,00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 строке «</w:t>
      </w:r>
      <w:r>
        <w:rPr>
          <w:sz w:val="28"/>
          <w:szCs w:val="28"/>
        </w:rPr>
        <w:t>Строительство газораспределительной сети и газификация жилых домов по адресу: Ивановская область, Палехский район д. Сергеево (Капитальные вложения в объекты государственной (муниципальной) собственности) 0860120250 400 27000,00» цифры «27000,00» заменить цифрами 0,00»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Строительство газораспределительной сети и газификации жилых домов по адресу: Ивановская область, Шуйский район д. Харитоново и Палехский район д. Овсяницы, д. Клетино, д. Пахотино (Капитальные вложения в объекты государственной (муниципальной) собственности) 0860120360 400 84151,86» цифры «84151,86» заменить цифрами «0,00»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000180360 100 397975,58» цифры «397975,58» заменить цифрами «396684,8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1000180360 200 3663,35» цифры «3663,35» заменить цифрами «4954,1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40532020,16» цифры «40532020,16» заменить цифрами «39791385,2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rStyle w:val="Emphasis"/>
          <w:b/>
          <w:sz w:val="28"/>
          <w:szCs w:val="28"/>
        </w:rPr>
        <w:t>Подпрограмма « Обеспечение деятельности органов местного самоуправления Палехского муниципального района»  1110000000 22815677,51» цифры «22815677,51» заменить цифрами «22636620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строке</w:t>
      </w:r>
      <w:r>
        <w:rPr>
          <w:b/>
          <w:sz w:val="28"/>
          <w:szCs w:val="28"/>
        </w:rPr>
        <w:t xml:space="preserve"> «</w:t>
      </w:r>
      <w:r>
        <w:rPr>
          <w:rStyle w:val="Emphasis"/>
          <w:i w:val="false"/>
          <w:sz w:val="28"/>
          <w:szCs w:val="28"/>
        </w:rPr>
        <w:t>Основное мероприятие «Выполнение функций главы Палехского муниципального района» 1110100000 1818800,00» цифры «1818800,00» заменить цифрами «1733945,1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о строке «</w:t>
      </w:r>
      <w:r>
        <w:rPr>
          <w:sz w:val="28"/>
          <w:szCs w:val="28"/>
        </w:rPr>
        <w:t xml:space="preserve"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100210 100 </w:t>
      </w:r>
      <w:r>
        <w:rPr>
          <w:rStyle w:val="Emphasis"/>
          <w:i w:val="false"/>
          <w:sz w:val="28"/>
          <w:szCs w:val="28"/>
        </w:rPr>
        <w:t>1818800,00» цифры «1818800,00» заменить цифрами «1733945,1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Обеспечение функций органов местного самоуправления Палехского муниципального района» 1110200000 20986877,51» цифры «20986877,51» заменить цифрами «20895875,1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200220 100 19123100,00» цифры «19123100,00» заменить цифрами «190687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 1110200220 200 1853777,51» цифры «1853777,51» заменить цифрами «1827175,1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функций  органов местного самоуправления Палехского муниципального района  (Иные бюджетные ассигнования) 1110200220 800 10000,00» цифры «1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сновное мероприятие «Подготовка кадров для муниципальной службы» 1110400000 10000,00» цифры «10000,00» заменить цифрами «68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 1110410070 200 10000,00» цифры « 10000,00» заменить цифрами «68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Подпрограмма «Управление муниципальным имуществом и земельными ресурсами Палехского муниципального района» 1120000000 3721176,81» цифры «3721176,81» заменить цифрами «3183561,1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Управление и распоряжение имуществом Палехского муниципального района и земельными ресурсами» 1120100000 2009400,51» цифры «2009400,51» заменить цифрами «1771941,6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 1120110220 200 337500,00» заменить цифрами «2875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сохранности и содержания имущества казны Палехского муниципального  района (Закупка товаров, работ и услуг для обеспечения государственных (муниципальных) нужд) 1120110240 200 1255375,51» цифры «1255375,51» заменить цифрами «1168916,6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сохранности и содержания имущества казны Палехского муниципального  района (Иные бюджетные ассигнования) 1120110240 800 39525,00» цифры «39525,00» заменить цифрами «41025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Проведение оценки имущества Палехского муниципального района (Закупка товаров, работ и услуг для обеспечения государственных (муниципальных) нужд) 1120110250 200 227000,00» цифры «227000,00» заменить цифрами 1245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 «Ремонт и содержание муниципального жилья» 1120200000 911776,30» цифры «911776,30» заменить цифрами «807373,6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одержание и ремонт муниципального жилья (Закупка товаров, работ и услуг для  обеспечения государственных (муниципальных) нужд) 1120210270 200 280000,00» цифры «280000,00» заменить цифрами «175597,3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Основное мероприятие « Выполнение мероприятий по разработке правил застройки и землепользования» 1120300000 800000,00» цифры «800000,00» заменить цифрами «604245,7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оведение землеустроительных работ по описанию местоположения границ (Закупка товаров, работ и услуг для  обеспечения государственных (муниципальных) нужд) 1120310430 200 300000,00» цифры «300000,00» заменить цифрами «143468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 1120310340 500 500000,00» цифры «500000,00» заменить цифрами «460777,7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одпрограмма « Развитие информационного общества в Палехском муниципальном районе» 1140000000 4588515,30» цифры «4588515,30» заменить цифрами «4564553,3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Наполнение базы данных информационной системы» 1140100000 398869,30» цифры «398869,30» заменить цифрами «374907,3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 государственных (муниципальных) нужд) 1140110100 200 345050,00» цифры «345050,00» заменить цифрами «321088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Муниципальная программа Палехского муниципального района  « Гражданская оборона, защита населения  от чрезвычайных ситуаций природного и техногенного характера в Палехском муниципальном районе» 1400000000 145000,00» цифры «145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Гражданская защита населения» 1400100000 145000,00» цифры «145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Подготовка населения и организаций к действиям в чрезвычайной ситуации в мирное и военное время (Закупка товаров, работ и услуг для обеспечения  государственных (муниципальных) нужд) 1400100200 200 145000,00» цифры «145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Муниципальная программа Палехского муниципального района « Охрана окружающей среды в Палехском муниципальном районе» 1500000000 526419,56» цифры «526419,56» заменить цифрами «646419,3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- по строке «Подпрограмма «Сохранение и предотвращение загрязнения реки Волги» (Капитальные вложения в объекты государственной (муниципальной) собственности) 1540000000 359710,42» цифры «359710,42» заменить цифрами «479710,2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Строительство очистных сооружений в п. Палех» 1540100000 359710,42» цифры «359710,42» заменить цифрами «479710,2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Строительство очистных сооружений в п. Палех (Капитальные вложения в объекты государственной (муниципальной) собственности) 1540120270 400 359710,42» цифры «359710,42» заменить цифрами «479710,2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- по строке «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Палехского муниципального района» 1900000000 5000,00» цифры «5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b/>
          <w:i/>
          <w:sz w:val="28"/>
          <w:szCs w:val="28"/>
        </w:rPr>
        <w:t>Подпрограмма «Обеспечение безопасности населения» 1910000000 5000,00» цифры «5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сновное мероприятие «Профилактика терроризма и экстремизма на территории Палехского муниципального района» 1910100000 5000,00» цифры «5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Изготовление и распространение буклетов, брошюр, памяток и листовок, плакатов и баннеров по профилактике терроризма и экстремизма (Закупка товаров, работ и услуг для обеспечения  государственных (муниципальных) нужд)  1910110510 200 3000,00» цифры «3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 (Закупка товаров, работ и услуг для обеспечения  государственных (муниципальных) нужд) 1910110520 200 2000,00» цифры «2000,00» заменить цифрами «0,00»;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Непрограммные направления деятельности представительных органов местного самоуправления Палехского муниципального района 3000000000 1692900,00» цифры «1692900,00» заменить цифрами «1672913,2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- 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Иные непрограммные мероприятия 3090000000 1692900,00» цифры «1692900,00» заменить цифрами «1672913,2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90000270 100 1209000,00» цифры «1209000,00» заменить цифрами «1205413,2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Возмещение расходов на осуществление полномочий Председателя Совета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3090000280 100 177000,00» цифры «177000,00» заменить цифрами «172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Возмещение расходов на осуществление полномочий депутатов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3090000290 100 149500,00» цифры «149500,00» заменить цифрами «138100,00»;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казы избирателей депутатам Ивановской областной Думы 3300000000 947368,42» цифры «947368,42» заменить цифрами «1436842,1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Иные непрограммные мероприятия 3390000000 </w:t>
      </w:r>
      <w:r>
        <w:rPr>
          <w:b/>
          <w:sz w:val="28"/>
          <w:szCs w:val="28"/>
        </w:rPr>
        <w:t>«947368,42» цифры «947368,42» заменить цифрами «1436842,1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33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950   200 947368,42» цифры «947368,42» заменить цифрами «1436842,11»;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 строке «Всего расходов </w:t>
      </w:r>
      <w:r>
        <w:rPr>
          <w:b/>
          <w:bCs/>
          <w:sz w:val="28"/>
          <w:szCs w:val="28"/>
        </w:rPr>
        <w:t>277628194,48</w:t>
      </w:r>
      <w:r>
        <w:rPr>
          <w:b/>
          <w:sz w:val="28"/>
          <w:szCs w:val="28"/>
        </w:rPr>
        <w:t>» цифры «</w:t>
      </w:r>
      <w:r>
        <w:rPr>
          <w:b/>
          <w:bCs/>
          <w:sz w:val="28"/>
          <w:szCs w:val="28"/>
        </w:rPr>
        <w:t>277628194,48</w:t>
      </w:r>
      <w:r>
        <w:rPr>
          <w:b/>
          <w:sz w:val="28"/>
          <w:szCs w:val="28"/>
        </w:rPr>
        <w:t>» заменить цифрами «271195727,41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е 7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«Муниципальная программа Палехского муниципального района « Развитие общественного транспорта Палехского муниципального района» 0500000000 0,00  0,00» в графе 2022 год цифры «0,00» заменить цифрами «20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Поддержка на достигнутом уровне объема пассажирских перевозок на субсидируемых видах транспорта» 0500100000 0,00  0,00» в графе 2022 год цифры «0,00» заменить цифрами «20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  0500110460 200 0,00  0,00»  в графе 2022 год цифры «0,00» заменить цифрами «200000,0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по строке «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33685085,30  </w:t>
      </w:r>
      <w:r>
        <w:rPr>
          <w:b/>
          <w:bCs/>
          <w:color w:val="000000"/>
          <w:sz w:val="28"/>
          <w:szCs w:val="28"/>
        </w:rPr>
        <w:t>32950517,16» цифры «</w:t>
      </w:r>
      <w:r>
        <w:rPr>
          <w:b/>
          <w:sz w:val="28"/>
          <w:szCs w:val="28"/>
        </w:rPr>
        <w:t>33685085,30» заменить цифрами «33485085,30»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Подпрограмма «Управление муниципальным имуществом и земельными ресурсами Палехского муниципального района» 1120000000 2513685,30  1550117,16» цифры «2513685,30» заменить цифрами «2313685,3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Ремонт и содержание муниципального жилья» 1120200000 911776,30  911776,30» в графе 2022 год цифры «911776,30» заменить цифрами «711776,3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по строке «Содержание и ремонт муниципального жилья (Закупка товаров, работ и услуг для обеспечения  государственных (муниципальных) нужд) 1120210270 200 280000,00  280000,00» в графе 2022 год цифры «280000,00» заменить цифрами «8000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иложение 8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24.12.2020 № 85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омственная структура расходов бюджета Палехского  муниципального района на 2021 год </w:t>
      </w:r>
    </w:p>
    <w:p>
      <w:pPr>
        <w:pStyle w:val="Normal"/>
        <w:ind w:right="-567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851"/>
        <w:gridCol w:w="709"/>
        <w:gridCol w:w="1559"/>
        <w:gridCol w:w="709"/>
        <w:gridCol w:w="1984"/>
      </w:tblGrid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о-го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по-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ядителя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6450,00</w:t>
            </w:r>
          </w:p>
        </w:tc>
      </w:tr>
      <w:tr>
        <w:trPr>
          <w:trHeight w:val="390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ого отдел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9900,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ого отдела администрации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2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000,00</w:t>
            </w:r>
          </w:p>
        </w:tc>
      </w:tr>
      <w:tr>
        <w:trPr>
          <w:trHeight w:val="105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010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0,00</w:t>
            </w:r>
          </w:p>
        </w:tc>
      </w:tr>
      <w:tr>
        <w:trPr>
          <w:trHeight w:val="225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00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0,00</w:t>
            </w:r>
          </w:p>
        </w:tc>
      </w:tr>
      <w:tr>
        <w:trPr>
          <w:trHeight w:val="1819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0003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100,00</w:t>
            </w:r>
          </w:p>
        </w:tc>
      </w:tr>
      <w:tr>
        <w:trPr>
          <w:trHeight w:val="709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Палех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23660757,70</w:t>
            </w:r>
          </w:p>
        </w:tc>
      </w:tr>
      <w:tr>
        <w:trPr>
          <w:trHeight w:val="3098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945,12</w:t>
            </w:r>
          </w:p>
        </w:tc>
      </w:tr>
      <w:tr>
        <w:trPr>
          <w:trHeight w:val="183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цели поощрения муниципальных управленческих команд за достижение показателе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055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200,00</w:t>
            </w:r>
          </w:p>
        </w:tc>
      </w:tr>
      <w:tr>
        <w:trPr>
          <w:trHeight w:val="407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80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684,82</w:t>
            </w:r>
          </w:p>
        </w:tc>
      </w:tr>
      <w:tr>
        <w:trPr>
          <w:trHeight w:val="281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4,11</w:t>
            </w:r>
          </w:p>
        </w:tc>
      </w:tr>
      <w:tr>
        <w:trPr>
          <w:trHeight w:val="3523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83000,00</w:t>
            </w:r>
          </w:p>
        </w:tc>
      </w:tr>
      <w:tr>
        <w:trPr>
          <w:trHeight w:val="2396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2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577,51</w:t>
            </w:r>
          </w:p>
        </w:tc>
      </w:tr>
      <w:tr>
        <w:trPr>
          <w:trHeight w:val="169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2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26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11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19,30</w:t>
            </w:r>
          </w:p>
        </w:tc>
      </w:tr>
      <w:tr>
        <w:trPr>
          <w:trHeight w:val="253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1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88,00</w:t>
            </w:r>
          </w:p>
        </w:tc>
      </w:tr>
      <w:tr>
        <w:trPr>
          <w:trHeight w:val="1403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работ по улучшению условий труда (Закупка  товаров,  работ и  услуг  для государственных (муниципальных) нужд)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1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6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0512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9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дготовку технических планов на объекты вод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31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муниципальных работ по организации выставки малого и среднего предпринимательства (Закупка товаров, работ и услуг для обеспечения  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1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803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4,20</w:t>
            </w:r>
          </w:p>
        </w:tc>
      </w:tr>
      <w:tr>
        <w:trPr>
          <w:trHeight w:val="238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сохранности и содержание имущества казны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916,68</w:t>
            </w:r>
          </w:p>
        </w:tc>
      </w:tr>
      <w:tr>
        <w:trPr>
          <w:trHeight w:val="1409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сохранности и содержание имущества казны Палех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25,00</w:t>
            </w:r>
          </w:p>
        </w:tc>
      </w:tr>
      <w:tr>
        <w:trPr>
          <w:trHeight w:val="227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102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00,00</w:t>
            </w:r>
          </w:p>
        </w:tc>
      </w:tr>
      <w:tr>
        <w:trPr>
          <w:trHeight w:val="2091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сохранности и содержания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1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4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100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8057,54</w:t>
            </w:r>
          </w:p>
        </w:tc>
      </w:tr>
      <w:tr>
        <w:trPr>
          <w:trHeight w:val="30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1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5593,00</w:t>
            </w:r>
          </w:p>
        </w:tc>
      </w:tr>
      <w:tr>
        <w:trPr>
          <w:trHeight w:val="2389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МКУ «Дирекция по эксплуатации муниципального имущества Палех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1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,00</w:t>
            </w:r>
          </w:p>
        </w:tc>
      </w:tr>
      <w:tr>
        <w:trPr>
          <w:trHeight w:val="211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кация нормативно - правовых ак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1104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0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2600,00</w:t>
            </w:r>
          </w:p>
        </w:tc>
      </w:tr>
      <w:tr>
        <w:trPr>
          <w:trHeight w:val="323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82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046,00</w:t>
            </w:r>
          </w:p>
        </w:tc>
      </w:tr>
      <w:tr>
        <w:trPr>
          <w:trHeight w:val="224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0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7,50</w:t>
            </w:r>
          </w:p>
        </w:tc>
      </w:tr>
      <w:tr>
        <w:trPr>
          <w:trHeight w:val="2673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01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82,50</w:t>
            </w:r>
          </w:p>
        </w:tc>
      </w:tr>
      <w:tr>
        <w:trPr>
          <w:trHeight w:val="1986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сероссийской переписи населения 2020 г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0546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16,00</w:t>
            </w:r>
          </w:p>
        </w:tc>
      </w:tr>
      <w:tr>
        <w:trPr>
          <w:trHeight w:val="167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судебному решению взыскание понесенных судебных расход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0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00,01</w:t>
            </w:r>
          </w:p>
        </w:tc>
      </w:tr>
      <w:tr>
        <w:trPr>
          <w:trHeight w:val="239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 обеспечения государственных (муниципальных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6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и распространение буклетов, брошюр, памяток и листовок, плакатов и баннеров по профилактике терроризма и экстремизма (Закупка товаров, работ и услуг для  обеспечени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 (Закупка товаров, работ и услуг для 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9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3S7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072,20</w:t>
            </w:r>
          </w:p>
        </w:tc>
      </w:tr>
      <w:tr>
        <w:trPr>
          <w:trHeight w:val="351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 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18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7,14</w:t>
            </w:r>
          </w:p>
        </w:tc>
      </w:tr>
      <w:tr>
        <w:trPr>
          <w:trHeight w:val="45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1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92,00</w:t>
            </w:r>
          </w:p>
        </w:tc>
      </w:tr>
      <w:tr>
        <w:trPr>
          <w:trHeight w:val="183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очистных сооружений п. Палех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12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710,20</w:t>
            </w:r>
          </w:p>
        </w:tc>
      </w:tr>
      <w:tr>
        <w:trPr>
          <w:trHeight w:val="197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возмещение части затрат, связанных с организацией пассажирских перевозок в границах муниципального района (Иные бюджетные ассигнования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4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,00</w:t>
            </w:r>
          </w:p>
        </w:tc>
      </w:tr>
      <w:tr>
        <w:trPr>
          <w:trHeight w:val="507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(реконструкция)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(Реконструкция автомобильной дороги подъезд к Браж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5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й документации на объект: «Реконструкция автомобильной дороги подъезд к д. Юркино в Палехском районе Ивановской области»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2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ия автомобильной дороги подъезд к д. Юркино в Палехском районе Ивановской области»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ирование, строительство, реконструкцию автомобильных дорог общего пользования местного значения с твердым покрытием до сельских населенных  пунктов, не имеющих круглогодичной связи с сетью автомобильных дорог общего пользования, а также на их капитальный ремонт и ремонт (Реконструкция автомобильной дороги Подъезд к д. Бражново в Палехском районе Ивановской области)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S05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21751,77</w:t>
            </w:r>
          </w:p>
        </w:tc>
      </w:tr>
      <w:tr>
        <w:trPr>
          <w:trHeight w:val="34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81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3331,48</w:t>
            </w:r>
          </w:p>
        </w:tc>
      </w:tr>
      <w:tr>
        <w:trPr>
          <w:trHeight w:val="220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 работ по составлению технических   планов на дороги (Закупка товаров, работ и услуг для обеспечения государственных (муниципальных) нужд)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3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дорожной деятельности на автомобильных дорогах общего пользования местного значения (Содержание автодорог Палехского муниципальн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865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182,80</w:t>
            </w:r>
          </w:p>
        </w:tc>
      </w:tr>
      <w:tr>
        <w:trPr>
          <w:trHeight w:val="47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Ремонт автомобильной дороги по ул. Северная, ул. Южная д. Мухино и с. Подолино в Палехском районе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S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2921,41</w:t>
            </w:r>
          </w:p>
        </w:tc>
      </w:tr>
      <w:tr>
        <w:trPr>
          <w:trHeight w:val="509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Ремонт дороги от ул. Северная до кладбища с. Майдаков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S0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25,00</w:t>
            </w:r>
          </w:p>
        </w:tc>
      </w:tr>
      <w:tr>
        <w:trPr>
          <w:trHeight w:val="442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Текущий ремонт дороги по ул. Советская  с. Майдаково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S05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92,00</w:t>
            </w:r>
          </w:p>
        </w:tc>
      </w:tr>
      <w:tr>
        <w:trPr>
          <w:trHeight w:val="349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разование земельных участков, государственная собственность на которые не разграничена, образованных из состава земель сельскохозяйственного назначения с целью последующего оформления прав на них (Закупка товаров, работ и услуг для обеспечения государственных (муниципальных) нужд)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500,00</w:t>
            </w:r>
          </w:p>
        </w:tc>
      </w:tr>
      <w:tr>
        <w:trPr>
          <w:trHeight w:val="19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землеустроительных работ по описанию местоположения границ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310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468,00</w:t>
            </w:r>
          </w:p>
        </w:tc>
      </w:tr>
      <w:tr>
        <w:trPr>
          <w:trHeight w:val="427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3103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777,79</w:t>
            </w:r>
          </w:p>
        </w:tc>
      </w:tr>
      <w:tr>
        <w:trPr>
          <w:trHeight w:val="195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1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97,37</w:t>
            </w:r>
          </w:p>
        </w:tc>
      </w:tr>
      <w:tr>
        <w:trPr>
          <w:trHeight w:val="366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1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776,30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310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604,00</w:t>
            </w:r>
          </w:p>
        </w:tc>
      </w:tr>
      <w:tr>
        <w:trPr>
          <w:trHeight w:val="276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ключение к центральному водоснабжению и устройство канализации к ФАП д. Клетино, с Подолино, д. Пеньк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310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</w:tr>
      <w:tr>
        <w:trPr>
          <w:trHeight w:val="268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доотведение и водоснабжение здания фельдшерско-акушерского пункта (ФАП) по адресу: Ивановская область, Палехский район, с. Подолино, ФАП (текущий ремонт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3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>
          <w:trHeight w:val="3098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доотведение и водоснабжение здания фельдшерско-акушерского пункта (ФАП) по адресу: Ивановская область, Палехский район, д. Пеньки, ФАП (текущий ремонт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31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311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доотведение и водоснабжение здания фельдшерско-акушерского пункта (ФАП) по адресу: Ивановская область, Палехский район, д. Клетино, ФАП (текущий ремонт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310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308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Конопляново, д. Осиновец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2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разработку (корректировку) проектной документации и газификацию населенных пунктов, объектов социальной инфраструктуры Ивановской области (Подключение сети газораспределения для последующей газификации жилых домов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Ивановская область, Палехский район, д. Конопляново, д. Осиновец, д. Еремкино (в рамках строительства газопровода) (д. Конопляново,  д. Осиновец) (Капитальные вложения в объекты государственной (муниципальной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собственност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301S299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29676,58</w:t>
            </w:r>
          </w:p>
        </w:tc>
      </w:tr>
      <w:tr>
        <w:trPr>
          <w:trHeight w:val="517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разработку (корректировку) проектной документации и газификацию населенных пунктов, объектов социальной инфраструктуры Ивановской области Подключение сети газораспределения для последующей газификации жилых домов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Ивановская область, Палехский район, д. Конопляново, д. Осиновец, д. Еремкино (в рамках строительства газопровода) (д.Еремкино) (Капитальные вложения в объекты государственной (муниципальной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S2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5272,67</w:t>
            </w:r>
          </w:p>
        </w:tc>
      </w:tr>
      <w:tr>
        <w:trPr>
          <w:trHeight w:val="253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20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водопроводной перемычки по ул. Красноармейская в п. Палех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08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 модернизации объектов коммунальной инфраструктуры (Приобретение материалов для ремонта  на объекте теплоснабжения – тепловой сети, п. Палех, улицы Баканова, Зиновьева, Толстого, Высоцкого, Некрасова, Зубковых, Котухиных, Горького, Пушкина, 1-я Школьная, Корина, пер. Больничный, пер. Дорожный, пер. Базарный)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S6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156,78</w:t>
            </w:r>
          </w:p>
        </w:tc>
      </w:tr>
      <w:tr>
        <w:trPr>
          <w:trHeight w:val="348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Приобретение  оборудования и материалов для ремонта на объекте  теплоснабжения  - центральной котельной п. Палех, ул. 3-я Западная, д.1А)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S68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220,41</w:t>
            </w:r>
          </w:p>
        </w:tc>
      </w:tr>
      <w:tr>
        <w:trPr>
          <w:trHeight w:val="351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Приобретение материалов для ремонта  на объекте теплоснабжения – тепловой сети, п. Палех, ул. Мира, ул. Восточная, ул. 1-я Садовая, ул. 2-я Садовая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S68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755,94</w:t>
            </w:r>
          </w:p>
        </w:tc>
      </w:tr>
      <w:tr>
        <w:trPr>
          <w:trHeight w:val="2824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Строительство объекта водоснабжения - строительство водопроводной перемычки по ул. Красноармейская в п. Палех Ивановской област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S6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3169,00</w:t>
            </w:r>
          </w:p>
        </w:tc>
      </w:tr>
      <w:tr>
        <w:trPr>
          <w:trHeight w:val="364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 с.Сакулино, д. Хотеново, д.Жуково»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1201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6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газораспределительной сети и газификация жилых домов по адресу: Ивановская область Палехский район д. Сергеево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120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6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газораспределительной сети и газификации жилых домов по адресу: Ивановская область, Шуйский район д. Харитоново и Палехский район д. Овсяницы, д. Клетино, д.Пахотино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120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по объекту:  «Реконструкции водопроводных сетей в д. Пеньки»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2200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полномочий,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01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7000,00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местных администраций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010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60,00</w:t>
            </w:r>
          </w:p>
        </w:tc>
      </w:tr>
      <w:tr>
        <w:trPr>
          <w:trHeight w:val="139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уставного фонда МУП «Туристский центр» (Иные бюджетные ассигнования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040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7713,57</w:t>
            </w:r>
          </w:p>
        </w:tc>
      </w:tr>
      <w:tr>
        <w:trPr>
          <w:trHeight w:val="466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(Межбюджетные трансферт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1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</w:tr>
      <w:tr>
        <w:trPr>
          <w:trHeight w:val="405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4100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,00</w:t>
            </w:r>
          </w:p>
        </w:tc>
      </w:tr>
      <w:tr>
        <w:trPr>
          <w:trHeight w:val="2584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 (Социальные выплаты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3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гражданам 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S3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900R082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166,00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местных администраций (оказание единовременной материальной помощи)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010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386233,24</w:t>
            </w:r>
          </w:p>
        </w:tc>
      </w:tr>
      <w:tr>
        <w:trPr>
          <w:trHeight w:val="316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8586,00</w:t>
            </w:r>
          </w:p>
        </w:tc>
      </w:tr>
      <w:tr>
        <w:trPr>
          <w:trHeight w:val="2046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886,06</w:t>
            </w:r>
          </w:p>
        </w:tc>
      </w:tr>
      <w:tr>
        <w:trPr>
          <w:trHeight w:val="153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57,00</w:t>
            </w:r>
          </w:p>
        </w:tc>
      </w:tr>
      <w:tr>
        <w:trPr>
          <w:trHeight w:val="607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8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05,00</w:t>
            </w:r>
          </w:p>
        </w:tc>
      </w:tr>
      <w:tr>
        <w:trPr>
          <w:trHeight w:val="631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801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8946,00</w:t>
            </w:r>
          </w:p>
        </w:tc>
      </w:tr>
      <w:tr>
        <w:trPr>
          <w:trHeight w:val="50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72,00</w:t>
            </w:r>
          </w:p>
        </w:tc>
      </w:tr>
      <w:tr>
        <w:trPr>
          <w:trHeight w:val="316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000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00,00</w:t>
            </w:r>
          </w:p>
        </w:tc>
      </w:tr>
      <w:tr>
        <w:trPr>
          <w:trHeight w:val="2176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226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80100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80,00</w:t>
            </w:r>
          </w:p>
        </w:tc>
      </w:tr>
      <w:tr>
        <w:trPr>
          <w:trHeight w:val="238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0S19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894,74</w:t>
            </w:r>
          </w:p>
        </w:tc>
      </w:tr>
      <w:tr>
        <w:trPr>
          <w:trHeight w:val="366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728,78</w:t>
            </w:r>
          </w:p>
        </w:tc>
      </w:tr>
      <w:tr>
        <w:trPr>
          <w:trHeight w:val="2106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9778,61</w:t>
            </w:r>
          </w:p>
        </w:tc>
      </w:tr>
      <w:tr>
        <w:trPr>
          <w:trHeight w:val="2116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начального общего, основного общего и среднего общего образования детей (Социальное обеспечение и иные выплаты населению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66,53</w:t>
            </w:r>
          </w:p>
        </w:tc>
      </w:tr>
      <w:tr>
        <w:trPr>
          <w:trHeight w:val="210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начального общего, основного общего и среднего общего образования детей (Капитальные вложения в объекты государственной (муниципальной собственност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8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начального общего, основного общего и среднего общего образования детей (Иные  бюджетные ассигнования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934,00</w:t>
            </w:r>
          </w:p>
        </w:tc>
      </w:tr>
      <w:tr>
        <w:trPr>
          <w:trHeight w:val="336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530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4120,00</w:t>
            </w:r>
          </w:p>
        </w:tc>
      </w:tr>
      <w:tr>
        <w:trPr>
          <w:trHeight w:val="447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800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80,00</w:t>
            </w:r>
          </w:p>
        </w:tc>
      </w:tr>
      <w:tr>
        <w:trPr>
          <w:trHeight w:val="757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8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9277,60</w:t>
            </w:r>
          </w:p>
        </w:tc>
      </w:tr>
      <w:tr>
        <w:trPr>
          <w:trHeight w:val="631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80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63,33</w:t>
            </w:r>
          </w:p>
        </w:tc>
      </w:tr>
      <w:tr>
        <w:trPr>
          <w:trHeight w:val="316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 по укреплению пожарной безопасности 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0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900,00</w:t>
            </w:r>
          </w:p>
        </w:tc>
      </w:tr>
      <w:tr>
        <w:trPr>
          <w:trHeight w:val="19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,00</w:t>
            </w:r>
          </w:p>
        </w:tc>
      </w:tr>
      <w:tr>
        <w:trPr>
          <w:trHeight w:val="222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80100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786,83</w:t>
            </w:r>
          </w:p>
        </w:tc>
      </w:tr>
      <w:tr>
        <w:trPr>
          <w:trHeight w:val="196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местных администраций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00101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90,00</w:t>
            </w:r>
          </w:p>
        </w:tc>
      </w:tr>
      <w:tr>
        <w:trPr>
          <w:trHeight w:val="439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801L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3115,37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меры принужд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090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100,00</w:t>
            </w:r>
          </w:p>
        </w:tc>
      </w:tr>
      <w:tr>
        <w:trPr>
          <w:trHeight w:val="247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0S19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947,37</w:t>
            </w:r>
          </w:p>
        </w:tc>
      </w:tr>
      <w:tr>
        <w:trPr>
          <w:trHeight w:val="369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200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624,92</w:t>
            </w:r>
          </w:p>
        </w:tc>
      </w:tr>
      <w:tr>
        <w:trPr>
          <w:trHeight w:val="2531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2000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886,00</w:t>
            </w:r>
          </w:p>
        </w:tc>
      </w:tr>
      <w:tr>
        <w:trPr>
          <w:trHeight w:val="529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28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922,25</w:t>
            </w:r>
          </w:p>
        </w:tc>
      </w:tr>
      <w:tr>
        <w:trPr>
          <w:trHeight w:val="459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этапное доведение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202S142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28,08</w:t>
            </w:r>
          </w:p>
        </w:tc>
      </w:tr>
      <w:tr>
        <w:trPr>
          <w:trHeight w:val="285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71,56</w:t>
            </w:r>
          </w:p>
        </w:tc>
      </w:tr>
      <w:tr>
        <w:trPr>
          <w:trHeight w:val="2044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,00</w:t>
            </w:r>
          </w:p>
        </w:tc>
      </w:tr>
      <w:tr>
        <w:trPr>
          <w:trHeight w:val="28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организации отдыха  детей в каникулярное время в части организации двухразового питания в лагерях дневного пребыва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S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9,00</w:t>
            </w:r>
          </w:p>
        </w:tc>
      </w:tr>
      <w:tr>
        <w:trPr>
          <w:trHeight w:val="30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0,00</w:t>
            </w:r>
          </w:p>
        </w:tc>
      </w:tr>
      <w:tr>
        <w:trPr>
          <w:trHeight w:val="271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крепление материальной  базы образовательных организаций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00,00</w:t>
            </w:r>
          </w:p>
        </w:tc>
      </w:tr>
      <w:tr>
        <w:trPr>
          <w:trHeight w:val="19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досуговой деятельност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0,00</w:t>
            </w:r>
          </w:p>
        </w:tc>
      </w:tr>
      <w:tr>
        <w:trPr>
          <w:trHeight w:val="316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1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9828,28</w:t>
            </w:r>
          </w:p>
        </w:tc>
      </w:tr>
      <w:tr>
        <w:trPr>
          <w:trHeight w:val="19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1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58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1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3,00</w:t>
            </w:r>
          </w:p>
        </w:tc>
      </w:tr>
      <w:tr>
        <w:trPr>
          <w:trHeight w:val="2096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18,00</w:t>
            </w:r>
          </w:p>
        </w:tc>
      </w:tr>
      <w:tr>
        <w:trPr>
          <w:trHeight w:val="26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04,38</w:t>
            </w:r>
          </w:p>
        </w:tc>
      </w:tr>
      <w:tr>
        <w:trPr>
          <w:trHeight w:val="2541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ВE45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744,29</w:t>
            </w:r>
          </w:p>
        </w:tc>
      </w:tr>
      <w:tr>
        <w:trPr>
          <w:trHeight w:val="327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2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00,00</w:t>
            </w:r>
          </w:p>
        </w:tc>
      </w:tr>
      <w:tr>
        <w:trPr>
          <w:trHeight w:val="288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2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397,62</w:t>
            </w:r>
          </w:p>
        </w:tc>
      </w:tr>
      <w:tr>
        <w:trPr>
          <w:trHeight w:val="43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520,64</w:t>
            </w:r>
          </w:p>
        </w:tc>
      </w:tr>
      <w:tr>
        <w:trPr>
          <w:trHeight w:val="182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39373,27</w:t>
            </w:r>
          </w:p>
        </w:tc>
      </w:tr>
      <w:tr>
        <w:trPr>
          <w:trHeight w:val="381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6102,00</w:t>
            </w:r>
          </w:p>
        </w:tc>
      </w:tr>
      <w:tr>
        <w:trPr>
          <w:trHeight w:val="211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583,27</w:t>
            </w:r>
          </w:p>
        </w:tc>
      </w:tr>
      <w:tr>
        <w:trPr>
          <w:trHeight w:val="169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579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4573,00</w:t>
            </w:r>
          </w:p>
        </w:tc>
      </w:tr>
      <w:tr>
        <w:trPr>
          <w:trHeight w:val="53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из бюджета муниципального района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S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53,00</w:t>
            </w:r>
          </w:p>
        </w:tc>
      </w:tr>
      <w:tr>
        <w:trPr>
          <w:trHeight w:val="3381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</w:tr>
      <w:tr>
        <w:trPr>
          <w:trHeight w:val="322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 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100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</w:tr>
      <w:tr>
        <w:trPr>
          <w:trHeight w:val="49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524,00</w:t>
            </w:r>
          </w:p>
        </w:tc>
      </w:tr>
      <w:tr>
        <w:trPr>
          <w:trHeight w:val="47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ддержка отрасли культуры за счет средств резервного фонда Правительства Российской Федерации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0L519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9,00</w:t>
            </w:r>
          </w:p>
        </w:tc>
      </w:tr>
      <w:tr>
        <w:trPr>
          <w:trHeight w:val="272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Межбюджетные трансферт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0803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868,00</w:t>
            </w:r>
          </w:p>
        </w:tc>
      </w:tr>
      <w:tr>
        <w:trPr>
          <w:trHeight w:val="68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в части 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0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4,00</w:t>
            </w:r>
          </w:p>
        </w:tc>
      </w:tr>
      <w:tr>
        <w:trPr>
          <w:trHeight w:val="33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200,00</w:t>
            </w:r>
          </w:p>
        </w:tc>
      </w:tr>
      <w:tr>
        <w:trPr>
          <w:trHeight w:val="267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2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00,00</w:t>
            </w:r>
          </w:p>
        </w:tc>
      </w:tr>
      <w:tr>
        <w:trPr>
          <w:trHeight w:val="437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0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427,0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00,00</w:t>
            </w:r>
          </w:p>
        </w:tc>
      </w:tr>
      <w:tr>
        <w:trPr>
          <w:trHeight w:val="4799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отдельных общественных организаций и иных некоммерческих организаций (Палехская районная общественная ветеранская организация Всероссийской организации ветеранов (пенсионеров) войны, труда, Вооруженных Сил и правоохранительных орган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10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0</w:t>
            </w:r>
          </w:p>
        </w:tc>
      </w:tr>
      <w:tr>
        <w:trPr>
          <w:trHeight w:val="316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отдельных общественных организаций и иных некоммерческих организаций (Палехская районная общественная организация Всероссийского общества инвалид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100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0</w:t>
            </w:r>
          </w:p>
        </w:tc>
      </w:tr>
      <w:tr>
        <w:trPr>
          <w:trHeight w:val="417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3,90</w:t>
            </w:r>
          </w:p>
        </w:tc>
      </w:tr>
      <w:tr>
        <w:trPr>
          <w:trHeight w:val="2966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96,10</w:t>
            </w:r>
          </w:p>
        </w:tc>
      </w:tr>
      <w:tr>
        <w:trPr>
          <w:trHeight w:val="97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вет Палех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2913,20</w:t>
            </w:r>
          </w:p>
        </w:tc>
      </w:tr>
      <w:tr>
        <w:trPr>
          <w:trHeight w:val="358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0000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413,20</w:t>
            </w:r>
          </w:p>
        </w:tc>
      </w:tr>
      <w:tr>
        <w:trPr>
          <w:trHeight w:val="246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0000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00,00</w:t>
            </w:r>
          </w:p>
        </w:tc>
      </w:tr>
      <w:tr>
        <w:trPr>
          <w:trHeight w:val="423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00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,00</w:t>
            </w:r>
          </w:p>
        </w:tc>
      </w:tr>
      <w:tr>
        <w:trPr>
          <w:trHeight w:val="3948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00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00,00</w:t>
            </w:r>
          </w:p>
        </w:tc>
      </w:tr>
      <w:tr>
        <w:trPr>
          <w:trHeight w:val="55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195727,4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е 9: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убсидия на возмещение части затрат, связанных с организацией пассажирских перевозок в границах муниципального района (Иные бюджетные ассигнования) 051 0408 0500110460 200 0,00  0,00»  в графе 2022 год цифры «0,00» заменить цифрами «20000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 «Содержание и ремонт муниципального жилья (Закупка товаров, работ и услуг для обеспечения государственных (муниципальных) нужд) 051 0501 1120210270 200 280000,00  280000,00» в графе 2022 год цифры «280000,00» заменить цифрами « 8000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) в приложении 10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100 Общегосударственные вопросы 42751772,98 35098013,33  34499482,82» цифры «42751772,98» заменить цифрами «42371110,49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о строке « 0102 </w:t>
      </w:r>
      <w:r>
        <w:rPr>
          <w:rFonts w:cs="Times New Roman CYR" w:ascii="Times New Roman CYR" w:hAnsi="Times New Roman CYR"/>
          <w:sz w:val="28"/>
          <w:szCs w:val="28"/>
        </w:rPr>
        <w:t>Функционирование высшего должностного лица субъектов Российской Федерации и муниципального образования 2600000,00  1800800,00  1800800,00» цифры «2600000,00» заменить цифрами «2515145,12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103 Функционирование законодательных (представительных) органов государственной власти и представительных органов муниципальных образований 1692900,00  1680900,00  1680900,00» цифры «1692900,00» заменить цифрами «1672913,2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17905485,74  17183601,00  17183601,00» цифры «17905485,74» заменить цифрами «17817123,7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113 Другие общегосударственные вопросы 15610837,26 9579233,20 8986324,20» цифры «15610837,26» заменить цифрами «15423378,43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04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циональная экономика 49751697,17 15830462,82   11147799,95»в графе 2021 год цифры 49751697,17» заменить цифрами « 47790341,79» в графе 2022 год цифры «15830462,82» заменить цифрами «16030462,8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0405 Сельское хозяйство и рыболовство 2596382,29  9610,50  9610,50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ифры «2596382,29» заменить цифрами «760781,3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4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дное хозяйство 359710,42  0,00  1166318,14» цифры «359710,42» заменить цифрами «479710,2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0408 </w:t>
      </w:r>
      <w:r>
        <w:rPr>
          <w:rFonts w:cs="Times New Roman CYR" w:ascii="Times New Roman CYR" w:hAnsi="Times New Roman CYR"/>
          <w:sz w:val="28"/>
          <w:szCs w:val="28"/>
        </w:rPr>
        <w:t>Транспорт 1200000,00  0,00  0,00» в графе 2022 год цифры «0,00» заменить цифрами «20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0412 </w:t>
      </w:r>
      <w:r>
        <w:rPr>
          <w:rFonts w:cs="Times New Roman CYR" w:ascii="Times New Roman CYR" w:hAnsi="Times New Roman CYR"/>
          <w:sz w:val="28"/>
          <w:szCs w:val="28"/>
        </w:rPr>
        <w:t>Другие вопросы в области национальной экономики 1137500,00 780000,00 638340,86</w:t>
      </w:r>
      <w:r>
        <w:rPr>
          <w:sz w:val="28"/>
          <w:szCs w:val="28"/>
        </w:rPr>
        <w:t>» цифры «1137500,00» заменить цифрами «891745,7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05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ое хозяйство 38571675,22  37103380,30  3278630,30» цифры «38571675,22 37103380,30» заменить цифрами «37717802,62  36903380,3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 «0501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илищное хозяйство 911776,30  911776,30  911776,30» в графе 2021 год цифры «911776,30» заменить цифрами «807373,67» в графе 2022 год цифры «911776,30» заменить цифрами «711776,3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0502 Коммунальное хозяйство 38537612,49  2678604,00  2246854,00» цифры «38537612,49» заменить цифрами «36790428,95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 по строке «</w:t>
      </w:r>
      <w:r>
        <w:rPr>
          <w:b/>
          <w:sz w:val="28"/>
          <w:szCs w:val="28"/>
        </w:rPr>
        <w:t>0700 Образование 136505233,17 66804193,00  63643028,15» цифры «136505233,17» заменить цифрами «134588923,87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 «07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школьное образование 29579384,43 23305430,00 23422711,00» цифры «29579384,43» заменить цифрами «28747126,8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07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е образование 83557095,03 23913933,65  20728589,95» цифры «83557095,03» заменить цифрами «82605188,4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703 Дополнительное образование детей 12422247,42  9464522,84 9292154,00» цифры «12422247,42» заменить цифрами «12406944,08»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по строке «0705 </w:t>
      </w:r>
      <w:r>
        <w:rPr>
          <w:rFonts w:cs="Times New Roman CYR" w:ascii="Times New Roman CYR" w:hAnsi="Times New Roman CYR"/>
          <w:sz w:val="28"/>
          <w:szCs w:val="28"/>
        </w:rPr>
        <w:t>Профессиональная подготовка, переподготовка и повышение квалификации 10000,00 35000,00 35000,00» цифры «10000,00» заменить цифрами «680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троке «0709 </w:t>
      </w:r>
      <w:r>
        <w:rPr>
          <w:rFonts w:cs="Times New Roman CYR" w:ascii="Times New Roman CYR" w:hAnsi="Times New Roman CYR"/>
          <w:sz w:val="28"/>
          <w:szCs w:val="28"/>
        </w:rPr>
        <w:t>Другие вопросы в области образования 10027267,29  9176067,51  9255334,20» цифры «10027267,29» заменить цифрами «9903625,57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1004 Охрана семьи и детства 2962240,35  2814260,10  2814260,10» цифры «2962240,35» заменить цифрами «2789686,64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по строке «Всего 277628194,48 </w:t>
      </w:r>
      <w:r>
        <w:rPr>
          <w:b/>
          <w:sz w:val="28"/>
          <w:szCs w:val="28"/>
        </w:rPr>
        <w:t>130371957,55 121497849,32</w:t>
      </w:r>
      <w:r>
        <w:rPr>
          <w:b/>
          <w:bCs/>
          <w:sz w:val="28"/>
          <w:szCs w:val="28"/>
        </w:rPr>
        <w:t xml:space="preserve">» цифры «277628194,48» </w:t>
      </w:r>
      <w:r>
        <w:rPr>
          <w:b/>
          <w:sz w:val="28"/>
          <w:szCs w:val="28"/>
        </w:rPr>
        <w:t>заменить цифрами «</w:t>
      </w:r>
      <w:r>
        <w:rPr>
          <w:b/>
          <w:bCs/>
          <w:sz w:val="28"/>
          <w:szCs w:val="28"/>
        </w:rPr>
        <w:t>271195727,41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11) в приложение 11 таблицу 8 изложить в следующей редакции: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1701"/>
        <w:gridCol w:w="1559"/>
      </w:tblGrid>
      <w:tr>
        <w:trPr>
          <w:trHeight w:val="345" w:hRule="atLeas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777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60777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C0504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C0504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C0504D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и распространяется на правоотношения, возникшие с 1 декабря 2021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245"/>
        <w:gridCol w:w="2126"/>
      </w:tblGrid>
      <w:tr>
        <w:trPr>
          <w:trHeight w:val="1054" w:hRule="atLeast"/>
        </w:trPr>
        <w:tc>
          <w:tcPr>
            <w:tcW w:w="480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муниципального района                                                                         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Д.В. Титов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24.12.20 № 85 «О бюджете Палехского муниципального района на 2021 год и на плановый период 2022 и 2023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24.12.2020 № 85 «О бюджете Палехского муниципального района на 2021 год и на плановый период 2022 и 2023 годов» необходимо принять с целью уточнения вопросов, являющихся предметом правового регулирования указанного Решения Совета Палехского муниципального района.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>Проектом решения Совета Палехского муниципального района изменены характеристики бюджета муниципального района на 2021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/>
        <w:t xml:space="preserve">  </w:t>
      </w:r>
      <w:r>
        <w:rPr>
          <w:b/>
        </w:rPr>
        <w:t xml:space="preserve">   </w:t>
      </w:r>
      <w:r>
        <w:rPr/>
        <w:t xml:space="preserve">                                                   </w:t>
      </w:r>
      <w:r>
        <w:rPr>
          <w:b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Доходы бюджета муниципального района уменьшены  в 2021 год  на сумму          -1270867,41рублей,  в том числе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9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2024266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1743820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Уменьшены расходы на</w:t>
            </w:r>
            <w:r>
              <w:rPr>
                <w:b/>
              </w:rPr>
              <w:t xml:space="preserve"> </w:t>
            </w:r>
            <w:r>
              <w:rPr/>
              <w:t>проведение кадастровых работ в отношении неиспользуемых земель из состава земель сельскохозяйственного назначения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Субсидии бюджетам муниципальных районов и городских округов на укрепление материально-технической базы муниципальных образовательных организаций  в рамках иных непрограммных мероприятий по наказам избирателей депутатам Ивановской областн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5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мероприятия   на укрепление материально-технической базы муниципальных образовательных организаций  в рамках иных непрограммных мероприятий по наказам избирателей депутатам Ивановской областной Думы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Субвенц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104572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уменьшена в связи с уменьшением количества детей по данным стат отчета на 20 сентября 2021 года по сравнению с предварительным комплектованием на 1 апреля 2020 год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Субвенция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1159803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асходы уменьшены в связи с уменьшением количества детей по данным стат отчета на 20 сентября 2021 года по сравнению с предварительным комплектованием на 1 апреля 2020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Субвенция на 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74523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Увеличилось количество детей-сирот на конец года с двух до 6 дет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Субвенция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172553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в связи с непосещением детьми дошкольных учреждений в связи с болезнью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 муниципальных образований Ивановской области на разработку (корректировку проектной документации и газификацию населенных пунктов, объектов социальной инфраструктур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1584223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Уменьшены расходы на подключение сети газораспределения для последующей газификации жилых домов д. Осиновец ,д. Конопляново, д. Еремкино контракты заключены на меньшую сумм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 на доходы физических лиц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83313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в связи с перевыполнение плана по н</w:t>
            </w:r>
            <w:r>
              <w:rPr>
                <w:bCs/>
                <w:iCs/>
              </w:rPr>
              <w:t>алогу на доходы физических ли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1079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в связи с не выполнением плана по налогу на совокупный доход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использования имущества, находящегося в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144110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в связи с перевыполнением плана по доходам от использования имущества, находящегося в государственной (муниципальной) собствен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7407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в связи с  не выполнением плана по платежам при пользовании природными ресурса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 (доходы от компенсации затрат учреждений: школы начальные, основные, сред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314305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уменьшены</w:t>
            </w:r>
            <w:r>
              <w:rPr>
                <w:b/>
              </w:rPr>
              <w:t xml:space="preserve"> </w:t>
            </w:r>
            <w:r>
              <w:rPr/>
              <w:t>доходы от компенсации затрат образовательных учреждений из-за закрытия классов на карантин (дошк.учр.-270000,00, школы -52000,00, прочие +1867,72,ДМШ +5826,66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38567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Скорректирован план в связи с не выполнением д</w:t>
            </w:r>
            <w:r>
              <w:rPr>
                <w:bCs/>
              </w:rPr>
              <w:t>оходов от продажи материальных и нематериальных актив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Штрафы, санкции, возмещение ущерб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75672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Скорректирован план в связи с перевыполнением плана по ш</w:t>
            </w:r>
            <w:r>
              <w:rPr>
                <w:bCs/>
              </w:rPr>
              <w:t>трафам, санкциям, возмещение ущерб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25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в связи с перевыполнение плана по прочим безвозмездным поступлениям (поступления от денежных пожертвований от физического лиц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3140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Уменьшен 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1270867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Расходы бюджета муниципального района уменьшены  в 2021 году  на сумм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6432467,07  руб. в том числ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13"/>
        <w:gridCol w:w="5583"/>
      </w:tblGrid>
      <w:tr>
        <w:trPr>
          <w:trHeight w:val="7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лехского муниципальн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4326817,2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102 1110100210 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84854,8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ьшены расходы по начислениям на оплату труда (средства не потребуются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51 0104 1110200220 10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54400,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ьшены расходы по начислениям на оплату труда (средства не потребуются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104 1110200220 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10000,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Уменьшены расходы по  уплате налогов (средства не потребуются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51 0104 1140110100 20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23962,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Уменьшены расходы по техническому сопровождению информационных систем (средства не потребуются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51 0113 1120110240 20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84958,8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меньшены расходы по обеспечению сохранности и содержанию имущества казны (средства не потребуются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51 0113 1120110250 20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102500,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ы расходы по проведению оценки имущества Палехского муниципального имущества </w:t>
            </w:r>
            <w:r>
              <w:rPr/>
              <w:t>(средства не потребуются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309 140010020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25000,2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Уменьшены расходы по подготовке населения и организаций к действиям в мирное и военное время (средства не потребуются)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51 0309 1910110520 20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5000,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меньшены расходы по профилактике терроризма и экстремизма на территории муниципального района (средства не потребуются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51 0412 1120110220 20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50000,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Уменьшены расходы по проведению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лючен 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412 1120310340 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39222,2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ы расходы на осуществление части полномочий по решению вопросов местного значения связанных с проведением работ по разработке правил застройки и землепользования в сельских поселениях (Майдаковское сельское поселение -37222,21рубля, Пановское сельское поселение-2000,00 рубля) </w:t>
            </w:r>
            <w:r>
              <w:rPr/>
              <w:t>(контракт заключен на меньшую сумму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51 0412 1120310430 20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26512,6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ы расходы  на проведение землеустроительных работ по описанию местоположения границ </w:t>
            </w:r>
            <w:r>
              <w:rPr/>
              <w:t>(средства не потребуются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51 0412 1120210270 20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104402,6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и ремонт муниципального жилья </w:t>
            </w:r>
            <w:r>
              <w:rPr/>
              <w:t>(средства не потребуются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502 034031056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27271,2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/>
              <w:t>Подключение к центральному водоснабжению и устройство канализации к ФАП д. Клетино, с. Подолино, д. Пеньки (контракт заключен на меньшую сумму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502 0330120310 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18767,9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Конопляново, д. Осиновец) </w:t>
            </w:r>
            <w:r>
              <w:rPr/>
              <w:t>(контракт заключен на меньшую сумму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51 0502 0330120320 40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30566,9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</w:t>
            </w:r>
            <w:r>
              <w:rPr/>
              <w:t>(контракт заключен на меньшую сумму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502 0350120380 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21841,5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/>
              <w:t>Строительство водопроводной перемычки по ул. Красноармейская в п. Палех Ивановской области (контракт заключен на меньшую сумму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502 0860120250 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27000,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троительство газораспределительной сети и газификация жилых домов по адресу: Ивановская область, Палехский район д. Сергеево </w:t>
            </w:r>
            <w:r>
              <w:rPr/>
              <w:t>(средства не потребуются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502 0860120360 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84151,8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/>
              <w:t>Строительство газораспределительной сети и газификации жилых домов по адресу: Ивановская область, Шуйский район д. Харитоново и Палехский район д. Овсяницы, д. Клетино, д.Пахотино (средства не потребуются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705 111041007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3200,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1 0502 0330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91 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721615,3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bCs/>
                <w:spacing w:val="2"/>
                <w:sz w:val="22"/>
                <w:szCs w:val="22"/>
              </w:rPr>
              <w:t xml:space="preserve">а разработку (корректировку) проектной документации и газификацию населенных пунктов, объектов социальной инфраструктуры Ивановской области (Подключение сети газораспределения для последующей газификации жилых домов: Ивановская область, Палехский район, д. Конопляново, д. Осиновец, д. Еремкино </w:t>
            </w:r>
            <w:r>
              <w:rPr>
                <w:color w:val="000000"/>
                <w:sz w:val="22"/>
                <w:szCs w:val="22"/>
              </w:rPr>
              <w:t>(в рамках строительства газопровода) (д. Конопляново,  д. Осиновец) (Капитальные вложения в объекты государственной (муниципальной) собственности)</w:t>
            </w:r>
            <w:r>
              <w:rPr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в рамках строительства газопровода д. Конопляново,  д. Осиновец) </w:t>
            </w:r>
            <w:r>
              <w:rPr/>
              <w:t>контракт заключен на меньшую сумм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1 0502 0330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92 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945988,0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Н</w:t>
            </w:r>
            <w:r>
              <w:rPr>
                <w:bCs/>
                <w:spacing w:val="2"/>
              </w:rPr>
              <w:t>а разработку (корректировку) проектной документации и газификацию населенных пунктов, объектов социальной инфраструктуры Ивановской области Подключение сети газораспределения для последующей газификации жилых домов: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pacing w:val="2"/>
              </w:rPr>
              <w:t xml:space="preserve">Ивановская область, Палехский район, д. Конопляново, д. Осиновец, д. Еремкино </w:t>
            </w:r>
            <w:r>
              <w:rPr>
                <w:color w:val="000000"/>
              </w:rPr>
              <w:t xml:space="preserve">(в рамках строительства газопровода) (д.Ерёмкино) </w:t>
            </w:r>
            <w:r>
              <w:rPr/>
              <w:t>контракт заключен на меньшую сумм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1 0405 0810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0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1835600,9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 (контракт заключен на 68000,00 рублей)</w:t>
            </w:r>
          </w:p>
        </w:tc>
      </w:tr>
      <w:tr>
        <w:trPr>
          <w:trHeight w:val="9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алехского муниципальн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19986,8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1 0103 3090000270 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3586,8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ы расходы по начислениям на выплаты по оплате труда</w:t>
            </w:r>
          </w:p>
        </w:tc>
      </w:tr>
      <w:tr>
        <w:trPr>
          <w:trHeight w:val="9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1 0103 3090000280 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-5000,00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Возмещение расходов на осуществление полномочий Председателя Совета ПМР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1 0103 3090000290 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11400,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Возмещение расходов на осуществление полномочий депутатов  Совета ПМР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2089889,6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2 0701 33900</w:t>
            </w:r>
            <w:r>
              <w:rPr>
                <w:color w:val="000000"/>
                <w:sz w:val="22"/>
                <w:szCs w:val="22"/>
                <w:lang w:val="en-US"/>
              </w:rPr>
              <w:t>S195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0000,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укрепление материально-технической базы муниципальных образовательных организаций  в рамках иных непрограммных мероприятий по наказам избирателей депутатам Ивановской областной Думы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052 0702 33900</w:t>
            </w:r>
            <w:r>
              <w:rPr>
                <w:color w:val="000000"/>
                <w:lang w:val="en-US"/>
              </w:rPr>
              <w:t xml:space="preserve">S1950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105000,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укрепление материально-технической базы муниципальных образовательных организаций  в рамках иных непрограммных мероприятий по наказам избирателей депутатам Ивановской областной Думы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052 0701 0110280170 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1035656,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052 0701 011028017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10072,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052 0702 0110180150 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1143223,4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052 0702 011018015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16579,6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2 1004 0110180110 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172553,7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1 0701 011018010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74523,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2 0702 011020003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52000,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Уменьшены расходы на питание детей, в связи с непосещением образовательных учреждений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2 0701 011010002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270000,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Уменьшены расходы на питание детей, в связи с непосещением образовательных учреждений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2 0702 011020003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24300,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/>
                <w:i/>
              </w:rPr>
            </w:pPr>
            <w:r>
              <w:rPr/>
              <w:t>Пожертвования от физических лиц на проведение фестиваля « Педагогических идей» Палехская  СШ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2 0702 011020003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46372,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иобретение компьютерной техники Палехская СШ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культуры, спорта и молодежной полит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+4226,6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8 0702012010004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4226,6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иобретение канц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right="425" w:hanging="0"/>
        <w:jc w:val="both"/>
        <w:rPr>
          <w:b/>
          <w:b/>
        </w:rPr>
      </w:pPr>
      <w:r>
        <w:rPr/>
        <w:t xml:space="preserve">        </w:t>
      </w:r>
      <w:r>
        <w:rPr/>
        <w:t>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1 го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/>
      </w:pPr>
      <w:r>
        <w:rPr/>
        <w:t xml:space="preserve">       </w:t>
      </w:r>
      <w:r>
        <w:rPr/>
        <w:t>Данные по изменению  бюджетных ассигнований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/>
      </w:pPr>
      <w:r>
        <w:rPr/>
      </w:r>
    </w:p>
    <w:tbl>
      <w:tblPr>
        <w:tblW w:w="10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1417"/>
        <w:gridCol w:w="393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лех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5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51 0412 1120310430 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13001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ы расходы  на проведение землеустроительных работ по описанию местоположения границ </w:t>
            </w:r>
            <w:r>
              <w:rPr/>
              <w:t>(средства не потребуются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502 033012991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autoSpaceDE w:val="false"/>
              <w:jc w:val="both"/>
              <w:rPr/>
            </w:pPr>
            <w:r>
              <w:rPr/>
              <w:t>+13001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боты по врезке и пуску вновь построенного газопровода по объекту:</w:t>
            </w:r>
            <w:r>
              <w:rPr>
                <w:bCs/>
                <w:spacing w:val="2"/>
              </w:rPr>
              <w:t xml:space="preserve"> Подключение сети газораспределения для последующей газификации жилых домов: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pacing w:val="2"/>
              </w:rPr>
              <w:t xml:space="preserve">Ивановская область, Палехский район, д. Конопляново, д. Осиновец, д. Еремкино </w:t>
            </w:r>
            <w:r>
              <w:rPr>
                <w:color w:val="000000"/>
              </w:rPr>
              <w:t>(в рамках строительства газопровода) (д. Конопляново,  д. Осиновец) (Капитальные вложения в объекты государственной (муниципальной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обственности)</w:t>
            </w:r>
            <w:r>
              <w:rPr>
                <w:bCs/>
                <w:spacing w:val="2"/>
              </w:rPr>
              <w:t xml:space="preserve"> </w:t>
            </w:r>
            <w:r>
              <w:rPr>
                <w:color w:val="000000"/>
              </w:rPr>
              <w:t>(в рамках строительства газопровода д. Конопляново,  д. Осиновец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1 0309 1400100200 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999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ы расходы по подготовке населения и организаций к действиям в чрезвычайной ситуации в мирное и военное время (средства не потребуются)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1 0406 1540120270 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1999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троительство очистных сооружений в п. Палех (электромонтажные работы по технологическому присоединению энергопринимающих устройств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501 112021027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/>
              <w:t>-200000,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держание и ремонт муниципального жиль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408 050011046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+200000,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51 0104 100018036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129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ы расходы по начислениям  на фонд оплаты тру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051 0104 100080360 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129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товар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113 112011024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Уплата НДС от продажи муниципального имущества физическому лиц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113 112011024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Уменьшены расходы на содержание имущества казны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2 0709 017010012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104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грамме «Одаренные дети» не проводятся в связи с высоким уровнем заболеваемости</w:t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2 0709 019010014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829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Районные мероприятия не проводятся в связи с высоким уровнем заболеваемо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2 0709 111020022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2660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ы расходы на з</w:t>
            </w:r>
            <w:r>
              <w:rPr/>
              <w:t>акупку товаров, работ и услуг для обеспечения государственных (муниципальных) нужд(экономия по оплате за телефонную связь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2 0702 011020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15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плату услуг по размещению сообщения по реорганизации Пеньковской СШ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2 0701 011020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плату за составление сметы по асфальтированию территории около детских сад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2 0702 011020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5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ы расходы на з</w:t>
            </w:r>
            <w:r>
              <w:rPr/>
              <w:t>акупку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2 0702 011020003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5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На оплату госпошлины за регистрацию номеров для новых автобусах ПАЗ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2 0702 011020003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7331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дезинфекцию помещений в связи с карантином, приобретение ГСМ, моющи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52 0703 0120200050 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19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Экономия по фонду оплаты труда в связи с наличием ваканс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52 0709 0160100110 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7826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Экономия по фонду оплаты труда в связи с наличием ваканс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52 0701 33900</w:t>
            </w:r>
            <w:r>
              <w:rPr>
                <w:color w:val="000000"/>
                <w:sz w:val="22"/>
                <w:szCs w:val="22"/>
                <w:lang w:val="en-US"/>
              </w:rPr>
              <w:t>S195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</w:t>
            </w:r>
            <w:r>
              <w:rPr>
                <w:lang w:val="en-US"/>
              </w:rPr>
              <w:t>18947</w:t>
            </w:r>
            <w:r>
              <w:rPr/>
              <w:t>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крепление материально-технической базы образовательных учреждений, в связи с выделением субсидии из областного бюджета в сумме 360000,00 руб. на частичную замену оконных блок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052 0702 33900</w:t>
            </w:r>
            <w:r>
              <w:rPr>
                <w:color w:val="000000"/>
                <w:lang w:val="en-US"/>
              </w:rPr>
              <w:t xml:space="preserve">S1950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552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крепление материально-технической базы образовательных учреждений, в связи с выделением субсидии из областного бюджета в сумме 105000,00 руб. на укрепление материально технической баз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559" w:right="708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ro">
    <w:name w:val="int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5:00Z</dcterms:created>
  <dc:creator>фино</dc:creator>
  <dc:description/>
  <cp:keywords/>
  <dc:language>en-US</dc:language>
  <cp:lastModifiedBy>user</cp:lastModifiedBy>
  <cp:lastPrinted>2021-12-22T10:40:00Z</cp:lastPrinted>
  <dcterms:modified xsi:type="dcterms:W3CDTF">2021-12-22T07:45:00Z</dcterms:modified>
  <cp:revision>198</cp:revision>
  <dc:subject/>
  <dc:title>                     </dc:title>
</cp:coreProperties>
</file>