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01 декабр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b/>
          <w:bCs/>
          <w:sz w:val="25"/>
          <w:szCs w:val="25"/>
        </w:rPr>
        <w:t xml:space="preserve">          </w:t>
      </w:r>
      <w:r>
        <w:rPr>
          <w:b/>
          <w:bCs/>
          <w:sz w:val="25"/>
          <w:szCs w:val="25"/>
        </w:rPr>
        <w:t>1)</w:t>
      </w:r>
      <w:r>
        <w:rPr>
          <w:b/>
          <w:sz w:val="25"/>
          <w:szCs w:val="25"/>
        </w:rPr>
        <w:t xml:space="preserve"> в приложение 6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  <w:t>- по строке «Муниципальная программа Палехского муниципального района «Реализация государственной молодежной политики и проведение районных мероприятий» 1800000000  1247713,57» цифры «1247713,57» заменить цифрами «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5"/>
          <w:szCs w:val="25"/>
        </w:rPr>
        <w:t>- по строке</w:t>
      </w:r>
      <w:r>
        <w:rPr>
          <w:rFonts w:cs="Times New Roman CYR" w:ascii="Times New Roman CYR" w:hAnsi="Times New Roman CYR"/>
          <w:b/>
          <w:i/>
          <w:sz w:val="25"/>
          <w:szCs w:val="25"/>
        </w:rPr>
        <w:t xml:space="preserve"> «</w:t>
      </w:r>
      <w:r>
        <w:rPr>
          <w:rFonts w:cs="Times New Roman CYR" w:ascii="Times New Roman CYR" w:hAnsi="Times New Roman CYR"/>
          <w:i/>
          <w:sz w:val="25"/>
          <w:szCs w:val="25"/>
        </w:rPr>
        <w:t>Основное мероприятие «Реализация государственной молодежной политики» 1800100000 1247713,57» цифры «1247713,57» заменить цифрами «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1800100160 200 1247713,57» цифры «1247713,57» заменить цифрами «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5"/>
          <w:szCs w:val="25"/>
        </w:rPr>
        <w:t xml:space="preserve"> </w:t>
      </w:r>
      <w:r>
        <w:rPr>
          <w:b/>
          <w:sz w:val="25"/>
          <w:szCs w:val="25"/>
        </w:rPr>
        <w:t>- по строк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 3100000000 12694044,01» цифры «12694044,01» заменить цифрами «13691757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 по строке «Иные непрограммные  мероприятия 3190000000 12694044,01» цифры «12694044,01» заменить цифрами «13691757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- по строке «</w:t>
      </w:r>
      <w:r>
        <w:rPr>
          <w:color w:val="000000"/>
        </w:rPr>
        <w:t xml:space="preserve">Увеличение уставного фонда МУП «Туристский центр </w:t>
      </w:r>
      <w:r>
        <w:rPr/>
        <w:t xml:space="preserve">(Иные бюджетные ассигнования) </w:t>
      </w:r>
      <w:r>
        <w:rPr>
          <w:rFonts w:cs="Times New Roman CYR" w:ascii="Times New Roman CYR" w:hAnsi="Times New Roman CYR"/>
        </w:rPr>
        <w:t>3190040070 800 2500000,00» цифры «2500000,00» заменить цифрами «3497713,57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>2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приложение 8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 строке «Администрация Палехского муниципального района 051  126989861,39» цифры «126989861,39» заменить цифрами «127987574,9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 строке</w:t>
      </w:r>
      <w:r>
        <w:rPr>
          <w:b/>
          <w:sz w:val="25"/>
          <w:szCs w:val="25"/>
        </w:rPr>
        <w:t xml:space="preserve"> «</w:t>
      </w:r>
      <w:r>
        <w:rPr>
          <w:color w:val="000000"/>
        </w:rPr>
        <w:t>Увеличение уставного фонда МУП «Туристский центр» (Иные бюджетные ассигнования) 051 0502 3190040070 800 2500000,00» цифры «2500000,00» заменить цифрами «3497713,5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Отдел культуры, спорта и молодежной политики администрации Палехского муниципального района 058 12035146,61» цифры «12035146,61» заменить цифрами «11037433,0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 058 0707 1800100160 200 1247713,57» цифры «1247713,57» заменить цифрами «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 xml:space="preserve">             </w:t>
      </w:r>
      <w:r>
        <w:rPr>
          <w:b/>
          <w:sz w:val="25"/>
          <w:szCs w:val="25"/>
        </w:rPr>
        <w:t>3) в приложении 10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5"/>
          <w:szCs w:val="25"/>
        </w:rPr>
        <w:t>- по строке «05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Жилищно-коммунальное хозяйство 38571675,22  37103380,30  3278630,30» цифры «38571675,22» заменить цифрами «39569388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>- по строке 0502 Коммунальное хозяйство 37539898,92  2678604,00  2246854,00» цифры «37539898,92» заменить цифрами «38537612,49»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- по строке «</w:t>
      </w:r>
      <w:r>
        <w:rPr>
          <w:b/>
          <w:sz w:val="25"/>
          <w:szCs w:val="25"/>
        </w:rPr>
        <w:t>0700 Образование 137502946,74 66804193,00  63643028,15» цифры «137502946,74» заменить цифрами «136505233,17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 строке «0707 Молодежная политика 1906952,57 909239,00 909239,00» в графе 2021 год цифры «1906952,57» заменить цифрами «909239,00»;</w:t>
      </w:r>
    </w:p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дека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Д.В. Титов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 xml:space="preserve">        </w:t>
      </w:r>
      <w:r>
        <w:rPr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      </w:t>
      </w: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42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502 3190040070 8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997713,5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величение уставного фонда МУП «Туристский центр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Отдел культуры, спорта и молодежной политики  администрации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058 0707 180010016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997713,5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ы расходы  на закупку товаров работ и услуг (проведение мероприятий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user</cp:lastModifiedBy>
  <cp:lastPrinted>2021-11-30T08:09:00Z</cp:lastPrinted>
  <dcterms:modified xsi:type="dcterms:W3CDTF">2021-11-30T05:35:00Z</dcterms:modified>
  <cp:revision>159</cp:revision>
  <dc:subject/>
  <dc:title>                     </dc:title>
</cp:coreProperties>
</file>