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    ноября 2021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 в пункте 1 цифры «267429641,52» заменить цифрами «275047639,0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69939892,87» заменить цифрами «276830480,9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2510251,35»  заменить цифрами «1782841,89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225622128,29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 2022 год в сумме 82692115,55 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 2023 год в сумме 74885206,87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1817000,00</w:t>
      </w:r>
      <w:r>
        <w:rPr>
          <w:rFonts w:cs="Times New Roman CYR" w:ascii="Times New Roman CYR" w:hAnsi="Times New Roman CYR"/>
          <w:sz w:val="28"/>
          <w:szCs w:val="28"/>
        </w:rPr>
        <w:t>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3) в части 5 статьи 7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ункте «а» цифры «44277673,46» заменить цифрами «44458104,46»;</w:t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4) статью 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 9744987,78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2 год в сумме  9939848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3 год в сумме  9939848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1 год и на плановый период 2022 и 2023 годов согласно приложению 11 к настоящему Решению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) приложение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0"/>
      </w:tblGrid>
      <w:tr>
        <w:trPr>
          <w:trHeight w:val="375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</w:tr>
      <w:tr>
        <w:trPr>
          <w:trHeight w:val="375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Палехского</w:t>
            </w:r>
          </w:p>
        </w:tc>
      </w:tr>
      <w:tr>
        <w:trPr>
          <w:trHeight w:val="375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0 №8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080"/>
        <w:gridCol w:w="2040"/>
        <w:gridCol w:w="2040"/>
        <w:gridCol w:w="2100"/>
      </w:tblGrid>
      <w:tr>
        <w:trPr>
          <w:trHeight w:val="945" w:hRule="atLeast"/>
        </w:trPr>
        <w:tc>
          <w:tcPr>
            <w:tcW w:w="150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оходы бюджета Палехского муниципального района по кодам классификации доходов бюджетов на 2021 год и  на плановый период 2022 и 2023 годов </w:t>
            </w:r>
          </w:p>
        </w:tc>
      </w:tr>
      <w:tr>
        <w:trPr>
          <w:trHeight w:val="345" w:hRule="atLeast"/>
        </w:trPr>
        <w:tc>
          <w:tcPr>
            <w:tcW w:w="15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 Российской Федерации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7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280 982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929 84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52 642,45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43 36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42 8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42 872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3 36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2 8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2 872,00</w:t>
            </w:r>
          </w:p>
        </w:tc>
      </w:tr>
      <w:tr>
        <w:trPr>
          <w:trHeight w:val="196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0 47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92 3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2 372,00</w:t>
            </w:r>
          </w:p>
        </w:tc>
      </w:tr>
      <w:tr>
        <w:trPr>
          <w:trHeight w:val="21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0 472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92 37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2 372,00</w:t>
            </w:r>
          </w:p>
        </w:tc>
      </w:tr>
      <w:tr>
        <w:trPr>
          <w:trHeight w:val="293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9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00,00</w:t>
            </w:r>
          </w:p>
        </w:tc>
      </w:tr>
      <w:tr>
        <w:trPr>
          <w:trHeight w:val="260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00,00</w:t>
            </w:r>
          </w:p>
        </w:tc>
      </w:tr>
      <w:tr>
        <w:trPr>
          <w:trHeight w:val="25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00,00</w:t>
            </w:r>
          </w:p>
        </w:tc>
      </w:tr>
      <w:tr>
        <w:trPr>
          <w:trHeight w:val="281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8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1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31 0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17 23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33 530,45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1 0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7 23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3 530,45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 0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5 3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 260,00</w:t>
            </w:r>
          </w:p>
        </w:tc>
      </w:tr>
      <w:tr>
        <w:trPr>
          <w:trHeight w:val="4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 0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5 3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 260,00</w:t>
            </w:r>
          </w:p>
        </w:tc>
      </w:tr>
      <w:tr>
        <w:trPr>
          <w:trHeight w:val="4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 0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5 3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 26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40,00</w:t>
            </w:r>
          </w:p>
        </w:tc>
      </w:tr>
      <w:tr>
        <w:trPr>
          <w:trHeight w:val="52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40,00</w:t>
            </w:r>
          </w:p>
        </w:tc>
      </w:tr>
      <w:tr>
        <w:trPr>
          <w:trHeight w:val="52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40,00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3 17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8 9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1 550,45</w:t>
            </w:r>
          </w:p>
        </w:tc>
      </w:tr>
      <w:tr>
        <w:trPr>
          <w:trHeight w:val="4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3 17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8 96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1 550,45</w:t>
            </w:r>
          </w:p>
        </w:tc>
      </w:tr>
      <w:tr>
        <w:trPr>
          <w:trHeight w:val="4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3 17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8 96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1 550,45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7 7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0 5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3 420,00</w:t>
            </w:r>
          </w:p>
        </w:tc>
      </w:tr>
      <w:tr>
        <w:trPr>
          <w:trHeight w:val="4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7 7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0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3 420,00</w:t>
            </w:r>
          </w:p>
        </w:tc>
      </w:tr>
      <w:tr>
        <w:trPr>
          <w:trHeight w:val="4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7 7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0 5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3 42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ЛОГИ НА СОВОКУПНЫЙ ДОХОД                 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1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0 0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 8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6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69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69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1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6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69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69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6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690,00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2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3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310,00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2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3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310,00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2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3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31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1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2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2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2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 5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2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 5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 5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00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5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08 0715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 00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13 13 0000 120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13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35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900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 xml:space="preserve">000 111 09040 00 0000 12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0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br/>
              <w:br/>
              <w:br/>
              <w:br/>
              <w:br/>
              <w:br/>
              <w:t>000 111 09045 05 0000 120</w:t>
              <w:br/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0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11 09045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 34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 74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 2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34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74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24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10 01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0,0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12 01030 01 0000 12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8 1 12 01030 01 0000 12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0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9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1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16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1 01 6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2 01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700,00</w:t>
            </w:r>
          </w:p>
        </w:tc>
      </w:tr>
      <w:tr>
        <w:trPr>
          <w:trHeight w:val="183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2 01 6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7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15 150,3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 150,3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 150,3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5 150,3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3 02995 05 0051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77,5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3 02995 05 0915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1 13 02995 05 0007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1 13 02995 05 0017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1 13 02995 05 0027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 6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 0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22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5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0 05 0000 4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25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05 0000 4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67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2053 05 0000 4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6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05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6013 05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6013 13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61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168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5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</w:tr>
      <w:tr>
        <w:trPr>
          <w:trHeight w:val="227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</w:tr>
      <w:tr>
        <w:trPr>
          <w:trHeight w:val="226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1 16 010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0,00</w:t>
            </w:r>
          </w:p>
        </w:tc>
      </w:tr>
      <w:tr>
        <w:trPr>
          <w:trHeight w:val="239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6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6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1 16 0106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06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45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40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1 16 0107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39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2 1 16 0107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2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08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5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1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19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20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20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1 16 0120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20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00 00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00 1 16 10100 00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00 1 16 10100 05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1 16 10100 05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0 00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9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10123 01 0051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2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1 16 10123 01 0051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766 656,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952 115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145 206,87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 439 128,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692 115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885 206,87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375 659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843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89 3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03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43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89 3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03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43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89 3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2 02 15001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03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43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89 3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15002 00 0000 150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2 559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2 559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2 02 15002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2 559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00 075,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98 063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1 276,45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27 169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27 169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20077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27 169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7 215,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 622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7 215,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 622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1 202 20216 05 0000 150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7 215,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 622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16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 505,9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16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 505,90</w:t>
            </w:r>
          </w:p>
        </w:tc>
      </w:tr>
      <w:tr>
        <w:trPr>
          <w:trHeight w:val="3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16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 505,9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10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 552,3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 407,4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 676,20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1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 552,3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 407,4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 676,20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21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 552,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 407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 676,20</w:t>
            </w:r>
          </w:p>
        </w:tc>
      </w:tr>
      <w:tr>
        <w:trPr>
          <w:trHeight w:val="23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1 174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 155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9 584,35</w:t>
            </w:r>
          </w:p>
        </w:tc>
      </w:tr>
      <w:tr>
        <w:trPr>
          <w:trHeight w:val="29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1 174,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 155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9 584,35</w:t>
            </w:r>
          </w:p>
        </w:tc>
      </w:tr>
      <w:tr>
        <w:trPr>
          <w:trHeight w:val="28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30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1 174,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 155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9 584,35</w:t>
            </w:r>
          </w:p>
        </w:tc>
      </w:tr>
      <w:tr>
        <w:trPr>
          <w:trHeight w:val="21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91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91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491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58 2 02 2551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7 845,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51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37 845,7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5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51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2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2 972,4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6 432,2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5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51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 2 02 2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8 441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280 890,6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66 131,9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60 510,42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 418,6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 929,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 929,3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 418,6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 929,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 929,3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002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 872,2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135,7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135,7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3002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546,3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 793,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 793,6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082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 166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 124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 124,5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082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 16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 124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 124,5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082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 166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 124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 124,50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9,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7,62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2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9,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7,62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12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9,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7,62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9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116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116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46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11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74 1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 1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 199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74 1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 1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 199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3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74 1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 199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8 199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82 502,8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4 1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4 120,00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001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 2 02 4001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5303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</w:tr>
      <w:tr>
        <w:trPr>
          <w:trHeight w:val="31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5303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</w:tr>
      <w:tr>
        <w:trPr>
          <w:trHeight w:val="30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02 45303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 12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1 38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1 382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 2 02 4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1 382,8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 8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7 0500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8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20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7 0502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8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20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07 05020 05 0027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8 2 07 0502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24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45 271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19 0000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5 271,5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br/>
              <w:t>000 2 19 25097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19 25097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8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19 6001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7 171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19 6001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7 171,5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 047 639,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881 957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597 849,3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59" w:footer="72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) приложение 3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зложить в следующей редакции: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к решению Совета Палех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Палехского муниципального района, закрепляемые за ними виды (подвиды) доходов бюджета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670"/>
      </w:tblGrid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классификации доходов бюджетов Российской Федерации, код главного администратора доходо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артамент  социальной защиты населения Ивановской област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 1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3 116 0106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 116 010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3 116 01203 01 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Ивановской области по обеспечению деятельности мировых судов и гражданской защиты населения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42 1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42 116 0106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 116 010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2 116 0108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color w:val="000000"/>
                <w:lang w:val="en-US"/>
              </w:rPr>
              <w:t>042 116 0113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color w:val="000000"/>
                <w:lang w:val="en-US"/>
              </w:rPr>
              <w:t>042 116 011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 </w:t>
            </w:r>
            <w:r>
              <w:rPr>
                <w:rFonts w:eastAsia="Arial Unicode MS"/>
                <w:color w:val="000000"/>
                <w:lang w:val="en-US"/>
              </w:rPr>
              <w:t>1 16 0119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2 116 0120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природопользования  по Ивановской област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30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1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2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та за размещение твердых коммунальн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8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Палехского муниципального района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7 01050 05 005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финансового отдел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1 17 05050 05 005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финансового отдела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02 15001 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 2 02 15002 05 0000 150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 на поддержку мер по обеспечению сбалансированности бюджетов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08 0500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алехского муниципального района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08 0715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 пошлина за выдачу разрешения на установку рекламной конструкции</w:t>
            </w:r>
          </w:p>
        </w:tc>
      </w:tr>
      <w:tr>
        <w:trPr>
          <w:trHeight w:val="1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13 1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1 09045 05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1 1 13 02995 05 0051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казенных учреждений)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1 1 13 02995 05 0915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 подведомственных казенных учреждений)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2053 05 0000 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4 06013 13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1 16 07010 05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1</w:t>
            </w:r>
            <w:r>
              <w:rPr/>
              <w:t xml:space="preserve"> 116 10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1050 05 0051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казенных учреждений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1050 05 0915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подведомственных казенных учреждений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5050 05 0051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казенных учреждений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1 17 05050 05 0915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(неналоговые доходы подведомственных казенных учреждений)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07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021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hanging="255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254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 xml:space="preserve">051 2 02 29999 05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5082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51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 202 354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1 2 02 3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2 49999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7 050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07 0503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18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Палехского муниципального района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 1 13 02995 05 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2 1 13 02995 05 0007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17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27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3 02995 05 0037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 :дополнительного образования детей)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4 02052 05 0000 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 11607010050000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bookmarkStart w:id="0" w:name="_GoBack"/>
            <w:bookmarkEnd w:id="0"/>
          </w:p>
        </w:tc>
      </w:tr>
      <w:tr>
        <w:trPr>
          <w:trHeight w:val="5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6 10100 05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17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 дошкольного образования)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2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школы начальные, основные, средние)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2 1 17 01050 05 0037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)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17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 дошкольного образования)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27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: школы начальные, основные, средние)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1 17 05050 05 003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 (неналоговые доходы учреждений: дополнительного образования детей)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509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 2 02 251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52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и городских округов 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 202 25304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5491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2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2 2 02 3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/>
              <w:t>052 202 45303 05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2 2 07 05020 05 0017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(учреждениям дошкольного образования)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52 2 07 05020 05 0027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(</w:t>
            </w:r>
            <w:r>
              <w:rPr/>
              <w:t>учреждений: школы начальные, основные, средние)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07 05020 05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(</w:t>
            </w:r>
            <w:r>
              <w:rPr/>
              <w:t>учреждений: дополнительного образования детей)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07 05030 05 001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bCs/>
              </w:rPr>
              <w:t>(учреждениям дошкольного образования)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2 2 07 05030 05 0027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bCs/>
              </w:rPr>
              <w:t>(</w:t>
            </w:r>
            <w:r>
              <w:rPr/>
              <w:t>учреждений: школы начальные, основные, средние)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2 2 07 05030 05 0037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color w:val="000000"/>
              </w:rPr>
              <w:t>(</w:t>
            </w:r>
            <w:r>
              <w:rPr/>
              <w:t>учреждений: дополнительного образования детей)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 2 19 2509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 2 19 6001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8 1 13 02995 05 0047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1 17 01050 05 004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 в сфере культуры и искусств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1 17 05050 05 0047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  <w:r>
              <w:rPr>
                <w:bCs/>
              </w:rPr>
              <w:t>(</w:t>
            </w:r>
            <w:r>
              <w:rPr/>
              <w:t>неналоговые доходы учреждений: дополнительного образования детей в сфере культуры и искусства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2 20051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2 2551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58 2 02 2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58 2 07 0502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07 0503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18 6001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 2 19 60010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 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21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8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неральная прокуратура Российской Федерации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15 116 10123 01 0051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7)</w:t>
      </w:r>
      <w:r>
        <w:rPr>
          <w:b/>
          <w:sz w:val="28"/>
          <w:szCs w:val="28"/>
        </w:rPr>
        <w:t xml:space="preserve"> приложение 4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4.12.2020 № 8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841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841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047639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047639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047639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047639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6830480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6830480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6830480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6830480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8)</w:t>
      </w:r>
      <w:r>
        <w:rPr>
          <w:b/>
          <w:sz w:val="28"/>
          <w:szCs w:val="28"/>
        </w:rPr>
        <w:t xml:space="preserve">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строке «Муниципальная программа Палехского муниципального района  «Развитие образования Палехского муниципального района» 0100000000 130392720,10» цифры «130392720,10» заменить цифрами </w:t>
      </w:r>
      <w:r>
        <w:rPr>
          <w:b/>
          <w:color w:val="FF0000"/>
          <w:sz w:val="28"/>
          <w:szCs w:val="28"/>
        </w:rPr>
        <w:t>«132678849,10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rStyle w:val="Emphasis"/>
          <w:b/>
          <w:sz w:val="28"/>
          <w:szCs w:val="28"/>
        </w:rPr>
        <w:t xml:space="preserve">Подпрограмма «Развитие общего образования» 0110000000 </w:t>
      </w:r>
      <w:r>
        <w:rPr>
          <w:b/>
          <w:i/>
          <w:sz w:val="28"/>
          <w:szCs w:val="28"/>
        </w:rPr>
        <w:t xml:space="preserve">105362708,75» цифры «105362708,75» заменить цифрами </w:t>
      </w:r>
      <w:r>
        <w:rPr>
          <w:b/>
          <w:i/>
          <w:color w:val="FF0000"/>
          <w:sz w:val="28"/>
          <w:szCs w:val="28"/>
        </w:rPr>
        <w:t>«107669913,19»</w:t>
      </w:r>
      <w:r>
        <w:rPr>
          <w:b/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Style w:val="Emphasis"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sz w:val="28"/>
          <w:szCs w:val="28"/>
        </w:rPr>
        <w:t>29214164,41</w:t>
      </w:r>
      <w:r>
        <w:rPr>
          <w:rStyle w:val="Emphasis"/>
          <w:i w:val="false"/>
          <w:sz w:val="28"/>
          <w:szCs w:val="28"/>
        </w:rPr>
        <w:t>» цифры «</w:t>
      </w:r>
      <w:r>
        <w:rPr>
          <w:sz w:val="28"/>
          <w:szCs w:val="28"/>
        </w:rPr>
        <w:t xml:space="preserve">29214164,41» заменить </w:t>
      </w:r>
      <w:r>
        <w:rPr>
          <w:color w:val="FF0000"/>
          <w:sz w:val="28"/>
          <w:szCs w:val="28"/>
        </w:rPr>
        <w:t>цифрами «29395131,4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0110100020 200 7773876,06» цифры «7773876,06» заменить цифрами «7956886,06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 строке «</w:t>
      </w:r>
      <w:r>
        <w:rPr>
          <w:bCs/>
          <w:color w:val="000000"/>
          <w:sz w:val="28"/>
          <w:szCs w:val="28"/>
        </w:rPr>
        <w:t xml:space="preserve">Обеспечение дошкольного образования детей. Присмотр и уход за детьми. (Иные бюджетные ассигнования)   </w:t>
      </w:r>
      <w:r>
        <w:rPr>
          <w:sz w:val="28"/>
          <w:szCs w:val="28"/>
        </w:rPr>
        <w:t xml:space="preserve">0110100020 800 </w:t>
      </w:r>
      <w:r>
        <w:rPr>
          <w:color w:val="000000"/>
          <w:sz w:val="28"/>
          <w:szCs w:val="28"/>
        </w:rPr>
        <w:t>136700,00» цифры «136700,00» заменить цифрами «13465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сновное мероприятие «Реализация программ начального общего, основного общего и среднего общего образования детей» 0110200000 76148544,34» цифры «76148544,34» заменить цифрами </w:t>
      </w:r>
      <w:r>
        <w:rPr>
          <w:color w:val="FF0000"/>
          <w:sz w:val="28"/>
          <w:szCs w:val="28"/>
        </w:rPr>
        <w:t>«78274781,78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color w:val="000000"/>
          <w:sz w:val="28"/>
          <w:szCs w:val="28"/>
        </w:rPr>
        <w:t xml:space="preserve"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8"/>
          <w:szCs w:val="28"/>
        </w:rPr>
        <w:t xml:space="preserve">0110200030 100 </w:t>
      </w:r>
      <w:r>
        <w:rPr>
          <w:color w:val="000000"/>
          <w:sz w:val="28"/>
          <w:szCs w:val="28"/>
        </w:rPr>
        <w:t>1304590,66» цифры «1304590,66» заменить цифрами «1299728,7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</w:t>
      </w:r>
      <w:r>
        <w:rPr>
          <w:color w:val="000000"/>
          <w:sz w:val="28"/>
          <w:szCs w:val="28"/>
        </w:rPr>
        <w:t>17242721,10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17242721,1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9348108,47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начального общего, основного общего и среднего общего образования детей (Социальное обеспечение и иные выплаты населению) </w:t>
      </w:r>
      <w:r>
        <w:rPr>
          <w:sz w:val="28"/>
          <w:szCs w:val="28"/>
        </w:rPr>
        <w:t xml:space="preserve">0110200030 300 </w:t>
      </w:r>
      <w:r>
        <w:rPr>
          <w:color w:val="000000"/>
          <w:sz w:val="28"/>
          <w:szCs w:val="28"/>
        </w:rPr>
        <w:t>111320,58» цифры «111320,58» заменить цифрами «128266,53»;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 строке «</w:t>
      </w:r>
      <w:r>
        <w:rPr>
          <w:bCs/>
          <w:color w:val="000000"/>
          <w:sz w:val="28"/>
          <w:szCs w:val="28"/>
        </w:rPr>
        <w:t xml:space="preserve">Обеспечение начального общего, основного общего и среднего общего образования детей (Иные бюджетные ассигнования) </w:t>
      </w:r>
      <w:r>
        <w:rPr>
          <w:sz w:val="28"/>
          <w:szCs w:val="28"/>
        </w:rPr>
        <w:t xml:space="preserve">0110200030 800 </w:t>
      </w:r>
      <w:r>
        <w:rPr>
          <w:color w:val="000000"/>
          <w:sz w:val="28"/>
          <w:szCs w:val="28"/>
        </w:rPr>
        <w:t>627468,00» заменить цифрами «636234,00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Подпрограмма «Реализация дополнительных общеобразовательных программ» 0120000000 12358291,86» цифры «12358291,86» заменить цифрами «12311175,86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новное мероприятие «Дополнительное образование детей в сфере культуры и искусства» 0120100000 7363755,61» цифры «7363755,61» заменить цифрами «7371184,6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rFonts w:cs="Times New Roman CYR" w:ascii="Times New Roman CYR" w:hAnsi="Times New Roman CYR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0120100040 100 3728673,00</w:t>
      </w:r>
      <w:r>
        <w:rPr>
          <w:sz w:val="28"/>
          <w:szCs w:val="28"/>
        </w:rPr>
        <w:t>» цифры «</w:t>
      </w:r>
      <w:r>
        <w:rPr>
          <w:rFonts w:cs="Times New Roman CYR" w:ascii="Times New Roman CYR" w:hAnsi="Times New Roman CYR"/>
          <w:sz w:val="28"/>
          <w:szCs w:val="28"/>
        </w:rPr>
        <w:t>3728673,0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3736102,00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сновное мероприятие «Дополнительное образование детей в иных муниципальных образовательных организациях» 0120200000 4994536,25» цифры «4994536,25» заменить цифрами </w:t>
      </w:r>
      <w:r>
        <w:rPr>
          <w:color w:val="FF0000"/>
          <w:sz w:val="28"/>
          <w:szCs w:val="28"/>
        </w:rPr>
        <w:t>«4939991,25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color w:val="000000"/>
          <w:sz w:val="28"/>
          <w:szCs w:val="28"/>
        </w:rPr>
        <w:t>0120200050 100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84910,55» цифры «2484910,55» заменить цифрами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379154,9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П</w:t>
      </w:r>
      <w:r>
        <w:rPr>
          <w:color w:val="000000"/>
          <w:sz w:val="28"/>
          <w:szCs w:val="28"/>
        </w:rPr>
        <w:t xml:space="preserve">оэтапное доведение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</w:r>
      <w:r>
        <w:rPr>
          <w:sz w:val="28"/>
          <w:szCs w:val="28"/>
        </w:rPr>
        <w:t>012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420 100 187817,45» цифры «187817,45» заменить цифрами «</w:t>
      </w:r>
      <w:r>
        <w:rPr>
          <w:color w:val="000000"/>
          <w:sz w:val="28"/>
          <w:szCs w:val="28"/>
        </w:rPr>
        <w:t>239028,0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Муниципальная поддержка молодых педагогов образовательных организаций Палехского муниципального района» </w:t>
      </w:r>
      <w:r>
        <w:rPr>
          <w:b/>
          <w:i/>
          <w:sz w:val="28"/>
          <w:szCs w:val="28"/>
        </w:rPr>
        <w:t>0140000000 31248,00» цифры «31248,00» заменить цифрами «</w:t>
      </w:r>
      <w:r>
        <w:rPr>
          <w:b/>
          <w:i/>
          <w:color w:val="000000"/>
          <w:sz w:val="28"/>
          <w:szCs w:val="28"/>
        </w:rPr>
        <w:t>18071,5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 Привлечение талантливой и квалифицированной молодежи» 0140100000 31248,00» цифры «31248,00» заменить цифрами «</w:t>
      </w:r>
      <w:r>
        <w:rPr>
          <w:color w:val="000000"/>
          <w:sz w:val="28"/>
          <w:szCs w:val="28"/>
        </w:rPr>
        <w:t>18071,56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40100070 31248,00» цифры «31248,00» заменить цифрами «18071,56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 строке «Подпрограмма «Обеспечение деятельности муниципальных  учреждений» </w:t>
      </w:r>
      <w:r>
        <w:rPr>
          <w:b/>
          <w:bCs/>
          <w:i/>
          <w:iCs/>
          <w:color w:val="000000"/>
          <w:sz w:val="28"/>
          <w:szCs w:val="28"/>
        </w:rPr>
        <w:t xml:space="preserve">0160000000 </w:t>
      </w:r>
      <w:r>
        <w:rPr>
          <w:b/>
          <w:i/>
          <w:sz w:val="28"/>
          <w:szCs w:val="28"/>
        </w:rPr>
        <w:t>5485306,00» цифры «5485306,00» заменить цифрами «552452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Обеспечение деятельности муниципальных учреждений» 0160100000 5485306,00» цифры «5485306,00» заменить цифрами «5524523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60100110 100 4528873,00» цифры «4528873,00» заменить цифрами «</w:t>
      </w:r>
      <w:r>
        <w:rPr>
          <w:color w:val="000000"/>
          <w:sz w:val="28"/>
          <w:szCs w:val="28"/>
        </w:rPr>
        <w:t>456809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28965876,58» цифры «28965876,58» заменить цифрами «33155887,06»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b/>
          <w:sz w:val="28"/>
          <w:szCs w:val="28"/>
        </w:rPr>
        <w:t>- по строке «Подпрограмма «Развитие газификации  Палехского района» 0330000000   22591868,18» цифры «22591868,18» заменить цифрами «22591868,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Газификация населенных пунктов и объектов социальной инфраструктуры  района» 0330100000 22591868,18» цифры «22591868,18» заменить цифрами «22591868,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8"/>
          <w:szCs w:val="28"/>
        </w:rPr>
        <w:t>(в рамках строительства газопровода) (д. Конопляново,  д. Осиновец) (Капитальные вложения в объекты государственной (муниципальной) собственности)</w:t>
      </w:r>
      <w:r>
        <w:rPr>
          <w:bCs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амках строительства газопровода д. Конопляново,  д. Осиновец) (Капитальные вложения в объекты государственной (муниципальной) собственности) </w:t>
      </w:r>
      <w:r>
        <w:rPr>
          <w:sz w:val="28"/>
          <w:szCs w:val="28"/>
        </w:rPr>
        <w:t>03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91 400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421272,53»  цифры  «14421272,53»   заменить цифрами «14421272,51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>Подпрограмма «Обеспечение функционирования систем жизнеобеспечения» 0340000000 1065875,27» цифры «1065875,27» заменить цифрами «1870875,27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новное мероприятие «Мероприятия в области организации электро-, тепло-, газо, и водоснабжения населения, водоотведения» 0340300000 945875,27» цифры «945875,27» заменить цифрами «1750875,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, и водоснабжения населения, водоотведения (Межбюджетные трансферты) 0340310320 500 828604,00» цифры «828604,00» заменить цифрами «983604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ле строки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одключение к центральному водоснабжению и устройство канализации к ФАП д. Клетино, с. Подолино, д. Пеньки (Закупка товаров, работ и услуг для обеспечения государственных (муниципальных) нужд) 0340310560 200 117271,27» дополнить строками следующего содержания: «Водоотведение и водоснабжение здания фельдшерско-акушерского пункта (ФАП) по адресу: Ивановская область, Палехский район, с. Подолино, ФАП (текущий ремонт) 0340310590 200 200000,0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доотведение и водоснабжение здания фельдшерско-акушерского пункта (ФАП) по адресу: Ивановская область, Палехский район, д. Пеньки, ФАП (текущий ремонт) 0340310600 200 225000,00; Водоотведение и водоснабжение здания фельдшерско-акушерского пункта (ФАП) по адресу: Ивановская область, Палехский район, д. Клетино, ФАП (текущий ремонт) 0340310610 200 225000,00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по строке Подпрограмма  «Предупреждение аварийных ситуаций на объектах коммунального хозяйства Палехского муниципального хозяйства» </w:t>
      </w:r>
      <w:r>
        <w:rPr>
          <w:b/>
          <w:sz w:val="28"/>
          <w:szCs w:val="28"/>
        </w:rPr>
        <w:t>0350000000 5308133,13» цифры «5308133,13» заменить цифрами «8693143,63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 «Реализация мероприятий по модернизации объектов коммунальной инфраструктуры» 0350100000 5308133,13» цифры «5308133,13» заменить цифрами «8693143,6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троке «Строительство водопроводной перемычки по ул. Красноармейская в п. Палех Ивановской области </w:t>
      </w:r>
      <w:r>
        <w:rPr>
          <w:color w:val="000000"/>
          <w:sz w:val="28"/>
          <w:szCs w:val="28"/>
        </w:rPr>
        <w:t>(Капитальные вложения в объекты государственной (муниципальной) собственности) 0350120380 400 200000,00» цифры «200000,00» заменить цифрами «21841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сле строки «</w:t>
      </w:r>
      <w:r>
        <w:rPr>
          <w:sz w:val="28"/>
          <w:szCs w:val="28"/>
        </w:rPr>
        <w:t>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. Мира, ул. Восточная, ул. 1-я Садовая, ул. 2-я Садовая) (Закупка товаров, работ и услуг для обеспечения государственных (муниципальных) нужд) 035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3 200 1489755,94» дополнить строкой следующего содержания: «</w:t>
      </w:r>
      <w:r>
        <w:rPr>
          <w:color w:val="000000"/>
          <w:sz w:val="28"/>
          <w:szCs w:val="28"/>
        </w:rPr>
        <w:t>Реализация мероприятий по модернизации объектов коммунальной инфраструктуры (Строительство объекта водоснабжения - строительство водопроводной перемычки по ул. Красноармейская в п. Палех Ивановской области) 035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6804 400 356316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</w:rPr>
        <w:t>Муниципальная программа Палехского муниципального района «Развитие транспортной  системы Палехского муниципального района</w:t>
      </w:r>
      <w:r>
        <w:rPr>
          <w:rFonts w:cs="Times New Roman CYR" w:ascii="Times New Roman CYR" w:hAnsi="Times New Roman CYR"/>
          <w:b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</w:rPr>
        <w:t>0400000000 44277673,46» цифры  «44277673,46» заменить цифрами 44458104,46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- по строке «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10000000 </w:t>
      </w:r>
      <w:r>
        <w:rPr>
          <w:b/>
          <w:sz w:val="28"/>
          <w:szCs w:val="28"/>
        </w:rPr>
        <w:t>29441320,77» цифры «29441320,77» заменить цифрами «29621751,7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Строительство и реконструкция автомобильных дорог общего пользования местного значения» 0410100000 29441320,77» цифры «29441320,77» заменить цифрами «29621751,77»;</w:t>
      </w:r>
    </w:p>
    <w:p>
      <w:pPr>
        <w:pStyle w:val="Normal"/>
        <w:jc w:val="both"/>
        <w:rPr/>
      </w:pPr>
      <w:r>
        <w:rPr>
          <w:sz w:val="28"/>
          <w:szCs w:val="28"/>
        </w:rPr>
        <w:t>- по строке «Проектирование, строительство, реконструкцию автомобиль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ых  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 </w:t>
      </w:r>
      <w:r>
        <w:rPr>
          <w:color w:val="000000"/>
          <w:sz w:val="28"/>
          <w:szCs w:val="28"/>
        </w:rPr>
        <w:t xml:space="preserve">(Капитальные вложения в объекты государственной (муниципальной) собственности) </w:t>
      </w:r>
      <w:r>
        <w:rPr>
          <w:sz w:val="28"/>
          <w:szCs w:val="28"/>
        </w:rPr>
        <w:t>04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21 400 29441320,77» цифры «29441320,77» заменить цифрами «29621751,77</w:t>
      </w:r>
      <w:r>
        <w:rPr>
          <w:b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Экономическое развитие Палехского муниципального района» 0700000000 10000,00» цифры «1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>Подпрограмма «Развитие малого и среднего предпринимательства» 0720000000 10000,00»цифры «1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Повышение предпринимательской активности и развитие малого и среднего предпринимательства» 0720100000 10000,00» цифры «1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0720110060 200 10000,00» цифры «1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39604439,88» цифры «39604439,88» заменить цифрами «40532020,1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rStyle w:val="Emphasis"/>
          <w:b/>
          <w:sz w:val="28"/>
          <w:szCs w:val="28"/>
        </w:rPr>
        <w:t xml:space="preserve">Подпрограмма « Обеспечение деятельности органов местного самоуправления Палехского муниципального района»  1110000000 22029077,51» цифры «22029077,51» заменить цифрами </w:t>
      </w:r>
      <w:r>
        <w:rPr>
          <w:rStyle w:val="Emphasis"/>
          <w:b/>
          <w:color w:val="FF0000"/>
          <w:sz w:val="28"/>
          <w:szCs w:val="28"/>
        </w:rPr>
        <w:t>«22815677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строке</w:t>
      </w:r>
      <w:r>
        <w:rPr>
          <w:b/>
          <w:sz w:val="28"/>
          <w:szCs w:val="28"/>
        </w:rPr>
        <w:t xml:space="preserve"> «</w:t>
      </w:r>
      <w:r>
        <w:rPr>
          <w:rStyle w:val="Emphasis"/>
          <w:i w:val="false"/>
          <w:sz w:val="28"/>
          <w:szCs w:val="28"/>
        </w:rPr>
        <w:t>Основное мероприятие «Выполнение функций главы Палехского муниципального района» 1110100000 1800800,00» цифры «1800800,00» заменить цифрами «18188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 строке «</w:t>
      </w:r>
      <w:r>
        <w:rPr>
          <w:sz w:val="28"/>
          <w:szCs w:val="28"/>
        </w:rPr>
        <w:t xml:space="preserve"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100210 100 </w:t>
      </w:r>
      <w:r>
        <w:rPr>
          <w:rStyle w:val="Emphasis"/>
          <w:i w:val="false"/>
          <w:sz w:val="28"/>
          <w:szCs w:val="28"/>
        </w:rPr>
        <w:t>1800800,00» цифры 1800800,00» заменить цифрами «18188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Обеспечение функций органов местного самоуправления Палехского муниципального района» 1110200000 20218277,51» цифры «20218277,51» заменить цифрами «20986877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100 18954500,00» цифры «18954500,00» заменить цифрами «19123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 1110200220 200 1253777,51» цифры «1253777,51» заменить цифрами «1853777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Управление муниципальным имуществом и земельными ресурсами Палехского муниципального района» 1120000000 3703869,37» цифры «3703869,37» заменить цифрами «3721176,8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Управление и распоряжение имуществом Палехского муниципального района и земельными ресурсами» 1120100000 1992093,07» цифры «1992093,07» заменить цифрами «2009400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200 1288068,07» цифры «1288068,07» заменить цифрами «1255375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 1120110550 200 100000,00» цифры «100000,00» заменить цифрами «1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1130000000 9207747,00» цифры «9207747,00» заменить цифрами «9406650,5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 Обеспечение деятельности муниципальных учреждений» 1130100000 9207747,00» цифры «9207747,00» заменить цифрами «9406650,5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30100250 100 4770354,00» цифры «4770354,00» заменить цифрами «4818057,5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1130100250 200 4387393,00» цифры «4387393,00» заменить цифрами «455559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деятельности МКУ  «Дирекция по эксплуатации муниципального имущества Палехского муниципальн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Иные бюджетные ассигнования) 1130100250 800 50000,00» цифры «50000,00» заменить цифрами «33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одпрограмма « Развитие информационного общества в Палехском муниципальном районе» 1140000000 4633746,00» цифры «4633746,00» заменить цифрами «4588515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Наполнение базы данных информационной системы» 1140100000 480000,00» цифры «480000,00» заменить цифрами «398869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 обеспечения  государственных (муниципальных) нужд) 1140110080 200 100000,00»цифры «100000,00» заменить цифрами «53819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 1140110100 200 380000,00» цифры «380000,00» заменить цифрами «3450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рганизация предоставления государственных и муниципальных услуг на базе муниципального учреждения» 1140200000 4153746,00» цифры «4153746,00» заменить цифрами «418964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1140200380 600 2936700,00» цифры «2936700,00» заменить цифрами «29726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- по строке «Подпрограмма «Улучшение условий и охрана труда  в Палехском  муниципальном районе» 1160000000 30000,00» цифры «3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 мероприятие « Улучшение  условий  и охрана  труда» 1160100000 30000,00» цифры «3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работ по улучшению условий труда (Закупка  товаров,  работ и  услуг  для обеспечения государственных (муниципальных) нужд)  1160110120  200 30000,00» цифры «3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Муниципальная программа «Управление муниципальными финансами и муниципальным долгом Палехского муниципального района»  1300000000 4765600,00» цифры «4765600,00» заменить цифрами «4926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- по строке «Подпрограмма «Нормативно - методическое обеспечение и организация бюджетным процессом в Палехском муниципальном районе» 1310000000  4765600,00»  цифры «4765600,00» заменить цифрами «4926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rFonts w:eastAsia="Courier New"/>
          <w:sz w:val="28"/>
          <w:szCs w:val="28"/>
        </w:rPr>
        <w:t>Основное мероприятие «</w:t>
      </w:r>
      <w:r>
        <w:rPr>
          <w:sz w:val="28"/>
          <w:szCs w:val="28"/>
        </w:rPr>
        <w:t>Своевременная и качественная разработка нормативных правовых актов Палехского муниципального района» 1310100000 4765600,00»  цифры «4765600,00» заменить цифрами «4926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деятельности финансового отдел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 1310100220 100 4210600,00» цифры «4210600,00» заменить цифрами «4269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деятельности финансового отдела администрации Палехского муниципального района (Закупка товаров, работ и услуг для обеспечения  государственных (муниципальных) нужд)  1310100220 200 555000,00» цифры «555000,00» заменить цифрами «657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Муниципальная программа Палехского муниципального района « Охрана окружающей среды в Палехском муниципальном районе» 1500000000 1458027,28» цифры «1458027,28» заменить цифрами «526419,5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- по строке «Подпрограмма «Сохранение и предотвращение загрязнения реки Волги» (Капитальные вложения в объекты государственной (муниципальной) собственности) 1540000000 1291318,14» цифры «1291318,14» заменить цифрами «359710,4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Строительство очистных сооружений в п. Палех» 1540100000 1291318,14» цифры «1291318,14» заменить цифрами «359710,4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троительство очистных сооружений в п. Палех (Капитальные вложения в объекты государственной (муниципальной) собственности) 1540120270 400 1291318,14» цифры «1291318,14» заменить цифрами «359710,4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Непрограммные направления деятельности представительных органов местного самоуправления Палехского муниципального района 3000000000 1680900,00» цифры «1680900,00» заменить цифрами «1692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Иные непрограммные мероприятия 3090000000 1680900,00» цифры «1680900,00» заменить цифрами «1692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00270 100 1197000,00» цифры «1197000,00» заменить цифрами «1209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  3090000270 200 124400,00» цифры «124400,00» заменить цифрами «157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Председателя Совета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80 100 180000,00» цифры «180000,00» заменить цифрами «177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90 100 179500,00» цифры «179500,00» заменить цифрами «149500,00»;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епрограммные направления деятельности  исполнительно-распорядительных  органов местного самоуправления Палехского муниципального района 3100000000 12819299,01» цифры «12819299,01» заменить цифрами «12894044,0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>- по строке «Иные непрограммные  мероприятия 3190000000 12819299,01» цифры «12819299,01» заменить цифрами «12894044,0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190000300 100 762800,00» цифры «762800,00» заменить цифрами «77042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троку </w:t>
      </w:r>
      <w:r>
        <w:rPr>
          <w:sz w:val="28"/>
          <w:szCs w:val="28"/>
        </w:rPr>
        <w:t>«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 319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1,00» изложить в следующей редакции: «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 319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01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о судебному решению взыскание понесенных судебных расходов </w:t>
      </w:r>
      <w:r>
        <w:rPr>
          <w:sz w:val="28"/>
          <w:szCs w:val="28"/>
        </w:rPr>
        <w:t>(Иные бюджетные ассигнования) 3190090040 800 88000,01» цифры «88000,01» заменить цифрами «138000,01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строке «Всего расходов </w:t>
      </w:r>
      <w:r>
        <w:rPr>
          <w:b/>
          <w:bCs/>
          <w:sz w:val="28"/>
          <w:szCs w:val="28"/>
        </w:rPr>
        <w:t>269939892,87</w:t>
      </w:r>
      <w:r>
        <w:rPr>
          <w:b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269939892,87</w:t>
      </w:r>
      <w:r>
        <w:rPr>
          <w:b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276830480,91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Финансовый отдел администрации Палехского муниципального района 050 6475150,00» цифры «6475150,00» заменить цифрами «66364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деятельности финансового отдел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0 0106 1310100220 100 4210600,00» цифры «4210600,00» заменить цифрами «4269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деятельности финансового отдела администрации Палехского муниципального района (Закупка товаров, работ и услуг для обеспечения  государственных (муниципальных) нужд) 050 0106 1310100220 200 555000,00»цифры 555000,00» заменить цифрами «6570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Администрация Палехского муниципального района 051  122596547,35» цифры «122596547,35» заменить цифрами «126989861,3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2 1110100210 100 1800800,00» цифры «1800800,00» заменить цифрами «18188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51 0104 1110200220 100 15381900,00» цифры «15381900,00» заменить цифрами «15537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1 0104 1110200220 200 957577,51» цифры «957577,51» заменить цифрами «1557577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051 0104 1140110080 200 100000,00» цифры «100000,00» заменить цифрами «53819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051 0104 1140110100 200 380000,00» цифры «380000,00» заменить цифрами «3450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Проведение работ по улучшению условий труда (Закупка  товаров,  работ и  услуг  для государственных (муниципальных) нужд)  051 0104 1160110120 200 30000,00» цифры «3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ыполнение муниципальных работ по организации выставки малого и среднего предпринимательства (Закупка товаров, работ и услуг для обеспечения   государственных (муниципальных) нужд) 051 0113 0720110060 200 10000,00» цифры «1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1288068,07» цифры «1288068,07» заменить цифрами «1255375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 051 0113 1120110550 200 100000,00» цифры «100000,00» заменить цифрами «15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13 1130100250 100 4770354,00» цифры «4770354,00»заменить цифрами «4818057,5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 051 0113 1130100250 200 4387393,00» цифры «4387393,00» заменить цифрами «455559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 (Иные бюджетные ассигнования) 051 0113 1130100250 800 50000,00» цифры «50000,00» заменить цифрами «33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 051 0113 1140200380 600 2936700,00» цифры «2936700,00» заменить цифрами «29726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о судебному решению взыскание понесенных судебных расходов </w:t>
      </w:r>
      <w:r>
        <w:rPr>
          <w:sz w:val="28"/>
          <w:szCs w:val="28"/>
        </w:rPr>
        <w:t>(Иные бюджетные ассигнования) 051 0113 3190090040 800 88000,01» цифры «88000,01» заменить цифрами «138000,0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троительство очистных сооружений п. Палех 051 0406 1540120270 400 1291318,14» цифры «1291318,14» заменить цифрами «359710,4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 строке «Проектирование, строительство, реконструкцию автомобильных 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 «051 0409 04101S0521 400 29441320,77» цифры «29441320,77» заменить цифрами «29621751,7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 051 0502 0340310320 500 828604,00» цифры «828604,00» заменить цифрами «98360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ле строки «Подключение к центральному водоснабжению и устройство канализации к ФАП д. Клетино, с Подолино, д. Пеньки (Закупка товаров, работ и услуг для обеспечения государственных (муниципальных) нужд) 051 0502 0340310560 200 117271,27» дополнить строками следующего содержания: «</w:t>
      </w:r>
      <w:r>
        <w:rPr>
          <w:color w:val="000000"/>
          <w:sz w:val="28"/>
          <w:szCs w:val="28"/>
        </w:rPr>
        <w:t>Водоотведение и водоснабжение здания фельдшерско-акушерского пункта (ФАП) по адресу: Ивановская область, Палехский район, с. Подолино, ФАП (текущий ремонт) 051 0502 0340310590 200 200000,00; Водоотведение и водоснабжение здания фельдшерско-акушерского пункта (ФАП) по адресу: Ивановская область, Палехский район, д. Пеньки, ФАП (текущий ремонт) 051 0502 0340310600 200 225000,00; Водоотведение и водоснабжение здания фельдшерско-акушерского пункта (ФАП) по адресу: Ивановская область, Палехский район, д. Клетино, ФАП (текущий ремонт) 05100502 0340310610 200 22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8"/>
          <w:szCs w:val="28"/>
        </w:rPr>
        <w:t>(в рамках строительства газопровода) (д. Конопляново,  д. Осиновец) (Капитальные вложения в объекты государственной (муниципальной) собственности) 051 0502 03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991 400 14421272,53» цифры «14421272,53» заменить цифрами «14421272,5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051 0502 0350120380 400 200000,00» цифры «200000,00» заменить цифрами «21841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ле строки «</w:t>
      </w:r>
      <w:r>
        <w:rPr>
          <w:color w:val="000000"/>
          <w:sz w:val="28"/>
          <w:szCs w:val="28"/>
        </w:rPr>
        <w:t>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. Мира, ул. Восточная, ул. 1-я Садовая, ул. 2-я Садовая) (Закупка товаров, работ и услуг для обеспечения государственных (муниципальных) нужд) 051 0502 035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6803 200 1489755,94» дополнить строкой следующего содержания: «Реализация мероприятий по модернизации объектов коммунальной инфраструктуры (Строительство объекта водоснабжения - строительство водопроводной перемычки по ул. Красноармейская в п. Палех Ивановской области) 051 0502 035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6804 400 356316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тдел образования администрации Палехского муниципального района 052 127197422,91» цифры «127197422,91» заменить цифрами «129476122,9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7773876,06» цифры «7773876,06» заменить цифрами «7956886,0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 (Иные бюджетные ассигнования) 052 0701 011010020 800 136700,00» цифры «136700,00» заменить цифрами «13465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2 0110200030 100 1304590,66» цифры «1304590,66» заменить цифрами «1299728,7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7242721,10» цифры «17242721,10» заменить цифрами «19348108,4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Социальное обеспечение и иные выплаты населению) 052 0702 0110200030 300 111320,58» цифры «111320,58» заменить цифрами «128266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 бюджетные ассигнования) 052 0702 0110200030 800 627468,00» цифры «627468,00» заменить цифрами «63623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00050 100 2484910,55» цифры «2484910,55» заменить цифрами «2379154,9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П</w:t>
      </w:r>
      <w:r>
        <w:rPr>
          <w:color w:val="000000"/>
          <w:sz w:val="28"/>
          <w:szCs w:val="28"/>
        </w:rPr>
        <w:t xml:space="preserve">оэтапное доведение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) 052 0703 </w:t>
      </w:r>
      <w:r>
        <w:rPr>
          <w:sz w:val="28"/>
          <w:szCs w:val="28"/>
        </w:rPr>
        <w:t>012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420 100 187817,45» цифры «187817,45» заменить цифрами «239028,0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40100070 100 31248,00» цифры «31248,00» заменить цифрами «18071,5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9 0160100110 100 4528873,00» цифры «4528873,00» заменить цифрами «456809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тдел культуры, спорта и молодежной политики администрации Палехского муниципального района 058 11989872,61» цифры «11989872,61» заменить цифрами «12035146,6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00040 100 3728673,00» цифры «3728673,00» заменить цифрами «373610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троку </w:t>
      </w:r>
      <w:r>
        <w:rPr>
          <w:sz w:val="28"/>
          <w:szCs w:val="28"/>
        </w:rPr>
        <w:t>«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 319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1,00» изложить в следующей редакции: «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 319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01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804 1110200220 100 1272100,00» цифры «1272100,00» заменить цифрами «1285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804 3190000300 100 762800,00» цифры «762800,00» заменить цифрами «770427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Совет Палехского муниципального района 911 1680900,00» цифры «1680900,00» заменить цифрами «1692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70 100 1197000,00» цифры «1197000,00» заменить цифрами «1209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911 0103 3090000270 200 124400,00» цифры «124400,00» заменить цифрами «157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80 100 180000,00» цифры «180000,00» заменить цифрами «177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90 100 179500,00» цифры «179500,00» заменить цифрами «149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строке «Всего </w:t>
      </w:r>
      <w:r>
        <w:rPr>
          <w:b/>
          <w:bCs/>
          <w:sz w:val="28"/>
          <w:szCs w:val="28"/>
        </w:rPr>
        <w:t>269939892,87</w:t>
      </w:r>
      <w:r>
        <w:rPr>
          <w:b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269939892,87</w:t>
      </w:r>
      <w:r>
        <w:rPr>
          <w:b/>
          <w:sz w:val="28"/>
          <w:szCs w:val="28"/>
        </w:rPr>
        <w:t>» заменить цифрами «276830480,91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) в приложении 10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100 Общегосударственные вопросы 41623992,72 35098013,33  34499482,82» цифры «41623992,72» заменить цифрами «42751772,98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 строке « 0102 </w:t>
      </w:r>
      <w:r>
        <w:rPr>
          <w:rFonts w:cs="Times New Roman CYR" w:ascii="Times New Roman CYR" w:hAnsi="Times New Roman CYR"/>
          <w:sz w:val="28"/>
          <w:szCs w:val="28"/>
        </w:rPr>
        <w:t>Функционирование высшего должностного лица субъектов Российской Федерации и муниципального образования 2582000,00  1800800,00  1800800,00» цифры «2582000,00» заменить цифрами «2600000,00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03 Функционирование законодательных (представительных) органов государственной власти и представительных органов муниципальных образований 1680900,00  1680900,00  1680900,00» в графе 2021 год цифры «1680900,00» заменить цифрами «16929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7261116,44  17183601,00  17183601,00» цифры «17261116,44» заменить цифрами «17905485,7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106 Обеспечение деятельности финансовых, налоговых и таможенных органов и органов финансового (финансово-бюджетного) надзора 4765600,00  4565600,00  4565600,00» цифры «4765600,00» заменить цифрами «49269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113 Другие общегосударственные вопросы 15318726,28 9579233,20 8986324,20» цифры «15318726,28» заменить цифрами «15610837,26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4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экономика 50502873,89 15830462,82   11147799,95» цифры 50502873,89» заменить цифрами « 49751697,1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04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ное хозяйство 1291318,14  0,00  1166318,14» цифры «1291318,14» заменить цифрами «359710,4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409 Дорожное хозяйство (дорожные фонды) 44277673,46  15040852,32  9333530,45» цифры «44277673,46» заменить цифрами «44458104,4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05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 34381664,74  37103380,30  3278630,30» цифры «34381664,74» заменить цифрами «38571675,2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0502 Коммунальное хозяйство 33349888,44  2678604,00  2246854,00» цифры «33349888,44» заменить цифрами «37539898,9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700 Образование 134219104,17 66804193,00  63643028,15» цифры «134219104,17» заменить цифрами «136505233,1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строке «0701 </w:t>
      </w:r>
      <w:r>
        <w:rPr>
          <w:sz w:val="28"/>
          <w:szCs w:val="28"/>
        </w:rPr>
        <w:t>Дошкольное образование 29398417,43 23305430,00 23422711,00» цифры «29398417,43» заменить цифрами «29579384,43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7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е образование 81430857,59 23913933,65  20728589,95» цифры «81430857,59» заменить цифрами «83557095,0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703 Дополнительное образование детей 12482539,86 9464522,84 9292154,00» цифры «12482539,86» заменить цифрами «12422247,4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0709 </w:t>
      </w:r>
      <w:r>
        <w:rPr>
          <w:rFonts w:cs="Times New Roman CYR" w:ascii="Times New Roman CYR" w:hAnsi="Times New Roman CYR"/>
          <w:sz w:val="28"/>
          <w:szCs w:val="28"/>
        </w:rPr>
        <w:t>Другие вопросы в области образования 9988050,29  9176067,51  9255334,20» цифры «9988050,29» заменить цифрами «10027267,29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b/>
          <w:sz w:val="28"/>
          <w:szCs w:val="28"/>
        </w:rPr>
        <w:t>0800 Культура, кинематография 3906117,00 3260748,00 3260748,00» цифры «3906117,00» заменить цифрами «394396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0801 Культура 1641317,00 1056548,00 1056548,00» цифры «1641317,00» заменить цифрами «165843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по строке «0804 </w:t>
      </w:r>
      <w:r>
        <w:rPr>
          <w:rFonts w:cs="Times New Roman CYR" w:ascii="Times New Roman CYR" w:hAnsi="Times New Roman CYR"/>
          <w:sz w:val="28"/>
          <w:szCs w:val="28"/>
        </w:rPr>
        <w:t>Другие вопросы в области культуры, кинематограф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64800,00  2204200,00  2204200,00» цифры «2264800,00» заменить цифрами «2285527,00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по строке «Всего 269939892,87 </w:t>
      </w:r>
      <w:r>
        <w:rPr>
          <w:b/>
          <w:sz w:val="28"/>
          <w:szCs w:val="28"/>
        </w:rPr>
        <w:t>130371957,55 121497849,32</w:t>
      </w:r>
      <w:r>
        <w:rPr>
          <w:b/>
          <w:bCs/>
          <w:sz w:val="28"/>
          <w:szCs w:val="28"/>
        </w:rPr>
        <w:t xml:space="preserve">» цифры «269939892,87» </w:t>
      </w:r>
      <w:r>
        <w:rPr>
          <w:b/>
          <w:sz w:val="28"/>
          <w:szCs w:val="28"/>
        </w:rPr>
        <w:t>заменить цифрами «</w:t>
      </w:r>
      <w:r>
        <w:rPr>
          <w:b/>
          <w:bCs/>
          <w:sz w:val="28"/>
          <w:szCs w:val="28"/>
        </w:rPr>
        <w:t>276830480,91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11) в приложение 11 таблицу 4 изложить в следующей редакции: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 на 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701"/>
        <w:gridCol w:w="1984"/>
      </w:tblGrid>
      <w:tr>
        <w:trPr>
          <w:trHeight w:val="345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050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028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028,7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125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391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391,4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427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183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183,8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83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C0504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504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C0504D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ноябр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245"/>
        <w:gridCol w:w="2126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Д.В. Титов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4.12.20 № 85 «О бюджете Палехского муниципального района на 2021 год и на плановый период 2022 и 2023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4.12.2020 № 85 «О бюджете Палехского муниципального района на 2021 год и на плановый период 2022 и 2023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Проектом решения Совета Палехского муниципального района изменены характеристики бюджета муниципального района на 2021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/>
        <w:t xml:space="preserve">  </w:t>
      </w:r>
      <w:r>
        <w:rPr>
          <w:b/>
        </w:rPr>
        <w:t xml:space="preserve">   </w:t>
      </w:r>
      <w:r>
        <w:rPr/>
        <w:t xml:space="preserve">                                                   </w:t>
      </w:r>
      <w:r>
        <w:rPr>
          <w:b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Доходы бюджета муниципального района увеличены  на 2021 год  на сумму 7617997,50руб.,  в том числ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9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443586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711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мероприятия по модернизации библиотек в части комплектования книжных фондов библиотек муниципальных образований в 2021 го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бсидии бюджетам муниципальных образований для реализации мероприятий по модернизации объектов коммун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85010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й по модернизации объектов коммунальной инфраструк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2234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уменьшены</w:t>
            </w:r>
            <w:r>
              <w:rPr>
                <w:b/>
              </w:rPr>
              <w:t xml:space="preserve"> </w:t>
            </w:r>
            <w:r>
              <w:rPr/>
              <w:t>доходы от компенсации затрат учреждений: школы начальные, основные, средни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34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оступления от денежных</w:t>
            </w:r>
            <w:r>
              <w:rPr>
                <w:b/>
              </w:rPr>
              <w:t xml:space="preserve"> </w:t>
            </w:r>
            <w:r>
              <w:rPr/>
              <w:t>пожертвова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7617997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Расходы бюджета муниципального района увеличены на 2021 год  на сумму 6890588,04 руб.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13"/>
        <w:gridCol w:w="5015"/>
      </w:tblGrid>
      <w:tr>
        <w:trPr>
          <w:trHeight w:val="7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22787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2 0701 011010002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700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на оплату коммунальных услуг (за счет дотации на сбалансированность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2 0702 011020003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2289483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на оплату коммунальных услуг (за счет дотации на сбалансированность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2 0709 016010011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39217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на индексацию з-пл на 4% с 01.10.2021(за счет дотации на сбалансированность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2 0702 011020003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2200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Уменьшены расходы  на питание детей в школе, в связи с закрытием большинства классов на каранти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1613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0 0106 1310100220 1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593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на индексацию з-пл на 4% с 01.10.2021(за счет дотации на сбалансированность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 0106 131010022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020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на приобретение компьютерной техники (за счет дотации на сбалансированность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 4393314,0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102 111010021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80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на индексацию з-пл на 4% с 01.10.2021(за счет дотации на сбалансированность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1 0104 1110200220 1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555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на индексацию з-пл на 4% с 01.10.2021(за счет дотации на сбалансированность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104 111020022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6000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на приобретение компьютерной техники (за счет дотации на сбалансирован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1 0113 1130100250 1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47703,5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на индексацию з-пл на 4% с 01.10.2021(за счет дотации на сбалансированность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113 1140200380 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359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на индексацию з-пл на 4% с 01.10.2021(за счет дотации на сбалансированность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113 1130100250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1512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ы расходы по содержанию имущества (установка поручней для пандуса с покраской 43000,00 руб.; установка одного окна и пяти дверей – 108200,00)</w:t>
            </w:r>
            <w:r>
              <w:rPr>
                <w:iCs/>
                <w:color w:val="000000"/>
                <w:sz w:val="22"/>
                <w:szCs w:val="22"/>
              </w:rPr>
              <w:t>(за счет дотации на сбалансированность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35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04 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+3385010,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мероприятий по модернизации объектов коммунальной инфраструктуры</w:t>
            </w:r>
            <w:r>
              <w:rPr>
                <w:color w:val="000000"/>
              </w:rPr>
              <w:t xml:space="preserve"> (Строительство объекта водоснабжения - строительство водопроводной перемычки по ул. Красноармейская в п. Палех Ивановской области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45274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01319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519F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/>
              <w:t>17118,</w:t>
            </w:r>
            <w:r>
              <w:rPr>
                <w:lang w:val="en-US"/>
              </w:rPr>
              <w:t>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8 0804 111020022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31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на индексацию з-пл на 4% с 01.10.2021(за счет дотации на сбалансированность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8 0703 0120100040 1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7429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на индексацию з-пл на 4% с 01.10.2021(за счет дотации на сбалансированность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8 0804 3190000300 1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7627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на индексацию з-пл на 4% с 01.10.2021(за счет дотации на сбалансированность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алехского муниципальн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120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1 0103 3090000270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2000,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Увеличены расходы  на индексацию з-пл на 4% с 01.10.2021(за счет дотации на сбалансирован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b/>
          <w:b/>
        </w:rPr>
      </w:pPr>
      <w:r>
        <w:rPr/>
        <w:t xml:space="preserve">        </w:t>
      </w:r>
      <w:r>
        <w:rPr/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1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  <w:t xml:space="preserve">       </w:t>
      </w:r>
      <w:r>
        <w:rPr/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42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1 0104 1140110080 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46180,7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сохранности и содержания имущества казны Палехского муниципального района (договора заключены в полном объеме на оснащение лицензионным программным обеспечением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104 114011010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autoSpaceDE w:val="false"/>
              <w:jc w:val="both"/>
              <w:rPr/>
            </w:pPr>
            <w:r>
              <w:rPr/>
              <w:t>-3495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 (договора заключены в полном объеме на информационно-техническое обслуживание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0104 116011012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 (спец оценка не потребуется, нет новых рабочих мест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1 0113 0720110060 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113 112011024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autoSpaceDE w:val="false"/>
              <w:jc w:val="both"/>
              <w:rPr/>
            </w:pPr>
            <w:r>
              <w:rPr/>
              <w:t>-32692,5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еспечение сохранности и содержания имущества казны Палехского муниципальн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113 11201105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50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сохранности и содержания имущества Палехского муниципального района (оказание юридических услуг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051 0113 1130100250 8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7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ы расходы по иным  бюджетным ассигнования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1 0113 113010025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7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 (приобретение запасных частей к автомобилям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1 0113 319009004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50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удебному решению взыскание понесенных судебных расходов и исполнительный сбо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1 0406 154012027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776607,7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ы расходы на строительство очистных сооружений п. Пале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1 0409 04101</w:t>
            </w:r>
            <w:r>
              <w:rPr>
                <w:lang w:val="en-US"/>
              </w:rPr>
              <w:t>S</w:t>
            </w:r>
            <w:r>
              <w:rPr/>
              <w:t>0521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80431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конструкция автомобильной дороги Подъезд к д. Бражново в Палехском районе Ивановской области) строительный контро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1 0502 03301</w:t>
            </w:r>
            <w:r>
              <w:rPr>
                <w:lang w:val="en-US"/>
              </w:rPr>
              <w:t>S</w:t>
            </w:r>
            <w:r>
              <w:rPr/>
              <w:t>299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0,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в рамках строительства газопровода д.Конопляново и д.Осинове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51 0502 0340310590 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0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планированы расходы на водоотведение и водоснабжение здания фельдшерско-акушерского пункта (ФАП) по адресу: Ивановская область, Палехский район, с. Подолино, ФАП (текущий ремонт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1 0502 034031060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225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планированы расходы на водоотведение и водоснабжение здания фельдшерско-акушерского пункта (ФАП) по адресу: Ивановская область, Палехский район, д. Пеньки, ФАП (текущий ремонт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051 0502 034031061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225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Запланированы расходы на водоотведение и водоснабжение здания фельдшерско-акушерского пункта (ФАП) по адресу: Ивановская область, Палехский район, д. Клетино, ФАП (текущий ремонт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алех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1 0103 309000028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-3000,00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осуществление полномочий Председателя Совета ПМ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1 0103 309000029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30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осуществление полномочий депутатов  Совета ПМ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1 0103 309000027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33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 (расходы на информационно-технические услуги, приобретение сертификатов по СБИС, лицензии, информационно-техническое сопровождение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 0701 011010002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2043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ы расходы по иным  бюджетным ассигнованиям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 0701 011010002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301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мед. осмотров, обслуживание пожарной сигнализа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 0702 011020003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4861,8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я по фонду оплаты труда в связи с болезнью работник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 0702 011020003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35904,3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дезинфекции помещений в связи с карантином по короновирусной инфекции в Палехской СШ, оплата мед. осмотр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 0702 0110200030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6945,9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особия по сокращению МКОУ Пеньковская школ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 0702 011020003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8766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а на имущество в связи с введением в эксплуатацию кабинета Точка роста в Палехской СШ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52 0703 0120200050 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54545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я по фонду оплаты труда в связи с болезнью работник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52 0703 0140100070 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13176,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я по фонду оплаты труда в связи с болезнью работник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 0703 012020005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51210,6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я по фонду оплаты труда в связи с болезнью работник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052 0703 01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42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51210,6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Увеличены расходы на поэтапное доведение средней заработной платы пед работников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559" w:right="1276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5B48E69CDADAB51407F94A2123CEEBAD3201E72C4D50077DC4B0217E4186F641B51B78C58BB4711D71933FB89894E470795E0817C3CBBC4oEf2M" TargetMode="External"/><Relationship Id="rId6" Type="http://schemas.openxmlformats.org/officeDocument/2006/relationships/hyperlink" Target="consultantplus://offline/ref=95B48E69CDADAB51407F94A2123CEEBAD3201E72C4D50077DC4B0217E4186F641B51B78C58BB4711D71933FB89894E470795E0817C3CBBC4oEf2M" TargetMode="External"/><Relationship Id="rId7" Type="http://schemas.openxmlformats.org/officeDocument/2006/relationships/hyperlink" Target="consultantplus://offline/ref=92EF5F7CD68E1B8E6CB9391BC8590DEBE7BE7BEDDC5831ACA51DB3E4E343B57D8E57B9EB4E346275778DDDFE25355A2A6BF4374872496418d0h5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Владелец</cp:lastModifiedBy>
  <cp:lastPrinted>2021-11-19T11:02:00Z</cp:lastPrinted>
  <dcterms:modified xsi:type="dcterms:W3CDTF">2021-11-19T08:08:00Z</dcterms:modified>
  <cp:revision>145</cp:revision>
  <dc:subject/>
  <dc:title>                     </dc:title>
</cp:coreProperties>
</file>