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745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Палехского муниципального района от 27.11.2008 № 122 «Об утверждении Положения о порядке проведения конкурса на замещение вакантных должностей муниципальной службы в органах местного самоуправления Палехского муниципальн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2.03.2007 № 25-ФЗ «О муниципальной службе в Российской Федерации», Уставом Палехского муниципального района, Совет Палехского муниципального района решил:</w:t>
      </w:r>
    </w:p>
    <w:p>
      <w:pPr>
        <w:pStyle w:val="ConsPlusNonformat"/>
        <w:widowControl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алехского муниципального района от 27.11.2008 № 122 «Об утверждении Положения о порядке проведения конкурса на замещение вакантных должностей муниципальной службы в органах местного самоуправления Палехского муниципального района» измен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пункт 3.1. пункта 3. «Порядок подачи документов на участие в Конкурсе»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Для участия в Конкурсе гражданин (муниципальный служащий) обязан предъя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ключение медицинской организации об отсутствии заболевания, препятствующего поступлению на муниципальную служб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частии в Конкурсе подается на имя председателя конкурсной комиссии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алехского муниципального района                            Т.В. Богд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6:00Z</dcterms:created>
  <dc:creator>Portable</dc:creator>
  <dc:description/>
  <cp:keywords/>
  <dc:language>en-US</dc:language>
  <cp:lastModifiedBy>User</cp:lastModifiedBy>
  <cp:lastPrinted>2013-12-06T10:27:00Z</cp:lastPrinted>
  <dcterms:modified xsi:type="dcterms:W3CDTF">2014-04-15T06:17:00Z</dcterms:modified>
  <cp:revision>31</cp:revision>
  <dc:subject/>
  <dc:title/>
</cp:coreProperties>
</file>