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ВЕТ ПАЛЕХ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49530</wp:posOffset>
                </wp:positionV>
                <wp:extent cx="158559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8pt;mso-wrap-distance-left:9.05pt;mso-wrap-distance-right:9.05pt;mso-wrap-distance-top:0pt;mso-wrap-distance-bottom:0pt;margin-top:3.9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т                            №                                   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 района от 30.09.2010 №78 «Об утверждении Положения об оплате труда муниципальных служащих Палех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№ 131-ФЗ от 06.10.2003 «Об общих принципах организации местного самоуправления» (в действующей редакции), № 25-ФЗ от 02.03.2007 «О муниципальной службе в Российской Федерации» (в действующей редакции), Трудовым кодексом Российской Федерации, Законом Ивановской области № 72-ОЗ от 23.06.2008 «О муниципальной службе в Ивановской области» (в действующей редакции),  Уставом Палехского муниципального района и в целях совершенствования системы оплаты труда муниципальных служащих, 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и №1 к Положению о системе оплаты труда муниципальных служащих « Размер должностных окладов и ежемесячного денежного поощрения муниципальных служащих Палехского муниципального района» и приложение № 2 к Положению о системе оплаты труда муниципальных служащих « Размеры ежемесячной выплаты за присвоенный классный чин муниципальных служащих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right" w:pos="9637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lang w:eastAsia="ar-SA"/>
        </w:rPr>
        <w:tab/>
        <w:t xml:space="preserve">               Приложение № 1</w:t>
      </w:r>
    </w:p>
    <w:p>
      <w:pPr>
        <w:pStyle w:val="Normal"/>
        <w:tabs>
          <w:tab w:val="clear" w:pos="720"/>
          <w:tab w:val="right" w:pos="2835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               </w:t>
      </w:r>
      <w:r>
        <w:rPr>
          <w:sz w:val="28"/>
          <w:lang w:eastAsia="ar-SA"/>
        </w:rPr>
        <w:t xml:space="preserve">к Положению  о системе оплаты                                                                        </w:t>
      </w:r>
    </w:p>
    <w:p>
      <w:pPr>
        <w:pStyle w:val="Normal"/>
        <w:tabs>
          <w:tab w:val="clear" w:pos="720"/>
          <w:tab w:val="right" w:pos="2268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             </w:t>
      </w:r>
      <w:r>
        <w:rPr>
          <w:sz w:val="28"/>
          <w:lang w:eastAsia="ar-SA"/>
        </w:rPr>
        <w:t xml:space="preserve">труда муниципальных служащих  </w:t>
      </w:r>
    </w:p>
    <w:p>
      <w:pPr>
        <w:pStyle w:val="Normal"/>
        <w:tabs>
          <w:tab w:val="clear" w:pos="720"/>
          <w:tab w:val="right" w:pos="2268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1440" w:hanging="1440"/>
        <w:jc w:val="center"/>
        <w:outlineLvl w:val="7"/>
        <w:rPr>
          <w:sz w:val="28"/>
          <w:lang w:eastAsia="ar-SA"/>
        </w:rPr>
      </w:pPr>
      <w:r>
        <w:rPr>
          <w:sz w:val="28"/>
          <w:lang w:eastAsia="ar-SA"/>
        </w:rPr>
        <w:t>РАЗМЕР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должностных окладов и ежемесячного денежного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ощрения муниципальных служащих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100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85"/>
        <w:gridCol w:w="2382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должностей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мер должностного окла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(руб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мер ежемесячного денежного поощр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( в должностных окладах)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ервый зам.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35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0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меститель главы администрации –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0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Начальник структурного подразделения администрации   (отдела), обладающего собственными полномочиями по решению вопросов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9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5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чальник структурного подразделения администрации    (управл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90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2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оветник главы Палех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90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2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чальник структурного подразделения администрации ( отдел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7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sz w:val="28"/>
                <w:lang w:eastAsia="ar-SA"/>
              </w:rPr>
              <w:t>Заместитель начальника структурного подразделения  администрации  (отдела, обладающего  со</w:t>
            </w:r>
            <w:r>
              <w:rPr>
                <w:sz w:val="28"/>
                <w:szCs w:val="28"/>
                <w:lang w:val="en-US" w:eastAsia="ar-SA"/>
              </w:rPr>
              <w:t xml:space="preserve">бственными полномочиями по решению вопросов местного значения)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6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4</w:t>
            </w:r>
          </w:p>
        </w:tc>
      </w:tr>
      <w:tr>
        <w:trPr>
          <w:trHeight w:val="689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Заместитель начальника структурного подразделения  администрации    (управления)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61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jc w:val="both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4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jc w:val="both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8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jc w:val="both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8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3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системе оплаты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труда муниципальных служащих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мер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месячной выплаты за присвоенный классный чин муниципальных служащих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  <w:gridCol w:w="1988"/>
      </w:tblGrid>
      <w:tr>
        <w:trPr/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классного чин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за классный чин (рублей в месяц)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муниципальный советник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7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муниципальный советник 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56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муниципальный советник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48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советник муниципальной службы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34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советник муниципальной службы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25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советник муниципальной службы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18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советник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4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советник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96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советник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88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советник муниципальной службы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советник муниципальной службы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71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советник муниципальной службы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6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ник муниципальной службы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57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ник муниципальной службы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52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ник муниципальной службы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45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 распространяется на правоотношения, возникшие с 01.04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И.В.Ст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                                         Д.В.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*</dc:creator>
  <dc:description/>
  <cp:keywords/>
  <dc:language>en-US</dc:language>
  <cp:lastModifiedBy>user</cp:lastModifiedBy>
  <cp:lastPrinted>2022-06-20T08:29:00Z</cp:lastPrinted>
  <dcterms:modified xsi:type="dcterms:W3CDTF">2022-06-20T07:18:00Z</dcterms:modified>
  <cp:revision>38</cp:revision>
  <dc:subject/>
  <dc:title>Сумма премии в размере</dc:title>
</cp:coreProperties>
</file>