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06475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е  1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алехского 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5.01.2024 № 5</w:t>
      </w:r>
    </w:p>
    <w:p>
      <w:pPr>
        <w:pStyle w:val="Normal"/>
        <w:spacing w:lineRule="exact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 Палехского муниципального района, учитывая итоги публичных слушаний и предложения граждан по проекту решения Совета Палехского муниципального района Ивановской области «О внесении изменений и  дополнений в Устав Палехского муниципального района Иванов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Owner_DMPV%5CDesktop%5C%D0%AE%D0%B6%D0%B0%5C%D0%A0%D0%B5%D1%88.%20%D1%81%D0%BE%D0%B2.%20%D0%BE%D0%BA%D1%82%D1%8F%D0%B1%D1%80%D1%8C%202017%20%D0%B8%D0%B7%D0%BC.%D0%A3%D1%81%D1%82%D0%B0%D0%B2%20%D0%BF%D1%80%D0%B0%D0%B2%D0%BB%D0%B5%D0%BD%D0%BD%D1%8B%D0%B9.doc" \l "P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пол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ехского муниципального района Иванов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 xml:space="preserve">                  Д.В. Ти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лех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N ______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ind w:right="-4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Устав Палехского муниципального района Ивановской области</w:t>
      </w:r>
    </w:p>
    <w:p>
      <w:pPr>
        <w:pStyle w:val="Normal"/>
        <w:shd w:fill="FFFFFF" w:val="clear"/>
        <w:ind w:right="-48" w:hanging="0"/>
        <w:jc w:val="center"/>
        <w:rPr/>
      </w:pPr>
      <w:r>
        <w:rPr>
          <w:color w:val="000000"/>
          <w:spacing w:val="-5"/>
          <w:sz w:val="28"/>
          <w:szCs w:val="28"/>
        </w:rPr>
        <w:t>принятый решением Совета Палехского муниципального района  от 02.08.2010 г. № 69, с изменениями и дополнениями, внесенными решением Совета Палехского муниципального района  от 22 декабря 2011 № 83 , от 26 апреля 2012 № 33, от 31 октября 2012 № 81, от 25 апреля 2014 № 43, от 30 июня 2015 № 69,  от 29 сентября 2016 № 79, от 26.12.2016 № 108, от 26.06.2017 № 58, от 25.01.2018 № 2, от 29.10.2018 № 81, от 26.11.2020 № 83, от 25.11.2021 № 86,от 25.05.2023 № 37)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 Пункты 29 и 30 части 1 статьи 8 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Часть 1 статьи 8 Устава дополнить пунктом 3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39)</w:t>
      </w:r>
      <w:r>
        <w:rPr>
          <w:sz w:val="28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 Палехского муниципального района.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сть 1.1. статьи 8 Устава дополнить пунктом 28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8)</w:t>
      </w:r>
      <w:r>
        <w:rPr/>
        <w:t xml:space="preserve"> </w:t>
      </w:r>
      <w:r>
        <w:rPr>
          <w:bCs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4.</w:t>
      </w:r>
      <w:r>
        <w:rPr>
          <w:b/>
          <w:bCs/>
          <w:sz w:val="28"/>
          <w:szCs w:val="28"/>
        </w:rPr>
        <w:t xml:space="preserve"> Пункты 9 и 10 части 3 статьи 8 Устав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алехского муниципального района официаль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5. Статью 26 Устава дополнить частью 10.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2. Депутат</w:t>
      </w:r>
      <w:r>
        <w:rPr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Cs/>
          <w:sz w:val="28"/>
          <w:szCs w:val="28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Статью 36 Устава дополнить частью 9.4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.4. </w:t>
      </w:r>
      <w:r>
        <w:rPr>
          <w:sz w:val="28"/>
          <w:szCs w:val="28"/>
        </w:rPr>
        <w:t xml:space="preserve">Глава Палех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Cs/>
          <w:sz w:val="28"/>
          <w:szCs w:val="28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7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Приложение  2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Ивановской области</w:t>
      </w:r>
    </w:p>
    <w:p>
      <w:pPr>
        <w:pStyle w:val="Normal"/>
        <w:ind w:firstLine="709"/>
        <w:jc w:val="right"/>
        <w:rPr/>
      </w:pPr>
      <w:r>
        <w:rPr/>
        <w:t>от 25.01. 2024 года № 5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алех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й области «О внесении изменений и  дополнений в Устав Палехского муниципального района Ивановской области» и порядок участия граждан в его обсужд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 предложениями по проекту решения Совета Палехского муниципального района Ивановской области «О внесении  изменений и дополнений в Устав Палехского муниципального района Ивановской области» могут обращаться физические и юридические лица проживающие (расположенные)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 подаются в администрацию Палехского муниципального района, Совет Палехского муниципального района по адресу: 155620 Ивановская обл., п. Палех, ул. Ленина, д. 1, каб. № 50; тел. 2-23-97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я и замеч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5. Предложения  и замеч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6. Предложения и замечания, поступившие в администрацию Палехского муниципального района, Совет Палехского муниципального района, обобщаются и вносятся для рассмотрения на ближайшее заседание Совета Палех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суждение проекта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осуществляются путем проведения публичных слушаний –  20 февраля 2024 года в 14.00 часов по адресу: п. Палех, ул. Ленина, д. 1, кабинет 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F1D514BDA119D75838F58665CE24A43E5952A9E0AE56D52C040A01C030E345uFj9H" TargetMode="External"/><Relationship Id="rId4" Type="http://schemas.openxmlformats.org/officeDocument/2006/relationships/hyperlink" Target="https://login.consultant.ru/link/?req=doc&amp;base=RZB&amp;n=464894&amp;dst=336" TargetMode="External"/><Relationship Id="rId5" Type="http://schemas.openxmlformats.org/officeDocument/2006/relationships/hyperlink" Target="https://login.consultant.ru/link/?req=doc&amp;base=RZB&amp;n=464894&amp;dst=339" TargetMode="External"/><Relationship Id="rId6" Type="http://schemas.openxmlformats.org/officeDocument/2006/relationships/hyperlink" Target="https://login.consultant.ru/link/?req=doc&amp;base=RZB&amp;n=464894&amp;dst=336" TargetMode="External"/><Relationship Id="rId7" Type="http://schemas.openxmlformats.org/officeDocument/2006/relationships/hyperlink" Target="https://login.consultant.ru/link/?req=doc&amp;base=RZB&amp;n=464894&amp;dst=33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9:00Z</dcterms:created>
  <dc:creator>Юридический отдел</dc:creator>
  <dc:description/>
  <dc:language>en-US</dc:language>
  <cp:lastModifiedBy>PC</cp:lastModifiedBy>
  <cp:lastPrinted>2024-01-22T11:39:00Z</cp:lastPrinted>
  <dcterms:modified xsi:type="dcterms:W3CDTF">2024-02-02T10:49:00Z</dcterms:modified>
  <cp:revision>2</cp:revision>
  <dc:subject/>
  <dc:title>Приняты  решением  Совета</dc:title>
</cp:coreProperties>
</file>