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7 мая 2021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1 цифры «243230554,05» заменить цифрами «241970554,05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241750294,07» заменить цифрами «240550894,0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) в приложении 2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00 1 00 00000 00 0000 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ЫЕ И НЕНАЛОГОВЫЕ ДОХОДЫ 49665832,00  49929842,00  51452642,45» цифры «49665832,00» заменить цифрами «48400832,00»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- по строке «000 1 01 00000 00 0000 000 НАЛОГИ НА ПРИБЫЛЬ, ДОХОДЫ 26099872,00  26599872,00  27099872,00» цифры «26099872,00» заменить цифрами «25422612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</w:t>
      </w:r>
      <w:r>
        <w:rPr>
          <w:b/>
          <w:bCs/>
          <w:i/>
          <w:sz w:val="28"/>
          <w:szCs w:val="28"/>
        </w:rPr>
        <w:t>«000 1 01 02000 01 0000 11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лог на доходы физических лиц 26099872,00 26599872,00 27099872,00» цифры «26099872,00» заменить цифрами «2542261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25649372,00  26149372,00  26649372,00» цифры «25649372,00» заменить цифрами «2497189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500,00  500,00  500,00» в графе 2021 год цифры «500,00» заменить цифрами «720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5 00000 00 0000 000 НАЛОГИ НА СОВОКУПНЫЙ ДОХОД  1010000,00  1010000,00  1710 000,00» в графе 2021год цифры «1010000,00» заменить цифрами «14649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182 1 05 01021 01 0000 110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269310,00  269310,00  269310,00» дополнить строками следующего содержания: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000 1 05 02000 02 0000 110 </w:t>
      </w:r>
      <w:r>
        <w:rPr>
          <w:b/>
          <w:bCs/>
          <w:i/>
          <w:iCs/>
          <w:color w:val="000000"/>
          <w:sz w:val="28"/>
          <w:szCs w:val="28"/>
        </w:rPr>
        <w:t xml:space="preserve">Единый налог на вмененный доход для отдельных видов деятельности </w:t>
      </w:r>
      <w:r>
        <w:rPr>
          <w:b/>
          <w:bCs/>
          <w:i/>
          <w:sz w:val="28"/>
          <w:szCs w:val="28"/>
        </w:rPr>
        <w:t>306700,00  0,00  0,0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82 1 05 02010 02 1000 110 Единый налог на вмененный доход для отдельных видов деятельности 306700,00  0,00  0,00»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- по строке «000 1 05 03000 01 0000 110 </w:t>
      </w:r>
      <w:r>
        <w:rPr>
          <w:b/>
          <w:bCs/>
          <w:i/>
          <w:iCs/>
          <w:sz w:val="28"/>
          <w:szCs w:val="28"/>
        </w:rPr>
        <w:t>Единый сельскохозяйственный налог 35500,00  35500,00 35500,00» в графе 2021год цифры «35500,00» заменить цифрами «1837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 «</w:t>
      </w:r>
      <w:r>
        <w:rPr>
          <w:sz w:val="28"/>
          <w:szCs w:val="28"/>
        </w:rPr>
        <w:t>182 1 05 03010 01 0000 110 Единый сельскохозяйственный налог 35500,00 35500,00  35000,00» в графе 2021 год цифры «35500,00» заменить цифрами «183700,00»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8 00000 00 0000 000 ГОСУДАРСТВЕННАЯ ПОШЛИНА 1100000,00  1100000,00  1100000,00» в графе 2021 год цифры «1100000,00» заменить цифрами «1105000,00»;</w:t>
      </w:r>
    </w:p>
    <w:p>
      <w:pPr>
        <w:pStyle w:val="Normal"/>
        <w:ind w:left="62" w:right="6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сле строк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000 1 08 00000 00 0000 000 ГОСУДАРСТВЕННАЯ ПОШЛИНА 1105000,00  1100000,00  1100000,00» дополнить строками следующего содержания: «000 1 08 07000 01 0000 110 </w:t>
      </w:r>
      <w:r>
        <w:rPr>
          <w:b/>
          <w:sz w:val="28"/>
          <w:szCs w:val="28"/>
        </w:rPr>
        <w:t>Государственная пошлина за государственную регистрацию, а также за совершение прочих юридически значимых действий 1105000,00 1100000,00  1100000,00;</w:t>
      </w:r>
    </w:p>
    <w:p>
      <w:pPr>
        <w:pStyle w:val="Normal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051 108 07150 01 1000 1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 за выдачу разрешения на установку рекламной конструкции сумма платежа (перерасчеты, недоимка и задолженность по соответствующему платежу, в том числе по отмененному)) 5000,00  0,00  0,00»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1 00000 00 0000 000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0000,00 1700000,00 1700000,00» в графе 2021 год цифры «1700000,00» заменить цифрами «1695000,00»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- по строке «000 1 11 05000 00 0000 120 </w:t>
      </w:r>
      <w:r>
        <w:rPr>
          <w:b/>
          <w:bCs/>
          <w:i/>
          <w:iCs/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1600000,00 1600000,00 1600000,00» в графе 2021 год цифры «1600000,00» заменить цифрами «1695000,00»;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</w:rPr>
        <w:t>- по строке «</w:t>
      </w:r>
      <w:r>
        <w:rPr>
          <w:sz w:val="28"/>
          <w:szCs w:val="28"/>
        </w:rPr>
        <w:t>051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800000,00  800000,00 800000,00» в графе 2021 год цифры «800000,00» заменить цифрами «795000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2 00000 00 0000 000 ПЛАТЕЖИ ПРИ ПОЛЬЗОВАНИИ ПРИРОДНЫМИ РЕСУРСАМИ 397840,00  413740,00  430240,00» цифры «397840,00» заменить цифрами «604340,00»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- по строке «000 1 12 01000 01 0000 120 </w:t>
      </w:r>
      <w:r>
        <w:rPr>
          <w:b/>
          <w:bCs/>
          <w:i/>
          <w:iCs/>
          <w:sz w:val="28"/>
          <w:szCs w:val="28"/>
        </w:rPr>
        <w:t>Плата за негативное воздействие на окружающую среду 397840,00 413740,00  430240,00» цифры «397840,00» заменить цифрами «60434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</w:t>
      </w:r>
      <w:r>
        <w:rPr>
          <w:b/>
          <w:bCs/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048 1 12 01041 01 6000 120 Плата за размещение отходов производства 2000,00  2100,00  2200,00» цифры «2000,00» заменить цифрами «208500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3 00000 00 0000 000 ДОХОДЫ ОТ ОКАЗАНИЯ ПЛАТНЫХ УСЛУГ (РАБОТ) И КОМПЕНСАЦИИ ЗАТРАТ ГОСУДАРСТВА 9000000,00  9000000,00  9000000,00» в графе 2021 год цифры «9000000,00» заменить цифрами «7735000,00»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00 1 13 02000 00 0000 130 </w:t>
      </w:r>
      <w:r>
        <w:rPr>
          <w:b/>
          <w:bCs/>
          <w:i/>
          <w:iCs/>
          <w:sz w:val="28"/>
          <w:szCs w:val="28"/>
        </w:rPr>
        <w:t>Доходы от компенсации затрат государства 9000000,00  9000000,00  9000000,00» в графе 2021 год цифры «9000000,00» заменить цифрами «7735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</w:t>
      </w:r>
      <w:r>
        <w:rPr>
          <w:b/>
          <w:bCs/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000 1 13 02995 05 0000 130 Прочие доходы от компенсации затрат бюджетов муниципальных районов 9000000,00  9000000,00 9000000,00» в графе 2021 год цифры «9000000,00» заменить цифрами «7735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250000,00 5250000,00  5250000,00» в графе 2021 год цифры «5250000,00» заменить цифрами «3985000,00»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6 00000 00 0000 000 ШТРАФЫ, САНКЦИИ, ВОЗМЕЩЕНИЕ УЩЕРБА 727100,00  89000,00  79000,00» цифры «727100,00» заменить цифрами «742960,00»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00 1 16 01000 01 0000 140 </w:t>
      </w:r>
      <w:r>
        <w:rPr>
          <w:b/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 727100,00  89000,00 79000,00» цифры «727100,00» заменить  цифрами «742960,00»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после строки </w:t>
      </w:r>
      <w:r>
        <w:rPr>
          <w:b/>
          <w:bCs/>
          <w:sz w:val="28"/>
          <w:szCs w:val="28"/>
        </w:rPr>
        <w:t xml:space="preserve">«000 1 16 01000 01 0000 140 </w:t>
      </w:r>
      <w:r>
        <w:rPr>
          <w:b/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 741960,00  89000,00 79000,00»  дополнить строкой следующего содержания: «</w:t>
      </w:r>
      <w:r>
        <w:rPr>
          <w:color w:val="000000"/>
          <w:sz w:val="28"/>
          <w:szCs w:val="28"/>
        </w:rPr>
        <w:t>023 116 01063 01 0000 14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е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1000,00  0,00  0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023 116 01123 01 0000 1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40500,00  40500,00  40500,00» в графе 2021 год цифры «40500,00» заменить цифрами «3950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«</w:t>
      </w:r>
      <w:r>
        <w:rPr>
          <w:bCs/>
          <w:sz w:val="28"/>
          <w:szCs w:val="28"/>
        </w:rPr>
        <w:t>023 1 16 01123 01 0000 1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39500,00  40500,00  39500,00» дополнить строками следующего содержания: «</w:t>
      </w:r>
      <w:r>
        <w:rPr>
          <w:color w:val="000000"/>
          <w:sz w:val="28"/>
          <w:szCs w:val="28"/>
        </w:rPr>
        <w:t>042 1 16 01153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300,00  0,00  0,0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2 1 16 01193 01 0000 140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2300,00 0,00 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023 116 01203 01 0000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3000,00 3000,00 3000,00» дополнить строкой следующего содержания: «</w:t>
      </w:r>
      <w:r>
        <w:rPr>
          <w:color w:val="000000"/>
          <w:sz w:val="28"/>
          <w:szCs w:val="28"/>
        </w:rPr>
        <w:t xml:space="preserve">042 116 01203 01 0000 140 </w:t>
      </w:r>
      <w:r>
        <w:rPr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3260,00  0,00  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188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40000,00  30000,00 20000,00» дополнить строкой следующего содержания: «415</w:t>
      </w:r>
      <w:r>
        <w:rPr>
          <w:bCs/>
          <w:color w:val="000000"/>
          <w:sz w:val="28"/>
          <w:szCs w:val="28"/>
        </w:rPr>
        <w:t xml:space="preserve"> 116 10123 01 0051 140 </w:t>
      </w: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10000,00  0,00  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0 00000 00 0000 000 БЕЗВОЗМЕЗДНЫЕ ПОСТУПЛЕНИЯ 193564722,05  82952115,55  75145206,87» цифры «193564722,05» заменить цифрами «193569722,05»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2 07 00000 00 0000 150 Прочие безвозмездные поступления 260000,00  260000,00  260000,00» в графе 2021 год цифры «260000,00» заменить цифрами «265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по строке «  </w:t>
      </w:r>
      <w:r>
        <w:rPr>
          <w:color w:val="000000"/>
          <w:sz w:val="28"/>
          <w:szCs w:val="28"/>
        </w:rPr>
        <w:t xml:space="preserve">052 2 07 05020 05 0027 150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муниципальных районов 5000,00 0,00 0,00»;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- по строке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ВСЕГО   </w:t>
      </w:r>
      <w:r>
        <w:rPr>
          <w:b/>
          <w:sz w:val="28"/>
          <w:szCs w:val="28"/>
        </w:rPr>
        <w:t>243230554,05  132881957,55  126597849,32» цифры «243230554,05» заменить цифрами «</w:t>
      </w:r>
      <w:r>
        <w:rPr>
          <w:b/>
          <w:bCs/>
          <w:sz w:val="28"/>
          <w:szCs w:val="28"/>
        </w:rPr>
        <w:t>241970554,05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196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96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5508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5508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5508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5508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27142270,92» цифры «127142270,92» заменить цифрами «125882270,9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rStyle w:val="Emphasis"/>
          <w:b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i/>
          <w:sz w:val="28"/>
          <w:szCs w:val="28"/>
        </w:rPr>
        <w:t>103157375,16» цифры «101897375,16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Реализация программ начального общего, основного общего и среднего общего образования детей 0110200000 75414615,38» цифры «75414615,38» заменить цифрами «74154615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6961735,72» цифры «16961735,72» заменить цифрами «15672541,72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584620,00» цифры «584620,00» заменить цифрами «61381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210100150 100 30000,00» цифры «30000,00» заменить цифрами «60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 0210100150 200 120000,00» цифры «120000,00» заменить цифрами «90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8750267,35» цифры «38750267,35» заменить цифрами «38810867,35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1110000000 21915600,00» цифры «21915600,00» заменить цифрами «21976200,00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</w:t>
      </w:r>
      <w:r>
        <w:rPr>
          <w:rStyle w:val="Emphasis"/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20104800,00» цифры «20104800,00» заменить цифрами «201654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8893900,00» цифры «18893900,00» заменить цифрами «189545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«Управление муниципальными финансами и муниципальным долгом Палехского муниципального района» 1300000000 4565600,00» цифры «4565600,00» заменить цифрами «4765600,0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 xml:space="preserve">Подпрограмма « Нормативно - методическое обеспечение и организация бюджетным процессом в Палехском муниципальном районе» 1310000000 </w:t>
      </w:r>
      <w:r>
        <w:rPr>
          <w:b/>
          <w:sz w:val="28"/>
          <w:szCs w:val="28"/>
        </w:rPr>
        <w:t>«4565600,00»  цифры «4565600,00»</w:t>
      </w:r>
      <w:r>
        <w:rPr>
          <w:b/>
          <w:i/>
          <w:sz w:val="28"/>
          <w:szCs w:val="28"/>
        </w:rPr>
        <w:t xml:space="preserve"> заменить цифрами «47656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Fonts w:eastAsia="Courier New"/>
          <w:sz w:val="28"/>
          <w:szCs w:val="28"/>
        </w:rPr>
        <w:t>Основное мероприятие: «</w:t>
      </w:r>
      <w:r>
        <w:rPr>
          <w:sz w:val="28"/>
          <w:szCs w:val="28"/>
        </w:rPr>
        <w:t>Своевременная и качественная разработка нормативных правовых актов Палехского муниципального района» 1310100000 4565600,00» цифры «4565600,00» заменить цифрами «74656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1310100000 200 355000,00» цифры «355000,00» заменить цифрами «555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 3090000270 200 100900,00» цифры «100900,00» заменить цифрами «1114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203000,00» цифры «203000,00» заменить цифрами «1925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епрограммные направления деятельности  исполнительно-распорядительных  органов местного самоуправления Палехского муниципального района 3100000000 12237198,01» цифры «12237198,01» заменить цифрами «12037198,01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 Иные непрограммные  мероприятия 3190000000 12237198,01» цифры «12237198,01» заменить цифрами «12037198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300 1875100,00» цифры «1875100,00» заменить цифрами «16751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41750294,07» цифры «241750294,07» заменить цифрами «240550894,0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050 0106 1310100220 200 355000,00» цифры «355000,00» заменить цифрами «555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050 1001 3190000310 300 1875100,00» цифры «1875100,00 заменить цифрами «1675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дел образования администрации Палехского муниципального района 052 124731432,34» цифры «124731432,34» заменить цифрами «123471432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6961735,72»  цифры «16961735,72» заменить цифрами «15672541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 бюджетные ассигнования) 052 0702 0110200030 800 584620,00» цифры «584620,00» заменить цифрами «61381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11045423,00» цифры «11045423,00» заменить цифрами «1110602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804 1110200220 100 1211500,00» цифры «1211500,00» заменить цифрами «1272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1102 0210100150 100 30000,00» цифры «30000,00» заменить цифрами «6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 государственных (муниципальных) нужд) 058 1102 0210100150 200 120000,00» цифры «120000,00» заменить цифрами «9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0270 200 100900,00» цифры «100900,00» заменить цифрами «111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203000,00» цифры «203000,00» заменить цифрами «192500,00»;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241750294,07» цифры «241750294,07» заменить цифрами «240550894,07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0093570,19 35098013,33  35454141,82» цифры «40093570,19» заменить цифрами «40293570,19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строке «0106 Обеспечение деятельности финансовых, налоговых и таможенных органов и органов финансового (финансово-бюджетного) надзора 4565600,00  4565600,00  4565600,00» в графе 2021 год цифры «4565600,00» заменить цифрами «47656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0870164,99  66804193,00  63643028,15» цифры «130870164,99» заменить цифрами «129610164,9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80598438,63  23913933,65  20728589,95» цифры «79338438,6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800 Культура, кинематография 3844616,00 3260748,00 3260748,00» цифры «3844616,00» заменить цифрами «390521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804 Другие вопросы в области культуры, кинематографии 2204200,00 2204200,00 2204200,00» в графе 2021 год цифры «2204200,00» заменить цифрами «22648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1000 Социальная политика 5451130,37  5368160,10  5368160,10» цифры «5451130,37» заменить цифрами «5251130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sz w:val="28"/>
          <w:szCs w:val="28"/>
        </w:rPr>
        <w:t>1001 Пенсионное обеспечение 1893900,00  1893900,00 1893900,00» в графе 2021 год цифры «1893900,00» заменить цифрами «16939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41750294,07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41750294,07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цифрами «240550894,07».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ма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436"/>
        <w:gridCol w:w="243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4.12.20 № 85 «О бюджете Палехского муниципального района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4.12.2020 № 85 «О бюджете Палехского муниципального района на 2021 год и на плановый период 2022 и 2023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1 год и плановый период 2022, 2023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</w:t>
      </w:r>
      <w:r>
        <w:rPr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Доходы бюджета муниципального района уменьшены  на 2021 год  на сумму 1260000,00 руб.,  в том числ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6772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вязи с не выполнение плана по н</w:t>
            </w:r>
            <w:r>
              <w:rPr>
                <w:bCs/>
                <w:iCs/>
              </w:rPr>
              <w:t>алогу на доходы физических ли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454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в связи с перевыполнение плана по налогу на совокупный дох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связи с перевыполнение плана по государственной пошли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связи с не выполнение плана по доходам от использования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06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связи с перевыполнение плана по платежам при пользовании природными ресурс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58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связи с перевыполнение плана по штрафам, санкциям, возмещению ущерб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(доходы от компенсации затрат учреждений: школы начальные, основные, сред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265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муниципальных районов уменьшены, в связи с тем, что  питание детей 1-4 классов в 2021 году осуществляется за счет средств федерального бюдже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поступления от денежных пожертвований, предоставляемых физическими лицами получателям средств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связи с перевыполнение плана по прочим безвозмездным поступлениям (поступления от денежных пожертвований от физического лица МКОУ Палехская СШ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126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/>
        <w:tab/>
        <w:tab/>
      </w:r>
      <w:r>
        <w:rPr>
          <w:b/>
        </w:rPr>
        <w:t>Расходы бюджета муниципального района уменьшены на 2021 год  на сумму -1199400,00 руб., 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2 011020003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265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(уменьшены расходы на пита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2 0702 011020003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(укрепление МТБ Палехская школ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8 0804 111020022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606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величены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 счет уменьшения профицита бюджета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1199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 и на плановый период 2022,2023 го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536"/>
      </w:tblGrid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2 цст0110200030 вр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194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2 цст0110200030 вр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194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для оплаты налога на имущество по МКОУ Пеньковская ОШ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0 0106 1310100220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(на приобретение и сопровождение программного обеспечения)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 1001 319000031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Уменьшены расходы на социальное обеспечение и иные выплаты населению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 1102 021010015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участие команд в областных спортивных соревнованиях)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 1102 02101001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Уменьшены расходы 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1 0103 3090000290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на в</w:t>
            </w:r>
            <w:r>
              <w:rPr>
                <w:rFonts w:cs="Times New Roman CYR" w:ascii="Times New Roman CYR" w:hAnsi="Times New Roman CYR"/>
              </w:rPr>
              <w:t>озмещение расходов на осуществление полномочий депутатов Палехского муниципального района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1 0103 3090000270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1-05-20T13:53:00Z</cp:lastPrinted>
  <dcterms:modified xsi:type="dcterms:W3CDTF">2021-05-20T10:55:00Z</dcterms:modified>
  <cp:revision>826</cp:revision>
  <dc:subject/>
  <dc:title>                     </dc:title>
</cp:coreProperties>
</file>