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71120</wp:posOffset>
            </wp:positionV>
            <wp:extent cx="866775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СОВЕТ ПАЛЕХСКОГО 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49530</wp:posOffset>
                </wp:positionV>
                <wp:extent cx="158559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8pt;mso-wrap-distance-left:9.05pt;mso-wrap-distance-right:9.05pt;mso-wrap-distance-top:0pt;mso-wrap-distance-bottom:0pt;margin-top:3.9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4"/>
          <w:szCs w:val="24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Р Е Ш Е Н И Е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от                            №                                    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Палехского муниципального района от 27.12.2012 № 99 «Об утверждении Положения об оплате труда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Конституцией Российской Федерации, Федеральным Законом № 131-ФЗ от 06.10.2003 «Об общих принципах организации местного самоуправления» (в действующей редакции), Трудовым кодексом Российской Федерации, Уставом Палехского муниципального района в целях совершенствования системы оплаты труда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Совет Палехского муниципального района  </w:t>
      </w:r>
      <w:r>
        <w:rPr>
          <w:b/>
          <w:sz w:val="24"/>
          <w:szCs w:val="24"/>
        </w:rPr>
        <w:t xml:space="preserve"> 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</w:t>
      </w:r>
      <w:r>
        <w:rPr>
          <w:sz w:val="24"/>
          <w:szCs w:val="24"/>
        </w:rPr>
        <w:t xml:space="preserve"> приложении № 1 к Положению о системе оплаты труда работников, занимающих должности, не отнесенные к муниципальным должностям  «Должностные оклады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right" w:pos="9637" w:leader="none"/>
        </w:tabs>
        <w:jc w:val="right"/>
        <w:rPr>
          <w:sz w:val="24"/>
          <w:szCs w:val="24"/>
          <w:lang w:eastAsia="ar-SA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lang w:eastAsia="ar-SA"/>
        </w:rPr>
        <w:tab/>
        <w:t xml:space="preserve">               </w:t>
      </w: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tabs>
          <w:tab w:val="clear" w:pos="720"/>
          <w:tab w:val="right" w:pos="2835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Положению  о системе оплаты                                                                      </w:t>
      </w:r>
    </w:p>
    <w:p>
      <w:pPr>
        <w:pStyle w:val="Normal"/>
        <w:tabs>
          <w:tab w:val="clear" w:pos="720"/>
          <w:tab w:val="right" w:pos="2268" w:leader="none"/>
        </w:tabs>
        <w:ind w:left="5387" w:hanging="4962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труда работников, занимающих                                     должности, не отнесенные </w:t>
      </w:r>
    </w:p>
    <w:p>
      <w:pPr>
        <w:pStyle w:val="Normal"/>
        <w:tabs>
          <w:tab w:val="clear" w:pos="720"/>
          <w:tab w:val="right" w:pos="2268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ым должностям  </w:t>
      </w:r>
    </w:p>
    <w:p>
      <w:pPr>
        <w:pStyle w:val="Normal"/>
        <w:tabs>
          <w:tab w:val="clear" w:pos="720"/>
          <w:tab w:val="right" w:pos="2268" w:leader="none"/>
        </w:tabs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right" w:pos="2268" w:leader="none"/>
        </w:tabs>
        <w:rPr>
          <w:sz w:val="28"/>
          <w:lang w:eastAsia="ar-SA"/>
        </w:rPr>
      </w:pPr>
      <w:r>
        <w:rPr>
          <w:sz w:val="28"/>
          <w:lang w:eastAsia="ar-SA"/>
        </w:rPr>
        <w:t xml:space="preserve">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 xml:space="preserve">Должностные оклады работников, занимающих должности,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отнесенные к муниципальным должностям, осуществляющих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хническое обеспечение деятельности в органах местного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амоуправления Палех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2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410"/>
      </w:tblGrid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должн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жностной окла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руб.)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outlineLvl w:val="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ведующий отд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8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584" w:hanging="1584"/>
              <w:outlineLvl w:val="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ферент, старшие: экономист, системный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35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рисконс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24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Экономист, системный администра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66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ши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3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78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шие: инспектор, статистик;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ведующие: архивом, машинописным, копировально- множительным бю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1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66</w:t>
            </w:r>
          </w:p>
        </w:tc>
      </w:tr>
      <w:tr>
        <w:trPr>
          <w:trHeight w:val="897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Заведующие: хозяйством, складом, бюро пропусков;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ссир, комендант, делопроизводитель, архивариус, статистик, машинистка 1 категории</w:t>
            </w:r>
            <w:r>
              <w:rPr>
                <w:sz w:val="24"/>
                <w:szCs w:val="24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21</w:t>
            </w:r>
          </w:p>
        </w:tc>
      </w:tr>
      <w:tr>
        <w:trPr>
          <w:trHeight w:val="501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524" w:leader="none"/>
              </w:tabs>
              <w:suppressAutoHyphens w:val="true"/>
              <w:snapToGrid w:val="false"/>
              <w:ind w:left="75" w:hanging="1584"/>
              <w:jc w:val="both"/>
              <w:outlineLvl w:val="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шинистк</w:t>
              <w:tab/>
              <w:t>Машинистка 2 категории, секретарь- машинистка, секретар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33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 и распространяется на правоотношения, возникшие с 01.04.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лех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И.В.Ст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                                         Д.В.Т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9:00Z</dcterms:created>
  <dc:creator>*</dc:creator>
  <dc:description/>
  <cp:keywords/>
  <dc:language>en-US</dc:language>
  <cp:lastModifiedBy>user</cp:lastModifiedBy>
  <cp:lastPrinted>2022-05-23T10:33:00Z</cp:lastPrinted>
  <dcterms:modified xsi:type="dcterms:W3CDTF">2022-06-20T07:19:00Z</dcterms:modified>
  <cp:revision>37</cp:revision>
  <dc:subject/>
  <dc:title>Сумма премии в размере</dc:title>
</cp:coreProperties>
</file>