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года  №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муниципального района за 1 квартал 2014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1 квартал 2014 года по доходам в сумме 38156828,75 рублей по расходам в сумме 35131052,01 рубля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4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4664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5682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9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823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34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97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9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0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73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44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9005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4324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313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6086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4664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105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2181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964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45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441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374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22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8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211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73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23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8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1799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61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21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18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27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09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847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7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7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9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0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77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2577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2577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37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4015,2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-численность работников образования</w:t>
        <w:tab/>
        <w:t xml:space="preserve">                  - 35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- расходы на содержание                                                    - 15581,5 тыс. руб.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численность работников культуры                        - 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сходы на содержание</w:t>
        <w:tab/>
        <w:t xml:space="preserve">                                                    - 159,1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</w:t>
        <w:tab/>
        <w:t xml:space="preserve">         - численность работников М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эксплуатации муниципального имущества»                     .- 23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ab/>
        <w:t>- расходы на содержание                                                          - 769,5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4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38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1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4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оходы бюджета муниципального района исполнены в сумме 38156,8 тыс. рублей или 23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х и неналоговых доходов получено 5457,8 тыс. рублей или 19,8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4,6 %, доля неналоговых доходов – 25,4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4072,0 тыс. рублей или 20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385,8 тыс. рублей или 1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1квартал наибольший удельный вес составили доходы от налога на доходы физических лиц 65,7%, налоги на товары (работы, услуги), реализуемые на территории Российской Федерации 20,5%, налоги на совокупный доход 11,9%, государственная пошлина 1,8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2676,3 тыс. рублей, что составляет 19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835,7 тыс. рублей или 19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2699,0 тыс. рублей или 2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5131,1 тыс. рублей или 21,8% 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6659,6 тыс. рублей из годового плана 27621,8 тыс. рублей или 24,1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,0 тыс.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583,4 тыс. рублей или 6,3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средства освоены в сумме 449,1 тыс. рублей из годового плана 1529,7тыс. рублей или 29,4 %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0700 «Образование» средства освоены в сумме 26431,8 тыс. рублей или 22,9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383,1 тыс. рублей при плане 1843,9 тыс. рублей или 20,8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48,6 тыс. рублей или 11,7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75,4 тыс. рублей при плане 300,0 тыс. рублей или 25,1 % 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за 1 квартал составила 27438,9 тыс. рублей или 78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4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 контрольный орган Совет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лезько А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ый  Анатолий Владимирович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4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3:00Z</dcterms:created>
  <dc:creator>ZAGS</dc:creator>
  <dc:description/>
  <cp:keywords/>
  <dc:language>en-US</dc:language>
  <cp:lastModifiedBy>INWIN</cp:lastModifiedBy>
  <cp:lastPrinted>2014-05-12T14:13:00Z</cp:lastPrinted>
  <dcterms:modified xsi:type="dcterms:W3CDTF">2014-05-13T08:59:00Z</dcterms:modified>
  <cp:revision>294</cp:revision>
  <dc:subject/>
  <dc:title> </dc:title>
</cp:coreProperties>
</file>