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октября 2014 года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комиссии по 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овершеннолетних и защите их пр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але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работы комиссии по делам несовершеннолетних и защите их прав администрации Палехского муниципального района по профилактике детской безнадзорности, беспризорности, правонарушений; в  соответствии с Федеральным законом от 24.06.1999 № 120 –ФЗ «Об основах системы профилактики безнадзорности и правонарушений несовершеннолетних», Законом Ивановской области от 09.01.2007 № 1-ОЗ «О комиссиях по делам несовершеннолетних и защите их прав в Ивановской области»,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 Совет Палехского муниципального района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делам несовершеннолетних и защите их прав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информационном бюллетене органа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Глава Палехского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муниципального района                     Т.В. Богд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Палехского рай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0.2014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але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делам несовершеннолетних и защите их прав (далее - комиссия) создана в порядке, установленном законом Ивановской области  от 09.01.2007 № 1-ОЗ «О комиссиях по делам несовершеннолетних и защите их прав в Ивановской области» и осуществляет деятельность на территории Палех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коллегиальным органом системы профилактики безнадзорности и правонарушений несовершеннолетних (далее - система профилактики) Палехского муниципального района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руководствую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актами Ивановской области,  настоящим положением о комиссии и муниципальными правовыми актами Палех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миссии основывае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мократиз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семьи с несовершеннолетними детьми и взаимодействия с 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манного обращения с несовершеннолетни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го подхода к несовершеннолетним с соблюдением конфиденциальности полученной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рассмотрения комиссиями материалов (дел), не связанных с делами об административных правонарушениях, определяется законом Ивановской  области от 09.01.2007 № 1-ОЗ «О комиссиях по делам несовершеннолетних и защите их прав в Ивановской области»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дачами комиссий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защиты прав и законных интересов несовершеннолет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решения возложенных задач муниципальная  комисс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утверждае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 информацию в соответствующие органы и учреждения системы профилактики о необходимости проведения индивидуальной работы с несовершеннолетними, нуждающимися в помощи и контроле со стороны органов и учреждений системы профил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Иванов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постановления об отчислении несовершеннолетних из специальных учебно-воспитательных учреждений открытого ти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и направляет в органы государственной власти Ивановской области и органы местного самоуправления Палехского муниципального района в порядке, установленном законодательством Ивановской области, отчеты о работе по профилактике безнадзорности и правонарушений несовершеннолетних на территории Пале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ом Ивановской области об административных правонарушениях в Ивановской области к компетенции коми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проектов нормативных правовых актов местного самоуправления Палехского муниципального района по вопросам защиты прав и законных интересов несовершеннолет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законодательством Российской Федерации или Ива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став комиссии входят председатель комиссии, заместитель (заместители) председателя комиссии, ответственный секретарь комиссии и члены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руководство деятельностью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едательствует на заседании комиссии и организует ее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еет право решающего голоса при голосовании на заседании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тверждает повестку заседани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значает дату заседани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редставляет уполномоченным органам (должностным лицам) предложения по формированию персонального состава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контроль за исполнением плана работы комиссии, подписывает постановления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Ива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меститель председателя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олняет поручения председател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няет обязанности председателя комиссии в его отсутств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ет контроль за исполнением постановлени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ивает контроль за своевременной подготовкой материалов для рассмотрения на заседании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ветственный секретар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подготовку материалов для рассмотрения на заседании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олняет поручения председателя и заместителя председател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вечает за ведение делопроизводства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еспечивает вручение копий постановлени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вуют в заседании комиссии и его подготов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осят предложения об отложении рассмотрения вопроса (дела) и о запросе дополнительных материалов по н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частвуют в обсуждении постановлений, принимаемых комиссией по рассматриваемым вопросам (делам), и голосуют при их принят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олняют поручения председателя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Иван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я комиссии проводятся в соответствии с планами работы, а также по мере необход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председательствует ее председатель либо заместитель председателя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шения комиссии принимаются большинством голосов присутствующих на заседании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отокол заседания комиссии подписывается председательствующим на заседании комиссии и секретарем заседания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комиссии оформляются в форме постановлений, в которых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ремя и место проведения засе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едения о присутствующих и отсутствующих членах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ведения об иных лицах, присутствующих на засед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прос повестки дня, по которому вынесено постано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держание рассматриваемого во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решение, принятое по рассматриваемому вопро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тановления комиссии направляются членам комиссии, в органы и учреждения системы профилактики, заинтересованным лицам, организац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становления, принятые комиссией, обязательны для исполнения органами и учреждениями системы профил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рганы и учреждения системы профилактики обязаны сообщить комиссии о мерах, принятых по исполнению постановления, в указанный в нем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становл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Комиссия имеет бланк и печать со своим наименов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Комиссия по делам несовершеннолетних</dc:creator>
  <dc:description/>
  <cp:keywords/>
  <dc:language>en-US</dc:language>
  <cp:lastModifiedBy>User</cp:lastModifiedBy>
  <cp:lastPrinted>2014-10-21T11:30:00Z</cp:lastPrinted>
  <dcterms:modified xsi:type="dcterms:W3CDTF">2014-10-21T07:05:00Z</dcterms:modified>
  <cp:revision>3</cp:revision>
  <dc:subject/>
  <dc:title/>
</cp:coreProperties>
</file>