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2" w:color="000000"/>
        </w:pBdr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sz w:val="28"/>
          <w:szCs w:val="28"/>
        </w:rPr>
        <w:tab/>
        <w:t>проект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т                  2014 года № 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нении бюджета Палех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з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264.2 Бюджетного кодекса РФ и ст. 8 «Положение о бюджетном процессе Палехского муниципального района» утвержденного решением Совета Палехского муниципального района от 1.11.2007года №86(в действующей редакции), Совет Палехского муниципального района  </w:t>
      </w:r>
      <w:r>
        <w:rPr>
          <w:b/>
          <w:sz w:val="28"/>
          <w:szCs w:val="28"/>
        </w:rPr>
        <w:t xml:space="preserve"> Р Е Ш И 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Палехского муниципального района за 2013 год по доходам в сумме 163044,4 тыс. рублей, по расходам в сумме 162132,5тыс. рублей, с превышением доходов над расходами в сумме 911,9 тыс. рублей со следующими показателя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 источникам внутреннего финансирования дефицита бюджета муниципального района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 доходам бюджета по кодам классификации доходов за 2013 год согласно приложениям 2,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о расходам бюджета по разделам, подразделам и ведомственной структуре расходов за 2013 год согласно приложениям 4,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о программе муниципальных внутренних заимствований бюджета за 2013 год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о программе муниципальных гарантий бюджета за 2013 год согласно приложению 7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по использованию межбюджетных трансфертов за 2013 год согласно приложениям 8 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ех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Т.В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от                  №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о кодам групп, подгрупп, статей, видов источ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инансирования дефицитов бюджетов классификации опер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тора государственного управ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770"/>
        <w:gridCol w:w="1743"/>
        <w:gridCol w:w="161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4" w:leader="none"/>
                <w:tab w:val="left" w:pos="1915" w:leader="none"/>
                <w:tab w:val="left" w:pos="2200" w:leader="none"/>
              </w:tabs>
              <w:ind w:firstLine="217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left" w:pos="1915" w:leader="none"/>
                <w:tab w:val="left" w:pos="2200" w:leader="none"/>
              </w:tabs>
              <w:ind w:firstLine="217"/>
              <w:jc w:val="center"/>
              <w:rPr/>
            </w:pPr>
            <w:r>
              <w:rPr/>
              <w:t>пл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 всего 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4" w:leader="none"/>
                <w:tab w:val="left" w:pos="1915" w:leader="none"/>
                <w:tab w:val="left" w:pos="2200" w:leader="none"/>
              </w:tabs>
              <w:ind w:firstLine="217"/>
              <w:jc w:val="center"/>
              <w:rPr/>
            </w:pPr>
            <w:r>
              <w:rPr/>
              <w:t>3495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1,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95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1,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162993,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550,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99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550,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6299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550,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5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муниципальных райо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99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550,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88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38,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88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38,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88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38,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88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38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                   №</w: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по кодам  классифик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ов бюджета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tabs>
          <w:tab w:val="clear" w:pos="720"/>
          <w:tab w:val="left" w:pos="4995" w:leader="none"/>
        </w:tabs>
        <w:jc w:val="both"/>
        <w:rPr/>
      </w:pPr>
      <w:r>
        <w:rPr/>
        <w:tab/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512"/>
        <w:gridCol w:w="1454"/>
        <w:gridCol w:w="1259"/>
        <w:gridCol w:w="865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ный </w:t>
            </w:r>
          </w:p>
          <w:p>
            <w:pPr>
              <w:pStyle w:val="Normal"/>
              <w:rPr/>
            </w:pPr>
            <w:r>
              <w:rPr/>
              <w:t>годовой 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6" w:leader="none"/>
              </w:tabs>
              <w:jc w:val="center"/>
              <w:rPr/>
            </w:pPr>
            <w:r>
              <w:rPr/>
              <w:t>Исполне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2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105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9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2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3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000000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2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9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4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31 мая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по кодам видов дох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идов доходов, классификации операций сектор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осударственного управления 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p>
      <w:pPr>
        <w:pStyle w:val="Normal"/>
        <w:tabs>
          <w:tab w:val="clear" w:pos="720"/>
          <w:tab w:val="left" w:pos="4995" w:leader="none"/>
        </w:tabs>
        <w:jc w:val="both"/>
        <w:rPr/>
      </w:pPr>
      <w:r>
        <w:rPr/>
        <w:tab/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512"/>
        <w:gridCol w:w="1454"/>
        <w:gridCol w:w="1259"/>
        <w:gridCol w:w="865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ный </w:t>
            </w:r>
          </w:p>
          <w:p>
            <w:pPr>
              <w:pStyle w:val="Normal"/>
              <w:rPr/>
            </w:pPr>
            <w:r>
              <w:rPr/>
              <w:t>годовой 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6" w:leader="none"/>
              </w:tabs>
              <w:jc w:val="center"/>
              <w:rPr/>
            </w:pPr>
            <w:r>
              <w:rPr/>
              <w:t>Исполне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2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0001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,227,227.1 и 228 Налогового кодекса 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5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9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2001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 224 Налогового кодекса 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 ст.228 Налогового кодекса 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1010204001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 ,играх и других мероприятиях в целях рекламы товаров, работ и услу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050200002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619" w:leader="none"/>
              </w:tabs>
              <w:jc w:val="center"/>
              <w:rPr/>
            </w:pPr>
            <w:r>
              <w:rPr/>
              <w:t>166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2001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за налоговые периоды, истекшие до 1января 2011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300001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122,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700001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9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90100000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/>
            </w:pPr>
            <w:r>
              <w:rPr/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90400000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90600000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алоги и сборы (по отмененным налогам и сборам субъектов РФ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90700000000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 ( по отмененным местным налогам и сборам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11050100000001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получаемые в виде арендной 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11050300000001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2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2010000100001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 окружающую сре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3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3020000000001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3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60000000004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/>
            </w:pPr>
            <w:r>
              <w:rPr/>
              <w:t>000116030000000001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250000100001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280000100001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7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900000100001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7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0500000000018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2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1000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субъектов РФ и муниципальных образова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100105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1009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муниципальным образованиям за достижения наилучших показателей деятельности органов исполнительной власти субъектов РФ и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000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0800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на обеспечение жильем молодых сем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051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145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на модернизацию региональных систем общего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999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99905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00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/>
              <w:tab/>
              <w:t>Субвенции бюджетам субъектов РФ и муниципальных образова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21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24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33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образований на оздоровление де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4000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40140000001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70000000000018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70502005000018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, предоставляемые физическими лицами получателям средств бюджетов муниципальных район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705030050000018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900000000000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субвенций и иных межбюджетных трансфертов, имеющих целевое назначение, прошлых л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9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4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3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45" w:leader="none"/>
          <w:tab w:val="right" w:pos="878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45" w:leader="none"/>
          <w:tab w:val="right" w:pos="87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40" w:leader="none"/>
          <w:tab w:val="left" w:pos="5520" w:leader="none"/>
          <w:tab w:val="left" w:pos="7545" w:leader="none"/>
          <w:tab w:val="right" w:pos="8787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945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от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 разделам и подраздел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ов</w:t>
      </w:r>
    </w:p>
    <w:p>
      <w:pPr>
        <w:pStyle w:val="Normal"/>
        <w:tabs>
          <w:tab w:val="clear" w:pos="720"/>
          <w:tab w:val="left" w:pos="5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138"/>
        <w:gridCol w:w="1390"/>
        <w:gridCol w:w="1249"/>
        <w:gridCol w:w="101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/>
            </w:pPr>
            <w:r>
              <w:rPr/>
              <w:tab/>
              <w:t>Наименова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4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3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1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0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1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1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/>
              <w:t>070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/>
            </w:pPr>
            <w:r>
              <w:rPr/>
              <w:t>2047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48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3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40" w:leader="none"/>
          <w:tab w:val="left" w:pos="5520" w:leader="none"/>
          <w:tab w:val="left" w:pos="7545" w:leader="none"/>
          <w:tab w:val="right" w:pos="87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  <w:tab/>
        <w:t xml:space="preserve">           </w:t>
      </w:r>
      <w:r>
        <w:rPr>
          <w:sz w:val="24"/>
          <w:szCs w:val="24"/>
        </w:rPr>
        <w:tab/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от                     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по ведомственной структуре расх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76"/>
        <w:gridCol w:w="993"/>
        <w:gridCol w:w="707"/>
        <w:gridCol w:w="1066"/>
        <w:gridCol w:w="1220"/>
        <w:gridCol w:w="5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, </w:t>
            </w:r>
          </w:p>
          <w:p>
            <w:pPr>
              <w:pStyle w:val="Normal"/>
              <w:jc w:val="both"/>
              <w:rPr/>
            </w:pPr>
            <w:r>
              <w:rPr/>
              <w:t>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67" w:leader="none"/>
              </w:tabs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jc w:val="center"/>
              <w:rPr/>
            </w:pPr>
            <w:r>
              <w:rPr/>
              <w:t>х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 Администр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0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6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6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иные муниципальные орга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6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Субвенция  муниципальным районам и городским округам на осуществление полномочий по созданию и организации комиссии по делам несовершеннолетни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1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/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 на 2013-2015год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1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 Правительства Ивановской обла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, производителям товаров, работ и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бслуживанию и сохранению недвижимого имущества, составляющих казну муниципальной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Поддержка и развитие малого предпринимательства в палехском муниципальном район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Энергосбережение и повышение эффективности муниципальной экономики, сокращение энергетических издержек в бюджетной сфере Палехского муниципального райо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 и правоохранитель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мероприятий по содержанию сибиреязвенных скотомогильни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иды тран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, производителям товаров, работ и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од земель в натуре, паспортизация и диагностика автодорог и мос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Развитие автомобильных дорог общего пользования регионального и межмуниципального значения на 2010-2015 год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Палехского муниципального района «Развитие автомобильных дорог местного значения вне границ населенных пунктов в границах Палехского муниципального райо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финансирование работ по рекультивации временной площадки для размещения твердых бытовых от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Палехского муницип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по выравниванию обеспеченности населения объектами социальной и инженерной инфраструк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По выравниванию обеспеченности населения объектами социальной и инженерной инфраструктуры на 2010-2012 год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Жилище» подпрограмма «Государственная поддержка граждан в сфере ипотечного жилищного кредитова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Жилище» подпрограмма «Обеспечение жильем молодых семей» на 2011-2015 г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жильем молодых семей» в Палехском муниципальном райо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Государственная поддержка граждан в сфере ипотечного жилищного кредитования» в Палехском муниципальном райо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 Финансовый отд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4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иные муниципальные орга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center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/>
              <w:t xml:space="preserve">       </w:t>
            </w:r>
            <w:r>
              <w:rPr/>
              <w:t>Иные выплаты населе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и общественной организации «Совет ветеранов войны и труда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общественной организации «Палехская районная общественная организация Всероссийского общества инвалидов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2 Районный отдел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9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3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4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52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5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1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, обучение и воспитание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учрежден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Предоставление дошкольного образования и воспита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6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6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6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Привлечение молодых педагогических кадров в образовательные учреждения Палехского муниципального района» на 2011-2013гл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2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2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повышение заработной платы педагогическим работникам муниципальных дошкольных образовательных учреждений и дошкольных групп в муниципальных образовательных учреждениях, реализующих программу дошко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Предоставление дошкольного образования и воспитания детей» софинансирование на поэтапное доведение заработной платы в детских дошкольных учреждениях до средней заработной платы в сфере общего образования за счет средств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Безопасность образовательных учреждений Палехского муниципального района на 2009-2011 год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целевая программа «Здоровье в образовательных учреждениях Палехского муниципального райо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16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бюджетам муниципальных районов на проведение мероприятий по формированию сети базовых образовательных учреждений, реализующих программы общего образования, обеспечивающих совместное обучение инвалидов и лиц, не имеющих нарушений развития, за счет средств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0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0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- детские сады, школы начальные, неполные средние и 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2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, обучение и воспитание детей-сирот и детей, оставшихся без попечения родителей, находящихся под опекой, детей-инвалидов в дошкольных группах в образовательных учреждениях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Предоставление  общедоступного и бесплатного начального дошкольного, начального общего, основного общего, среднего (полного) общего образова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7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8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3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Привлечение молодых педагогических кадров в образовательные учреждения Палехского муниципального райо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Предоставление дополнительного образова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Развитие общего образования Ивановской области на 2009-2015 г.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финансирование мероприятий по организации питания в муниципальных образовательных учреждениях Ивановской обла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Обеспечение государственных гарантий прав граждан на получение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1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89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1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9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1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1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1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1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1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3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вознаграждение педагогическим работникам муниципальных образовательных учреждений за выполнение функций классного руководи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2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2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2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апное доведение средней заработной платы педагогическим работникам иных муниципальных учреждений дополнительного образования детей до средней заработной платы в Ивановской обла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целевая программа «Предоставление дополнительного образования детям» софинансирование на поэтапное доведение средней заработной платы педагогическим работникам иных муниципальных учреждений дополните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Безопасность образовательных учреждений Палехского муниципального района на 2009-2015 год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целевая программа «Здоровье в образовательных учреждениях Палехского муниципального райо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Формирование доступной среды жизнедеятельности для инвалидов и других мало мобильных групп населения в Палехском муниципальном район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ление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Развитие системы отдыха и оздоровления детей в Ивановской области  на 2012-2014год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целевая программа «Организация летнего отдыха, оздоровления и занятости детей Палехского муниципального райо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иные муниципальные орга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199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(государственных)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целевая программа «Одаренные дет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я части родительской платы за содержание ребенка (присмотр и уход за ребенком) в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8 Отдел культуры, спорта и молодежной поли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целевая программа «Дополнительное образование детей в сфере культуры и искусства в Палехском муниципальном районе»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апное доведение средней заработной платы педагогическим работникам муниципальных детских музыкальных, художественных школ и школ искусств до средней заработной платы в Ивановской обла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на поэтапное доведение средней заработной платы педагогическим работникам муниципальных детских музыкальных, художественных школ и школ искусств до средней заработной платы в Ивановской обла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Патриотическое воспитание детей и молодежи Палехского муниципального райо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Профилактика правонарушений на территории палехского муниципального райо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целевая программа «Молодежь Палехского муницип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Комплексные меры противодействия злоупотреблению наркотиков и незаконному обороту на территории Палехского муниципального райо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иные муниципальные орга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целевая программа «Развитие спортивно-массовой работы в Палехском муниципальном район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Совет Палехского муницип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иные муниципальные орга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ение наград и выплата вознаграждений   к н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(муниципальных)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48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132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от                         № </w:t>
      </w:r>
    </w:p>
    <w:p>
      <w:pPr>
        <w:pStyle w:val="Normal"/>
        <w:tabs>
          <w:tab w:val="clear" w:pos="720"/>
          <w:tab w:val="left" w:pos="6495" w:leader="none"/>
        </w:tabs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20"/>
          <w:tab w:val="left" w:pos="6495" w:leader="none"/>
        </w:tabs>
        <w:ind w:right="-285" w:hanging="0"/>
        <w:jc w:val="center"/>
        <w:rPr/>
      </w:pPr>
      <w:r>
        <w:rPr>
          <w:b/>
          <w:sz w:val="24"/>
          <w:szCs w:val="24"/>
        </w:rPr>
        <w:t xml:space="preserve">по программе муниципальных внутренних  заимствований </w:t>
      </w:r>
    </w:p>
    <w:p>
      <w:pPr>
        <w:pStyle w:val="Normal"/>
        <w:tabs>
          <w:tab w:val="clear" w:pos="720"/>
          <w:tab w:val="left" w:pos="6495" w:leader="none"/>
        </w:tabs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ехского муниципального района за 2013 год</w:t>
      </w:r>
    </w:p>
    <w:p>
      <w:pPr>
        <w:pStyle w:val="Normal"/>
        <w:tabs>
          <w:tab w:val="clear" w:pos="720"/>
          <w:tab w:val="left" w:pos="6495" w:leader="none"/>
        </w:tabs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</w:tblGrid>
      <w:tr>
        <w:trPr>
          <w:trHeight w:val="18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  <w:tab w:val="left" w:pos="6495" w:leader="none"/>
              </w:tabs>
              <w:snapToGrid w:val="false"/>
              <w:ind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Сумма  (тыс. руб.)</w:t>
            </w:r>
          </w:p>
        </w:tc>
      </w:tr>
      <w:tr>
        <w:trPr>
          <w:trHeight w:val="735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  <w:tab w:val="left" w:pos="6495" w:leader="none"/>
              </w:tabs>
              <w:snapToGrid w:val="false"/>
              <w:ind w:right="-28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rPr/>
            </w:pPr>
            <w:r>
              <w:rPr/>
              <w:t>Пог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rPr/>
            </w:pPr>
            <w:r>
              <w:rPr/>
              <w:t>Общий объем заимствований, направленных на покрытие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rPr/>
            </w:pPr>
            <w:r>
              <w:rPr/>
              <w:t>Общий объем заимствований, направленных на  погашение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от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грамме муниципальных гарантий Палех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 валюте Российской Федерации з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длежащих предоставлению муниципальных гаран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ехского муниципального района в 2013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80"/>
        <w:gridCol w:w="1556"/>
        <w:gridCol w:w="854"/>
        <w:gridCol w:w="759"/>
        <w:gridCol w:w="10"/>
        <w:gridCol w:w="1233"/>
        <w:gridCol w:w="10"/>
        <w:gridCol w:w="1557"/>
        <w:gridCol w:w="1109"/>
      </w:tblGrid>
      <w:tr>
        <w:trPr>
          <w:trHeight w:val="73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 ( тыс. руб.)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1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бюджетных ассигнований, предусмотр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сполнение муниципальных гарантий Палехского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по возможным гарантийным случаям, в 2013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гарантий Палех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3 году ( тыс. 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источников внутреннего финансирования дефицита бюджета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от                        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пределении межбюджетн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ансфертов бюджетам поселений на осуществление части полномочий по решению вопросов местного значения в соответствии с заключенными соглашениями за 2013 год</w:t>
      </w:r>
    </w:p>
    <w:p>
      <w:pPr>
        <w:pStyle w:val="Normal"/>
        <w:tabs>
          <w:tab w:val="clear" w:pos="720"/>
          <w:tab w:val="left" w:pos="59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417"/>
        <w:gridCol w:w="1418"/>
      </w:tblGrid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ind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rPr/>
            </w:pPr>
            <w:r>
              <w:rPr/>
              <w:t>Майда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rPr/>
            </w:pPr>
            <w:r>
              <w:rPr/>
              <w:t>П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rPr/>
            </w:pPr>
            <w:r>
              <w:rPr/>
              <w:t>Пеньк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rPr/>
            </w:pPr>
            <w:r>
              <w:rPr/>
              <w:t>Рам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3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3 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rPr/>
            </w:pPr>
            <w:r>
              <w:rPr/>
              <w:t>Сакул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rPr/>
            </w:pPr>
            <w:r>
              <w:rPr/>
              <w:t>Палех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ind w:right="-285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численности и расход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одержание муниципальных служащих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за 21013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</w:t>
      </w:r>
      <w:r>
        <w:rPr/>
        <w:t>- численность муниципальных служащих  - 41 чел.</w:t>
      </w:r>
    </w:p>
    <w:p>
      <w:pPr>
        <w:pStyle w:val="TextBody"/>
        <w:rPr/>
      </w:pPr>
      <w:r>
        <w:rPr/>
        <w:t xml:space="preserve">                </w:t>
      </w:r>
      <w:r>
        <w:rPr/>
        <w:t>- расходы на содержание                              - 19050,7 тыс. ру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sz w:val="24"/>
        </w:rPr>
        <w:t>бюджетных 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 2013 год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                 </w:t>
      </w:r>
      <w:r>
        <w:rPr/>
        <w:t>-   численность работников образования                    -  340 чел.</w:t>
      </w:r>
    </w:p>
    <w:p>
      <w:pPr>
        <w:pStyle w:val="TextBody"/>
        <w:rPr/>
      </w:pPr>
      <w:r>
        <w:rPr/>
        <w:t xml:space="preserve">                  </w:t>
      </w:r>
      <w:r>
        <w:rPr/>
        <w:t>-   расходы на содержание                                            - 71398,1 тыс. руб.</w:t>
      </w:r>
    </w:p>
    <w:p>
      <w:pPr>
        <w:pStyle w:val="TextBody"/>
        <w:rPr/>
      </w:pPr>
      <w:r>
        <w:rPr/>
        <w:t xml:space="preserve">                  </w:t>
      </w:r>
      <w:r>
        <w:rPr/>
        <w:t>-   численность работников культуры                         -  3 чел.</w:t>
      </w:r>
    </w:p>
    <w:p>
      <w:pPr>
        <w:pStyle w:val="TextBody"/>
        <w:rPr/>
      </w:pPr>
      <w:r>
        <w:rPr/>
        <w:t xml:space="preserve">                  </w:t>
      </w:r>
      <w:r>
        <w:rPr/>
        <w:t>-   расходы на содержание                                           - 598,9 тыс. руб.</w:t>
      </w:r>
    </w:p>
    <w:p>
      <w:pPr>
        <w:pStyle w:val="TextBody"/>
        <w:rPr/>
      </w:pPr>
      <w:r>
        <w:rPr/>
        <w:t xml:space="preserve">                 </w:t>
      </w:r>
      <w:r>
        <w:rPr/>
        <w:t>-   численность работников по общегосударст-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4"/>
        </w:rPr>
      </w:pPr>
      <w:r>
        <w:rPr>
          <w:sz w:val="24"/>
        </w:rPr>
        <w:tab/>
        <w:t xml:space="preserve">   венным вопросам                                                      - 22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  расходы на содержание                                            - 3116,8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jc w:val="center"/>
        <w:rPr/>
      </w:pPr>
      <w:r>
        <w:rPr>
          <w:b/>
          <w:sz w:val="24"/>
        </w:rPr>
        <w:t>о расходовании резервного фонд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алехского муниципального района в 2013 год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350" w:leader="none"/>
        </w:tabs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- утверждено на год – 150,0 тыс. руб.</w:t>
      </w:r>
    </w:p>
    <w:p>
      <w:pPr>
        <w:pStyle w:val="Normal"/>
        <w:tabs>
          <w:tab w:val="left" w:pos="720" w:leader="none"/>
          <w:tab w:val="left" w:pos="135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>- выделено на отчетную дату – 150,0 тыс. руб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4:00Z</dcterms:created>
  <dc:creator>*</dc:creator>
  <dc:description/>
  <cp:keywords/>
  <dc:language>en-US</dc:language>
  <cp:lastModifiedBy>User</cp:lastModifiedBy>
  <cp:lastPrinted>2014-05-26T08:37:00Z</cp:lastPrinted>
  <dcterms:modified xsi:type="dcterms:W3CDTF">2014-05-26T05:16:00Z</dcterms:modified>
  <cp:revision>117</cp:revision>
  <dc:subject/>
  <dc:title>Сумма премии в размере</dc:title>
</cp:coreProperties>
</file>