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т                  2014 года №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бюджета Палех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ст. 8 «Положение о бюджетном процессе Палехского муниципального района» утвержденного решением Совета Палехского муниципального района от 1.11.2007года №86(в действующей редакции)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Палехского муниципального района за 2013 год по доходам в сумме 163044,4 тыс. рублей, по расходам в сумме 162132,5тыс. рублей, с превышением доходов над расходами в сумме 911,9 тыс. рублей со следующими показа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 источникам внутреннего финансирования дефицита бюджета муниципального район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доходам бюджета по кодам классификации доходов за 2013 год согласно приложениям 2,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13 год согласно приложениям 4,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13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 программе муниципальных гарантий бюджета за 2013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о использованию межбюджетных трансфертов за 2013 год согласно приложениям 8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Т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о кодам групп, подгрупп, статей, видов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нансирования дефицитов бюджетов классификации опер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тора государственного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70"/>
        <w:gridCol w:w="1743"/>
        <w:gridCol w:w="161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4" w:leader="none"/>
                <w:tab w:val="left" w:pos="1915" w:leader="none"/>
                <w:tab w:val="left" w:pos="2200" w:leader="none"/>
              </w:tabs>
              <w:ind w:firstLine="217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left" w:pos="1915" w:leader="none"/>
                <w:tab w:val="left" w:pos="2200" w:leader="none"/>
              </w:tabs>
              <w:ind w:firstLine="217"/>
              <w:jc w:val="center"/>
              <w:rPr/>
            </w:pPr>
            <w:r>
              <w:rPr/>
              <w:t>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 всего 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4" w:leader="none"/>
                <w:tab w:val="left" w:pos="1915" w:leader="none"/>
                <w:tab w:val="left" w:pos="2200" w:leader="none"/>
              </w:tabs>
              <w:ind w:firstLine="217"/>
              <w:jc w:val="center"/>
              <w:rPr/>
            </w:pPr>
            <w:r>
              <w:rPr/>
              <w:t>3495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95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62993,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9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29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9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                   №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 кодам 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/>
        <w:tab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12"/>
        <w:gridCol w:w="1454"/>
        <w:gridCol w:w="1259"/>
        <w:gridCol w:w="8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годовой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5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4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1 мая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 кодам видов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управления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/>
        <w:tab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12"/>
        <w:gridCol w:w="1454"/>
        <w:gridCol w:w="1259"/>
        <w:gridCol w:w="8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годовой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,227,227.1 и 228 Налогового кодекса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 224 Налогового кодекса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 ст.228 Налогового кодекса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10204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 ,играх и других мероприятиях в целях рекламы товаров, работ и у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50200002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19" w:leader="none"/>
              </w:tabs>
              <w:jc w:val="center"/>
              <w:rPr/>
            </w:pPr>
            <w:r>
              <w:rPr/>
              <w:t>166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2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за налоговые периоды, истекшие до 1января 2011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300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22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700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1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4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6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и и сборы (по отмененным налогам и сборам субъектов РФ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7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 по отмененным местным налогам и сбор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105010000000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лучаем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105030000000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1000010000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 окружающую сре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0000000001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3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000000004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/>
            </w:pPr>
            <w:r>
              <w:rPr/>
              <w:t>0001160300000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2500001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2800001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0001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7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0000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05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9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муниципальным образованиям за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08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51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145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5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/>
              <w:tab/>
              <w:t>Субвенции бюджетам субъектов РФ и муниципальных образ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1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4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33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оздоровление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4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000000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502005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, предоставляемые физическими лицами получателям средств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5030050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субвенций и иных межбюджетных трансфертов, имеющих целевое назначение, прошлых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4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45" w:leader="none"/>
          <w:tab w:val="right" w:pos="87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45" w:leader="none"/>
          <w:tab w:val="right" w:pos="87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  <w:tab w:val="left" w:pos="5520" w:leader="none"/>
          <w:tab w:val="left" w:pos="7545" w:leader="none"/>
          <w:tab w:val="right" w:pos="878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 разделам и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38"/>
        <w:gridCol w:w="1390"/>
        <w:gridCol w:w="1249"/>
        <w:gridCol w:w="10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/>
              <w:tab/>
              <w:t>Наименова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1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07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/>
            </w:pPr>
            <w:r>
              <w:rPr/>
              <w:t>204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3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  <w:tab w:val="left" w:pos="5520" w:leader="none"/>
          <w:tab w:val="left" w:pos="7545" w:leader="none"/>
          <w:tab w:val="right" w:pos="8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ab/>
        <w:t xml:space="preserve">           </w:t>
      </w:r>
      <w:r>
        <w:rPr>
          <w:sz w:val="24"/>
          <w:szCs w:val="24"/>
        </w:rPr>
        <w:tab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6"/>
        <w:gridCol w:w="993"/>
        <w:gridCol w:w="707"/>
        <w:gridCol w:w="1066"/>
        <w:gridCol w:w="1220"/>
        <w:gridCol w:w="5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jc w:val="both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6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х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Субвенция  муниципальным районам и городским округам на осуществление полномочий по созданию и организации комиссии по делам несовершеннолетн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 на 2013-2015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, производителям товаров, работ и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бслуживанию и сохранению недвижимого имущества, составляющих казну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оддержка и развитие малого предпринимательства в палехском муниципальн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Энергосбережение и повышение эффективности муниципальной экономики, сокращение энергетических издержек в бюджетной сфере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, производителям товаров, работ и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земель в натуре, паспортизация и диагностика автодорог и мос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автомобильных дорог общего пользования регионального и межмуниципального значения на 2010-2015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Палехского муниципального района «Развитие автомобильных дорог местного значения вне границ населенных пунктов в границах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инансирование работ по рекультивации временной площадки для размещения твердых бытовых от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по выравниванию обеспеченности населения объектами социальной и инженерной инфраструк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о выравниванию обеспеченности населения объектами социальной и инженерной инфраструктуры на 2010-2012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Жилище» 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Жилище» подпрограмма «Обеспечение жильем молодых семей» на 2011-2015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молодых семей» в Палехском муниципальном рай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Государственная поддержка граждан в сфере ипотечного жилищного кредитования» в Палехском муниципальном рай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 Финансовый от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  <w:t xml:space="preserve">       </w:t>
            </w:r>
            <w:r>
              <w:rPr/>
              <w:t>Иные выплаты населе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общественной организации «Совет ветеранов войны и труд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щественной организации «Палехская районная общественная организация Всероссийского общества инвалид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Районный отдел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9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3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учрежде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школьного образования и воспит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ивлечение молодых педагогических кадров в образовательные учреждения Палехского муниципального района» на 2011-2013гл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повышение заработной платы педагогическим работникам муниципальных дошкольных образовательных учреждений и дошкольных групп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школьного образования и воспитания детей» софинансирование на поэтапное доведение заработной платы в детских дошкольных учреждениях до средней заработной платы в сфере общего образования за счет средств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Безопасность образовательных учреждений Палехского муниципального района на 2009-2011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Здоровье в образовательных учреждениях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бюджетам муниципальных районов на проведение мероприятий по формированию сети базовых образовательных учреждений, реализующих программы общего образования, обеспечивающих совместное обучение инвалидов и лиц, не имеющих нарушений развития, за счет средств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, обучение и воспитание детей-сирот и детей, оставшихся без попечения родителей, находящихся под опекой, детей-инвалидов в дошкольных группах в образовательных учреждения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 общедоступного и бесплатного начального дошкольного, начального общего, основного общего, среднего (полного) общего образ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ивлечение молодых педагогических кадров в образовательные учреждения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полнительного образ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общего образования Ивановской области на 2009-2015 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финансирование мероприятий по организации питания в муниципальных образовательных учреждениях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Обеспечение государственных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3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педагогическим работникам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полнительного образования детям» софинансирование на поэтапное доведение средней заработной платы педагогическим работникам иных муниципальных учреждений дополните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Безопасность образовательных учреждений Палехского муниципального района на 2009-2015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Здоровье в образовательных учреждениях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Формирование доступной среды жизнедеятельности для инвалидов и других мало мобильных групп населения в Палехском муниципальн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системы отдыха и оздоровления детей в Ивановской области  на 2012-2014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Организация летнего отдыха, оздоровления и занятости детей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199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Одаренные де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 за содержание ребенка (присмотр и уход за ребенком)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 Отдел культуры, спорта и молодеж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«Дополнительное образование детей в сфере культуры и искусства в Палехском муниципальном районе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атриотическое воспитание детей и молодежи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рофилактика правонарушений на территории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Молодежь Палех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Комплексные меры противодействия злоупотреблению наркотиков и незаконному обороту на территории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Развитие спортивно-массовой работы в Палехском муниципальн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Совет Палех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наград и выплата вознаграждений   к н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8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13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от                         № 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/>
      </w:pPr>
      <w:r>
        <w:rPr>
          <w:b/>
          <w:sz w:val="24"/>
          <w:szCs w:val="24"/>
        </w:rPr>
        <w:t xml:space="preserve">по программе муниципальных внутренних  заимствований 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ехского муниципального района за 2013 год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Сумма  (тыс. руб.)</w:t>
            </w:r>
          </w:p>
        </w:tc>
      </w:tr>
      <w:tr>
        <w:trPr>
          <w:trHeight w:val="73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Общий объем заимствований, направленных на покрытие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Общий объем заимствований, направленных на  погашение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от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грамме муниципальных гарантий Палех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 валюте Российской Федерации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лежащих предоставлению муниципальных гаран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ехского муниципального района в 201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0"/>
        <w:gridCol w:w="1556"/>
        <w:gridCol w:w="854"/>
        <w:gridCol w:w="759"/>
        <w:gridCol w:w="10"/>
        <w:gridCol w:w="1233"/>
        <w:gridCol w:w="10"/>
        <w:gridCol w:w="1557"/>
        <w:gridCol w:w="1109"/>
      </w:tblGrid>
      <w:tr>
        <w:trPr>
          <w:trHeight w:val="7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 тыс. 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сполнение муниципальных гарантий Палех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по возможным гарантийным случаям, в 201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гарантий Палех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3 году ( 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источников внутреннего финансирования дефицита бюджета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межбюджет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фертов бюджетам поселений на осуществление части полномочий по решению вопросов местного значения в соответствии с заключенными соглашениями за 2013 год</w:t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418"/>
      </w:tblGrid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ень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Рам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Саку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численности и расход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одержание муниципальных служащих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 21013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- численность муниципальных служащих  - 41 чел.</w:t>
      </w:r>
    </w:p>
    <w:p>
      <w:pPr>
        <w:pStyle w:val="TextBody"/>
        <w:rPr/>
      </w:pPr>
      <w:r>
        <w:rPr/>
        <w:t xml:space="preserve">                </w:t>
      </w:r>
      <w:r>
        <w:rPr/>
        <w:t>- расходы на содержание                              - 19050,7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sz w:val="24"/>
        </w:rPr>
        <w:t>бюджетных 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 2013 год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-   численность работников образования                    -  340 чел.</w:t>
      </w:r>
    </w:p>
    <w:p>
      <w:pPr>
        <w:pStyle w:val="TextBody"/>
        <w:rPr/>
      </w:pPr>
      <w:r>
        <w:rPr/>
        <w:t xml:space="preserve">                  </w:t>
      </w:r>
      <w:r>
        <w:rPr/>
        <w:t>-   расходы на содержание                                            - 71398,1 тыс. руб.</w:t>
      </w:r>
    </w:p>
    <w:p>
      <w:pPr>
        <w:pStyle w:val="TextBody"/>
        <w:rPr/>
      </w:pPr>
      <w:r>
        <w:rPr/>
        <w:t xml:space="preserve">                  </w:t>
      </w:r>
      <w:r>
        <w:rPr/>
        <w:t>-   численность работников культуры                         -  3 чел.</w:t>
      </w:r>
    </w:p>
    <w:p>
      <w:pPr>
        <w:pStyle w:val="TextBody"/>
        <w:rPr/>
      </w:pPr>
      <w:r>
        <w:rPr/>
        <w:t xml:space="preserve">                  </w:t>
      </w:r>
      <w:r>
        <w:rPr/>
        <w:t>-   расходы на содержание                                           - 598,9 тыс. руб.</w:t>
      </w:r>
    </w:p>
    <w:p>
      <w:pPr>
        <w:pStyle w:val="TextBody"/>
        <w:rPr/>
      </w:pPr>
      <w:r>
        <w:rPr/>
        <w:t xml:space="preserve">                 </w:t>
      </w:r>
      <w:r>
        <w:rPr/>
        <w:t>-   численность работников по общегосударст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  <w:t xml:space="preserve">   венным вопросам                                                      - 22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расходы на содержание                                            - 3116,8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/>
      </w:pPr>
      <w:r>
        <w:rPr>
          <w:b/>
          <w:sz w:val="24"/>
        </w:rPr>
        <w:t>о расходовании резервного фонд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алехского муниципального района в 2013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- утверждено на год – 150,0 тыс. руб.</w:t>
      </w:r>
    </w:p>
    <w:p>
      <w:pPr>
        <w:pStyle w:val="Normal"/>
        <w:tabs>
          <w:tab w:val="left" w:pos="720" w:leader="none"/>
          <w:tab w:val="left" w:pos="135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- выделено на отчетную дату – 150,0 тыс. руб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4:00Z</dcterms:created>
  <dc:creator>*</dc:creator>
  <dc:description/>
  <cp:keywords/>
  <dc:language>en-US</dc:language>
  <cp:lastModifiedBy>User</cp:lastModifiedBy>
  <cp:lastPrinted>2014-03-05T11:19:00Z</cp:lastPrinted>
  <dcterms:modified xsi:type="dcterms:W3CDTF">2014-04-24T06:57:00Z</dcterms:modified>
  <cp:revision>114</cp:revision>
  <dc:subject/>
  <dc:title>Сумма премии в размере</dc:title>
</cp:coreProperties>
</file>