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firstLine="85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т 25 сентября 201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 xml:space="preserve">О внесении изменений и дополнений в решение Совета Палехского муниципального района от 20.12.2013 № 88 «О бюджете Палехского муниципального района на 2014 год и на плановый период 2015 и 2016 год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Р Е Ш И Л:</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
        </w:numPr>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нести в решение Совета Палехского муниципального района от 20.12.2013 № 88 «О бюджете Палехского муниципального района на 2014 год и на плановый период 2015 и 2016 годов» следующие изменения и дополнения:</w:t>
      </w:r>
    </w:p>
    <w:p>
      <w:pPr>
        <w:pStyle w:val="Normal"/>
        <w:widowControl w:val="false"/>
        <w:numPr>
          <w:ilvl w:val="1"/>
          <w:numId w:val="2"/>
        </w:numPr>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статью 1:</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на 2014 год:</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Общий объем доходов «181062,2» цифры «181062,2» заменить цифрами «187000,8»</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Общий объем расходов «187061,5» цифры «187061,5» заменить цифрами «192850,9»</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о строке «дефицит  бюджета 5999,3» цифры «5999,3» заменить цифрами «5850,1».</w:t>
      </w:r>
    </w:p>
    <w:p>
      <w:pPr>
        <w:pStyle w:val="Normal"/>
        <w:widowControl w:val="false"/>
        <w:tabs>
          <w:tab w:val="clear" w:pos="720"/>
          <w:tab w:val="left" w:pos="0" w:leader="none"/>
        </w:tabs>
        <w:autoSpaceDE w:val="false"/>
        <w:ind w:left="568" w:hanging="0"/>
        <w:jc w:val="both"/>
        <w:rPr/>
      </w:pPr>
      <w:r>
        <w:rPr>
          <w:rFonts w:cs="Times New Roman CYR" w:ascii="Times New Roman CYR" w:hAnsi="Times New Roman CYR"/>
          <w:bCs/>
          <w:sz w:val="28"/>
          <w:szCs w:val="28"/>
        </w:rPr>
        <w:t>1.2 в статью 3:</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в подпункте «а» пункта 2 части 1 цифры «155182,8» заменить цифрами «160971,1».</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cs="Times New Roman CYR" w:ascii="Times New Roman CYR" w:hAnsi="Times New Roman CYR"/>
          <w:bCs/>
          <w:sz w:val="28"/>
          <w:szCs w:val="28"/>
        </w:rPr>
        <w:t>1.3 в статью 7:</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в подпункте «а» пункта 5 цифры «4224,8» заменить цифрами «4022,1».</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4 в статью 8:</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в подпункте «а» пункта 1 цифры «1104,0» заменить цифрами «1523,2».</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5  в приложение 2:</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0 00000 00 0000 000 Налоговые и неналоговые доходы 27559,2;31414,7;33437,0» цифры «27559,2» заменить цифрами «27709,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роке «000 1 01 00000 00 0000 000 Налоги на прибыль, доходы 13814,0;17222,0;18942,7» цифры «13814,0» заменить цифрами «13564,3»;</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ей 227,227.1 и 128 Налогового кодекса Российской Федерации 13585,0;17070,0;18776,7» цифры «13582,0» заменить цифрами «13379,3». </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 182 1 01 02020 01 0000 110 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6,0;7,0;7,0» цифры «6,0» заменить цифрами «21,0»;  </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120,0;133,0;146,0» цифры «120,0» заменить цифрами «58,0».</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 1 03 00000 00 0000 000 Налоги на товары (работы, услуги), реализуемые на территории Российской Федерации 4224,8;4683,5;4889,1» цифры «4224,8» заменить цифрами 4022,1»;</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30 01 0000 110 Доходы от уплаты акцизов на дизельное топливо, подлежащие распределению в консолидированные бюджеты субъектов Российской Федерации 1452,7;1647,5;1827,5» цифры «1452,7» заменить цифрами «1546,4»;</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40 01 0000 110 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34,7;38,5;43,9» цифры «34,7» заменить цифрами «32,8»;</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50 01 0000 110 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 2608,0;2866,0;2887,1»» цифры «2608,0» заменить цифрами «2295,7»;</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100 1 03 02260 01 0000 110 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 129,4;131,5;130,6» цифры «129,4» заменить цифрами «147,2.</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5 00000 00 0000 000 Налоги на совокупный доход 1687,0;1747,0;1826,0» цифры «1687,0» заменить цифрами «1943,7»;</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5 02010 02 0000 110 Единый налог на вмененный доход для отдельных видов деятельности 1651,0;1737,0;1815,0» цифры «1651,0» заменить цифрами «1903,7;</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5 03010 01 0000 110 Единый сельскохозяйственный налог 36,0;10,0;11,0» цифры «36,0» заменить цифрами «40,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7 00000 00 0000 000 Налоги, сборы и регулярные платежи за пользование природными ресурсами 8,0;0,0;0,0» цифры «8,0» заменить цифрами «8,0» заменить цифрами «11,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7 01020 01 0000 110 Налог на добычу общераспространенных полезных ископаемых 8,0;0,0;0,0» цифры «8,0» заменить цифрами «11,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8 00000 00 0000 000 Государственная пошлина 286,0;291,0;297,0» цифры «286,0» заменить цифрами «321,0»;</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286,0;291,0;297,0» цифры «286,0» заменить цифрами «321,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321,0;291,0;297,0» дополнить строками следующими содержания:</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00 1 09 00000 00 0000 000 Задолженность и перерасчеты по отмененным налогам, сборам и иным обязательным платежам 3,0;0,0;0,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ого района 3,0;0,0;0,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10 01 6000 120 Плата за выбросы загрязняющих веществ в атмосферный воздух стационарными объектами 68,9;85,7;94,3» цифры «68,9» заменить цифрами «53,9»;</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10 01 6000 120 Плата за выбросы загрязняющих веществ в атмосферный воздух передвижными  объектами 10,5;1,6;1,8»» цифры «10,5» заменить цифрами «25,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 1 13 00000 00 0000 000 Доходы от оказания платных услуг (работ) и компенсации затрат государства 5170,0;5351,5;5351,5» цифры «5170,0» заменить цифрами «5523,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51 1 13 02995 05 0915 130 Прочие доходы от компенсации затрат бюджетов муниципальных районов 350,0;350,0;350,0» цифры «350,0» заменить цифрами «703,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16 00000 00 0000 000 Штрафы, санкции, возмещение ущерба 337,5;322,5;314,5» цифры «337,5» заменить цифрами «289,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000 1 16 00000 00 0000 000 Штрафы, санкции, возмещение ущерба 289,0;322,5;314,5»дополнить строками следующего содержания:</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182 1 16 03030 01 0000 140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1,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321 1 16 25060 01 0000 140 Денежные взыскания (штрафы) за нарушение земельного законодательства 10,0;10,0;10,0» цифры «10,0» заменить цифрами «15,5»; </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141 1 16 28000 01 0000 140 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 20,0;20,0;20,0» дополнить строками следующего содержания:</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88 1 16 43000 01 0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2,5;0,0;0,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00 1 16 90050 05 0000 140 Прочие поступления от денежных взысканий (штрафов) и иных сумм в возмещение ущерба, зачисляемые в бюджеты муниципальных районов 307,5;292,5;284,5» цифры «307,5» заменить цифрами «249,5»; </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0 1 16 90050 05 0000 140 Прочие поступления от денежных взысканий (штрафов) и иных сумм в возмещение ущерба, зачисляемые в бюджеты муниципальных районов 147,0;200,0;200,0» цифры «147,0» заменить цифрами 97,0»;</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051 1 16 90050 05 0000 140 Прочие поступления от денежных взысканий (штрафов) и иных сумм в возмещение ущерба, зачисляемые в бюджеты муниципальных районов 60,0;15,0;15,0» дополнить строками следующего содержания:</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188 1 16 90050 05 0000 140 Прочие поступления от денежных взысканий (штрафов) и иных сумм в возмещение ущерба, зачисляемые в бюджеты муниципальных районов 3,0;0,0;0,0»;  </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192  1 16 90050 05 0000 140 Прочие поступления от денежных взысканий (штрафов) и иных сумм в возмещение ущерба, зачисляемые в бюджеты муниципальных районов 81,0;75,0;67,0»» цифры «81,0» заменить цифрами «70,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53503,0;122445,4;117549,6» цифры «153503,0» заменить цифрами «159291,3»;</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000 2 02 00000 00 0000 000 Безвозмездные поступления от других бюджетов бюджетной системы Российской Федерации 155799,1;122445,4;117549,6» цифры «155799,1» заменить цифрами «161587,4»;</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2000 00 0000 151 Субсидии бюджетам бюджетной системы Российской Федерации  27358,2;1440,4;1369,2» цифры «27358,2» заменить цифрами «33146,5»;</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000 2 02 02000 00 0000 151 Субсидии бюджетам бюджетной системы Российской Федерации  33146,5;1440,4;1369,2» дополнить строками следующего содержания :</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2 02 02008 05 0000 151 Субсидии  бюджетам муниципальных районов на обеспечение жильем молодых семей 1120,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2 02 02051 05 0000 151 Субсидии бюджетам муниципальных районов на реализацию федеральных целевых программ 757,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02999 05 0000 151 Прочие субсидии бюджетам муниципальных районов 4754,3;0,0;0,0» цифры «4754,3» заменить цифрами «8754,3»</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58 2 02 02999 05 0000 151 Прочие субсидии бюджетам муниципальных районов 409,2;139,7;0,0» цифры «409,2» заменить цифрами  «320,5».</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Всего 181062,2;153860,1;150986,6» цифры «181062,2» заменить цифрами «187203,5».</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1.6 в приложение 3: </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048  Управление Федеральной службы по надзору в сфере природопользования (Росприроднадзора) по Ивановской области 167,5;184,3;202,8»</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10 01 6000 120 Плата за выбросы загрязняющих веществ в атмосферный воздух стационарными объектами 68,9;85,7;94,3» цифры «68,9» заменить цифрами «53,9»;</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10 01 6000 120 Плата за выбросы загрязняющих веществ в атмосферный воздух передвижными  объектами 10,5;1,6;1,8»» цифры «10,5» заменить цифрами «25,5».</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По строке «050 Финансовый отдел администрации Палехского муниципального района 64522,4;58757,3;60171,0» цифры «64522,4» заменить цифрами «64472,4»;</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0 1 16 90050 05 0000 140 Прочие поступления от денежных взысканий (штрафов) и иных сумм в возмещение ущерба, зачисляемые в бюджеты муниципальных районов 147,0;200,0;200,0» цифры «147,0» заменить цифрами 97,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051 Администрация Палехского муниципальная района 25475,9;2522,7;2384,6» цифры «25475,9» заменить цифрами «31705,9»;</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51 1 13 02995 05 0915 130 Прочие доходы от компенсации затрат бюджетов муниципальных районов 350,0;350,0;350,0» цифры «350,0» заменить цифрами «703,0». </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051 1 17 05050 05 0000 180 Прочие неналоговые доходы бюджетов муниципальных районов 52,0;0,0;0,0» дополнить строками следующего содержание:</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051 2 02 02008 05 0000 151 Субсидии  бюджетам муниципальных районов на обеспечение жильем молодых семей 1120,0;0,0;0,0»;</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051 2 02 02051 05 0000 151 Субсидии бюджетам муниципальных районов на реализацию федеральных целевых программ 757,0;0,0;0,0».</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02999 05 0000 151 Прочие субсидии бюджетам муниципальных районов 4754,3;0,0;0,0» цифры «4754,3» заменить цифрами «8754,3».</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 058 Отдел культуры, спорта и молодежной политики администрации Палехского муниципального района 350,4;383,9;244,2» цифры «350,4» заменить цифрами «261,7».</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58 2 02 02999 05 0000 151 Прочие субсидии бюджетам муниципальных районов 409,2;139,7;0,0» цифры «409,2» заменить цифрами «320,5». </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100 Управление Федерального казначейства по Смоленской области 4224,8;4683,5;4889,1» цифры «4224,8» заменить цифрами «4022,1»</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30 01 0000 110 Доходы от уплаты акцизов на дизельное топливо, подлежащие распределению в консолидированные бюджеты субъектов Российской Федерации 1452,7;1647,5;1827,5» цифры «1452,7» заменить цифрами «1546,4»;</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40 01 0000 110 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34,7;38,5;43,9» цифры «34,7» заменить цифрами «32,8»;</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50 01 0000 110 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 2608,0;2866,0;2887,1»» цифры «2608,0» заменить цифрами «2295,7»;</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100 1 03 02260 01 0000 110 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 129,4;131,5;130,6» цифры «129,4» заменить цифрами «147,2.</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 строке 182  Управление Федеральной налоговой службы по Ивановской области 15795,0;19260,0;21065,7» цифры «15975,0» заменить цифрами «16227,7»;</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182 1 01 02020 01 0000 110 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6,0;7,0;7,0» цифры «6,0» заменить цифрами «21,0»;  </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120,0;133,0;146,0» цифры «120,0» заменить цифрами «58,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5 02010 02 0000 110 Единый налог на вмененный доход для отдельных видов деятельности 1651,0;1737,0;1815,0» цифры «1651,0» заменить цифрами «1903,7;</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5 03010 01 0000 110 Единый сельскохозяйственный налог 36,0;10,0;11,0» цифры «36,0» заменить цифрами «40,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7 01020 01 0000 110 Налог на добычу общераспространенных полезных ископаемых 8,0;0,0;0,0» цифры «8,0» заменить цифрами «11,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cs="Times New Roman CYR" w:ascii="Times New Roman CYR" w:hAnsi="Times New Roman CYR"/>
          <w:bCs/>
          <w:sz w:val="28"/>
          <w:szCs w:val="28"/>
        </w:rPr>
        <w:t>- по строке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286,0;291,0;297,0» цифры «286,0» заменить цифрами «321,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321,0;291,0;297,0» дополнить строками следующими содержания:</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ого района 3,0;0,0;0,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182 1 16 03030 01 0000 140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1,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После строк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182 1 16 03030 01 0000 140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1,5» дополнить строками следующего содержания:</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188 Управление Министерства внутренних дел Российской Федерации по Ивановской области 5,5» </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188 1 16 43000 01 0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2,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188 1 16 43000 01 0000 140 Прочие поступления от денежных взысканий (штрафов) и иных сумм в возмещение ущерба, зачисляемые в бюджеты муниципальных районов 3,0»;  </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По строке « 192 Управление Федеральной миграционной службы по Ивановской области (УФМС России по Ивановской области) 81,0» цифры «81,0» заменить цифрами «70,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92  1 16 90050 05 0000 140 Прочие поступления от денежных взысканий (штрафов) и иных сумм в возмещение ущерба, зачисляемые в бюджеты муниципальных районов 81,0;75,0;67,0»» цифры «81,0» заменить цифрами «70,0»;</w:t>
      </w:r>
    </w:p>
    <w:p>
      <w:pPr>
        <w:pStyle w:val="Normal"/>
        <w:widowControl w:val="false"/>
        <w:tabs>
          <w:tab w:val="clear" w:pos="720"/>
          <w:tab w:val="left" w:pos="0" w:leader="none"/>
        </w:tabs>
        <w:autoSpaceDE w:val="false"/>
        <w:ind w:left="568" w:hanging="0"/>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321 Управление Федеральной службы государственной регистрации кадастра и картографии по Ивановской области 10,0;10,0;10,0» цифры «10,0» заменить цифрами «15,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 321 1 16 25060 01 0000 140 Денежные взыскания (штрафы) за нарушение земельного законодательства 10,0;10,0;10,0» цифры « 10,0» заменить цифрами «15,5».</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81062,2;153860,1;150986,6» цифры «181062,2» заменить цифрами «187203,5».</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7. приложения 4,5,6, изложить в следующей редакции:</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14 год и на  плановый период 2015  и 201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464" w:type="dxa"/>
        <w:jc w:val="left"/>
        <w:tblInd w:w="-115" w:type="dxa"/>
        <w:tblLayout w:type="fixed"/>
        <w:tblCellMar>
          <w:top w:w="0" w:type="dxa"/>
          <w:left w:w="108" w:type="dxa"/>
          <w:bottom w:w="0" w:type="dxa"/>
          <w:right w:w="108" w:type="dxa"/>
        </w:tblCellMar>
      </w:tblPr>
      <w:tblGrid>
        <w:gridCol w:w="2376"/>
        <w:gridCol w:w="3751"/>
        <w:gridCol w:w="1134"/>
        <w:gridCol w:w="1087"/>
        <w:gridCol w:w="1116"/>
      </w:tblGrid>
      <w:tr>
        <w:trPr>
          <w:trHeight w:val="330" w:hRule="atLeast"/>
        </w:trPr>
        <w:tc>
          <w:tcPr>
            <w:tcW w:w="237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75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333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 тыс. руб.)</w:t>
            </w:r>
          </w:p>
        </w:tc>
      </w:tr>
      <w:tr>
        <w:trPr>
          <w:trHeight w:val="810" w:hRule="atLeast"/>
        </w:trPr>
        <w:tc>
          <w:tcPr>
            <w:tcW w:w="237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5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4 год</w:t>
            </w:r>
          </w:p>
        </w:tc>
        <w:tc>
          <w:tcPr>
            <w:tcW w:w="108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5 год</w:t>
            </w:r>
          </w:p>
        </w:tc>
        <w:tc>
          <w:tcPr>
            <w:tcW w:w="111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 00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50,1</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50,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00,8</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00,8</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00,8</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000,8</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6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50,9</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50,9</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1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50,9</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50,9</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860,1</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986,6</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z w:val="28"/>
          <w:szCs w:val="28"/>
        </w:rPr>
        <w:t>Перечень главных администраторов источников  внутреннего финансирования дефицита бюджета  Палехского муниципального района</w:t>
      </w:r>
    </w:p>
    <w:p>
      <w:pPr>
        <w:pStyle w:val="Normal"/>
        <w:jc w:val="center"/>
        <w:rPr/>
      </w:pPr>
      <w:r>
        <w:rPr>
          <w:b/>
          <w:bCs/>
          <w:sz w:val="28"/>
          <w:szCs w:val="28"/>
        </w:rPr>
        <w:t xml:space="preserve"> </w:t>
      </w:r>
      <w:r>
        <w:rPr>
          <w:b/>
          <w:bCs/>
          <w:sz w:val="28"/>
          <w:szCs w:val="28"/>
        </w:rPr>
        <w:t>с указанием  объемов администрируемых  источников внутреннего  финансирования дефицита бюджета Палехского муниципального  района</w:t>
      </w:r>
    </w:p>
    <w:p>
      <w:pPr>
        <w:pStyle w:val="Normal"/>
        <w:jc w:val="center"/>
        <w:rPr/>
      </w:pPr>
      <w:r>
        <w:rPr>
          <w:b/>
          <w:bCs/>
          <w:sz w:val="28"/>
          <w:szCs w:val="28"/>
        </w:rPr>
        <w:t xml:space="preserve"> </w:t>
      </w:r>
      <w:r>
        <w:rPr>
          <w:b/>
          <w:bCs/>
          <w:sz w:val="28"/>
          <w:szCs w:val="28"/>
        </w:rPr>
        <w:t xml:space="preserve">на 2014 год и на плановый период 2015 и 2016 годов по кодам классификации источников </w:t>
      </w:r>
    </w:p>
    <w:p>
      <w:pPr>
        <w:pStyle w:val="Normal"/>
        <w:jc w:val="center"/>
        <w:rPr>
          <w:b/>
          <w:b/>
          <w:bCs/>
          <w:sz w:val="28"/>
          <w:szCs w:val="28"/>
        </w:rPr>
      </w:pPr>
      <w:r>
        <w:rPr>
          <w:b/>
          <w:bCs/>
          <w:sz w:val="28"/>
          <w:szCs w:val="28"/>
        </w:rPr>
        <w:t>финансирования дефицита бюджетов</w:t>
      </w:r>
    </w:p>
    <w:p>
      <w:pPr>
        <w:pStyle w:val="Normal"/>
        <w:jc w:val="center"/>
        <w:rPr>
          <w:b/>
          <w:b/>
          <w:bCs/>
          <w:sz w:val="28"/>
          <w:szCs w:val="28"/>
        </w:rPr>
      </w:pPr>
      <w:r>
        <w:rPr>
          <w:b/>
          <w:bCs/>
          <w:sz w:val="28"/>
          <w:szCs w:val="28"/>
        </w:rPr>
      </w:r>
    </w:p>
    <w:tbl>
      <w:tblPr>
        <w:tblW w:w="14459" w:type="dxa"/>
        <w:jc w:val="left"/>
        <w:tblInd w:w="702" w:type="dxa"/>
        <w:tblLayout w:type="fixed"/>
        <w:tblCellMar>
          <w:top w:w="0" w:type="dxa"/>
          <w:left w:w="70" w:type="dxa"/>
          <w:bottom w:w="0" w:type="dxa"/>
          <w:right w:w="70" w:type="dxa"/>
        </w:tblCellMar>
      </w:tblPr>
      <w:tblGrid>
        <w:gridCol w:w="2268"/>
        <w:gridCol w:w="3119"/>
        <w:gridCol w:w="3969"/>
        <w:gridCol w:w="1701"/>
        <w:gridCol w:w="1701"/>
        <w:gridCol w:w="1701"/>
      </w:tblGrid>
      <w:tr>
        <w:trPr>
          <w:trHeight w:val="91"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ого       </w:t>
              <w:br/>
              <w:t xml:space="preserve">администратора источников     </w:t>
              <w:br/>
              <w:t xml:space="preserve">внутреннего финансирования    </w:t>
              <w:br/>
              <w:t>дефицита и кода классификации источников  внутреннего финансирования дефицитов бюджетов</w:t>
            </w:r>
          </w:p>
        </w:tc>
        <w:tc>
          <w:tcPr>
            <w:tcW w:w="5103"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108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w:t>
              <w:br/>
              <w:t>администратора</w:t>
              <w:br/>
              <w:t xml:space="preserve">источников  </w:t>
              <w:br/>
              <w:t xml:space="preserve">внутреннего  </w:t>
              <w:br/>
              <w:t>финансирования</w:t>
              <w:br/>
              <w:t>дефицита</w:t>
            </w:r>
          </w:p>
        </w:tc>
        <w:tc>
          <w:tcPr>
            <w:tcW w:w="311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внутреннего </w:t>
              <w:br/>
              <w:t xml:space="preserve">финансирования     </w:t>
              <w:br/>
              <w:t>дефицитов бюджетов</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6 год</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овый отдел администрации Палехского муниципального района Иван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5850,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83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70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38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0986,6</w:t>
            </w:r>
          </w:p>
        </w:tc>
      </w:tr>
      <w:tr>
        <w:trPr>
          <w:trHeight w:val="94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9285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38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0986,6</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both"/>
        <w:rPr/>
      </w:pPr>
      <w:r>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подгруппам видов расходов классификации расходов бюджет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Палехского муниципального района на 2014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997" w:type="dxa"/>
        <w:jc w:val="left"/>
        <w:tblInd w:w="-113" w:type="dxa"/>
        <w:tblLayout w:type="fixed"/>
        <w:tblCellMar>
          <w:top w:w="0" w:type="dxa"/>
          <w:left w:w="108" w:type="dxa"/>
          <w:bottom w:w="0" w:type="dxa"/>
          <w:right w:w="108" w:type="dxa"/>
        </w:tblCellMar>
      </w:tblPr>
      <w:tblGrid>
        <w:gridCol w:w="5437"/>
        <w:gridCol w:w="1554"/>
        <w:gridCol w:w="1339"/>
        <w:gridCol w:w="166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тыс. руб.</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0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73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2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7,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и по 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5,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45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5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9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52,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0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43,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620,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98,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77,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r>
      <w:tr>
        <w:trPr>
          <w:trHeight w:val="39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0,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72,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л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8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0,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9,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8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2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9,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6,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3,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туризм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5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жильем молодых семей» в рамках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7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дпрограммы «Обеспечение жильем молодых семей» в рамках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5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7,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8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Государственная поддержка в сфере ипотечного жилищного кредитования» в рамках</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9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32,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5,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азработка проектной документации и газификация населенных пунктов Ивановской области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803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разработке проектно- сметной документации и газификации населенных пунктов Раменского сельского поселения в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систем жизнеобеспечения в рамках подпрограммы</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81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4,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водоснабжения и водоотведения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теплотрасс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344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теплоснабжения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3447,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1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троительство и реконструкция автомобильный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2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2,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3,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 Развитие общественного транспорта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2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части затрать,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безопасности дорожного движения в Палехск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6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9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9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5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5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3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ы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0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в сфере административных правонарушений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rHeight w:val="46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2,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5607,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3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Глава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4,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9,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21,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48,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1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ая программа «Управление муниципальными финансами и муниципальным долгом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555,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8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0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731,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5,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12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5,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803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8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представ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93,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394,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иных непрограммных мероприятий на реализацию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951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3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5,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ы и спортом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39509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5,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92850,9</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1.8  приложение 8 изложить в следующей редакции:</w:t>
      </w:r>
    </w:p>
    <w:p>
      <w:pPr>
        <w:pStyle w:val="Normal"/>
        <w:widowControl w:val="false"/>
        <w:tabs>
          <w:tab w:val="clear" w:pos="720"/>
          <w:tab w:val="left" w:pos="0" w:leader="none"/>
          <w:tab w:val="left" w:pos="8931" w:leader="none"/>
        </w:tabs>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4 год</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47" w:type="dxa"/>
        <w:jc w:val="left"/>
        <w:tblInd w:w="-115" w:type="dxa"/>
        <w:tblLayout w:type="fixed"/>
        <w:tblCellMar>
          <w:top w:w="0" w:type="dxa"/>
          <w:left w:w="108" w:type="dxa"/>
          <w:bottom w:w="0" w:type="dxa"/>
          <w:right w:w="108" w:type="dxa"/>
        </w:tblCellMar>
      </w:tblPr>
      <w:tblGrid>
        <w:gridCol w:w="4077"/>
        <w:gridCol w:w="851"/>
        <w:gridCol w:w="709"/>
        <w:gridCol w:w="850"/>
        <w:gridCol w:w="1276"/>
        <w:gridCol w:w="850"/>
        <w:gridCol w:w="1134"/>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тыс. руб.</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Финансовый отдел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252,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3,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3157,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2,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граждан и профилактика правонарушений в Палехском муниципальном районе</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92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тдик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тдикции в Российской Федерации (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95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граммным направлениям деятельности исполнительно- распорядительных органов местного самоуправления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9,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48,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0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38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280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компенсацию потерь,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9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5,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5,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Капитальные вложения в объекты недвижимого имущества государственной (муниципальной) собственности)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питальные вложения в объекты недвижимого имущества государственной (муниципальной) собственности)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8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и на возмещение затрат в связи с выполнением работ по замене ветхих сетей водоснабжения и водоотведения в рамках подпрограммы «Обеспечение функционирования систем жизнеобеспечения»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возмещение затрат в связи с выполнением работ по замене ветхих теплотрасс»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теплоснабжения» 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И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систем жизнеобеспечения 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8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го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роприятия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5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7,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оциальных выплат молодым семьям на приобретение (строительство) жилого помещения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8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образования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585,1</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2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7,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94,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казание муниципальной услуги по организации укрепления состояния здоровья детей- сирот, детей- инвалидов и детей из многодетных семе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52,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00,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4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5,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456,7</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5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72,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8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58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3,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950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5,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отдыха детей в каникулярное время в части организации двухразового питания в лагерях дневного пребывания» в рамках подпрограммы « Организация отдыха и оздоровление детей» муниципальной программы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69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29,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40,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7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6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9,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культуры, спорта и молодежной политики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26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77,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0,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7,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Совет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93,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2850,9</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9 в приложение 1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Раменского сельского поселения 453,7;285,5;285,5» цифры «453,7» заменить цифрами «853,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Сакулинского сельского поселения 115,4;82,4;82,4» цифры «115,4» заменить цифрами «134,6»;</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Итого 1104,0;750,0;750,0» цифры «1104,0» заменить цифрами «1523,2».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сентября 2014 год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Глава Палехского</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ого района                                             Т.В. Богданова</w:t>
      </w:r>
    </w:p>
    <w:p>
      <w:pPr>
        <w:pStyle w:val="Normal"/>
        <w:widowControl w:val="false"/>
        <w:tabs>
          <w:tab w:val="clear" w:pos="720"/>
          <w:tab w:val="left" w:pos="0" w:leader="none"/>
        </w:tabs>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ояснительная записка</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 « О внесении изменений и дополнений в решение Совета Палехского муниципального района от 20.12.2013 №88 « О бюджете Палехского муниципального района на 2014 год и на плановый период 2015 и 2016 годов»</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rPr>
        <w:t>Доходы</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Законом  Ивановской области от 11.12.2013 № 104- ОЗ « Об областном бюджете на 2014 год и на плановый период 2015 и 2016 годов»:</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еличить доходы в сумме  5938,6 тыс. в том числе по главным администраторам доходов:</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Палехского муниципального района в сумме:+ 6230,0 тыс. руб.</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bl>
      <w:tblPr>
        <w:tblW w:w="9146" w:type="dxa"/>
        <w:jc w:val="left"/>
        <w:tblInd w:w="-113" w:type="dxa"/>
        <w:tblLayout w:type="fixed"/>
        <w:tblCellMar>
          <w:top w:w="0" w:type="dxa"/>
          <w:left w:w="108" w:type="dxa"/>
          <w:bottom w:w="0" w:type="dxa"/>
          <w:right w:w="108" w:type="dxa"/>
        </w:tblCellMar>
      </w:tblPr>
      <w:tblGrid>
        <w:gridCol w:w="5637"/>
        <w:gridCol w:w="1275"/>
        <w:gridCol w:w="1276"/>
        <w:gridCol w:w="9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я на разработку проектной документации и газификации населенных пунктов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я на реализацию мероприятий подпрограммы «Обеспечение жильем молодых семей» за счет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7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предоставление социальных выплат молодым семьям на приобретение (строительство) жилого помещения в рамках подпрограммы «Обеспечение доступным жильем молодых семе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rPr/>
      </w:pPr>
      <w:r>
        <w:rPr/>
        <w:t>Управлению федеральной налоговой службы по Ивановской области на сумму  в сумме  +50,0тыс. руб.</w:t>
      </w:r>
    </w:p>
    <w:tbl>
      <w:tblPr>
        <w:tblW w:w="9146" w:type="dxa"/>
        <w:jc w:val="left"/>
        <w:tblInd w:w="-113" w:type="dxa"/>
        <w:tblLayout w:type="fixed"/>
        <w:tblCellMar>
          <w:top w:w="0" w:type="dxa"/>
          <w:left w:w="108" w:type="dxa"/>
          <w:bottom w:w="0" w:type="dxa"/>
          <w:right w:w="108" w:type="dxa"/>
        </w:tblCellMar>
      </w:tblPr>
      <w:tblGrid>
        <w:gridCol w:w="6062"/>
        <w:gridCol w:w="1276"/>
        <w:gridCol w:w="992"/>
        <w:gridCol w:w="8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лог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Налог на добычу общераспространенных полезных ископаем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eastAsia="Times New Roman CYR"/>
        </w:rPr>
        <w:t xml:space="preserve">  </w:t>
      </w:r>
      <w:r>
        <w:rPr/>
        <w:t>Управление Министерства внутренних дел Российской Федерации  +5,5</w:t>
      </w:r>
    </w:p>
    <w:tbl>
      <w:tblPr>
        <w:tblW w:w="9146" w:type="dxa"/>
        <w:jc w:val="left"/>
        <w:tblInd w:w="-113" w:type="dxa"/>
        <w:tblLayout w:type="fixed"/>
        <w:tblCellMar>
          <w:top w:w="0" w:type="dxa"/>
          <w:left w:w="108" w:type="dxa"/>
          <w:bottom w:w="0" w:type="dxa"/>
          <w:right w:w="108" w:type="dxa"/>
        </w:tblCellMar>
      </w:tblPr>
      <w:tblGrid>
        <w:gridCol w:w="6062"/>
        <w:gridCol w:w="1276"/>
        <w:gridCol w:w="992"/>
        <w:gridCol w:w="8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rPr/>
      </w:pPr>
      <w:r>
        <w:rPr>
          <w:rFonts w:cs="Times New Roman CYR" w:ascii="Times New Roman CYR" w:hAnsi="Times New Roman CYR"/>
        </w:rPr>
        <w:t>Управление Федеральной службы государственной регистрации, кадастра и картографии по Ивановской области в сумме  +</w:t>
      </w:r>
      <w:r>
        <w:rPr/>
        <w:t>5,5 тыс. руб.</w:t>
      </w:r>
    </w:p>
    <w:tbl>
      <w:tblPr>
        <w:tblW w:w="9146" w:type="dxa"/>
        <w:jc w:val="left"/>
        <w:tblInd w:w="-113" w:type="dxa"/>
        <w:tblLayout w:type="fixed"/>
        <w:tblCellMar>
          <w:top w:w="0" w:type="dxa"/>
          <w:left w:w="108" w:type="dxa"/>
          <w:bottom w:w="0" w:type="dxa"/>
          <w:right w:w="108" w:type="dxa"/>
        </w:tblCellMar>
      </w:tblPr>
      <w:tblGrid>
        <w:gridCol w:w="6062"/>
        <w:gridCol w:w="1276"/>
        <w:gridCol w:w="992"/>
        <w:gridCol w:w="8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тдел культуры, спорта и молодежной политики  в сумме  -</w:t>
      </w:r>
      <w:r>
        <w:rPr/>
        <w:t>88,7 тыс. руб.</w:t>
      </w:r>
    </w:p>
    <w:tbl>
      <w:tblPr>
        <w:tblW w:w="9146" w:type="dxa"/>
        <w:jc w:val="left"/>
        <w:tblInd w:w="-113" w:type="dxa"/>
        <w:tblLayout w:type="fixed"/>
        <w:tblCellMar>
          <w:top w:w="0" w:type="dxa"/>
          <w:left w:w="108" w:type="dxa"/>
          <w:bottom w:w="0" w:type="dxa"/>
          <w:right w:w="108" w:type="dxa"/>
        </w:tblCellMar>
      </w:tblPr>
      <w:tblGrid>
        <w:gridCol w:w="5637"/>
        <w:gridCol w:w="1275"/>
        <w:gridCol w:w="1276"/>
        <w:gridCol w:w="9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я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нансовый отдел администрации Палехского муниципального района в сумме -50,0 тыс. руб.</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bl>
      <w:tblPr>
        <w:tblW w:w="9146" w:type="dxa"/>
        <w:jc w:val="left"/>
        <w:tblInd w:w="-113" w:type="dxa"/>
        <w:tblLayout w:type="fixed"/>
        <w:tblCellMar>
          <w:top w:w="0" w:type="dxa"/>
          <w:left w:w="108" w:type="dxa"/>
          <w:bottom w:w="0" w:type="dxa"/>
          <w:right w:w="108" w:type="dxa"/>
        </w:tblCellMar>
      </w:tblPr>
      <w:tblGrid>
        <w:gridCol w:w="5637"/>
        <w:gridCol w:w="1275"/>
        <w:gridCol w:w="1276"/>
        <w:gridCol w:w="9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cs="Times New Roman CYR" w:ascii="Times New Roman CYR" w:hAnsi="Times New Roman CYR"/>
        </w:rPr>
        <w:t>Управление Федерального казначейства по Смоленской  области  -202,7 тыс. руб.</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bl>
      <w:tblPr>
        <w:tblW w:w="9146" w:type="dxa"/>
        <w:jc w:val="left"/>
        <w:tblInd w:w="-113" w:type="dxa"/>
        <w:tblLayout w:type="fixed"/>
        <w:tblCellMar>
          <w:top w:w="0" w:type="dxa"/>
          <w:left w:w="108" w:type="dxa"/>
          <w:bottom w:w="0" w:type="dxa"/>
          <w:right w:w="108" w:type="dxa"/>
        </w:tblCellMar>
      </w:tblPr>
      <w:tblGrid>
        <w:gridCol w:w="5637"/>
        <w:gridCol w:w="1275"/>
        <w:gridCol w:w="1276"/>
        <w:gridCol w:w="9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Доходы от уплаты акцизов на дизельное топливо, подлежащее распределению в консолидированные бюджеты субъектов РФ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Доходы от уплаты акцизов на моторные масла для дизельных и (или) карбюраторных  (инжекторных) двигателей, подлежащее распределению в консолидированные бюджеты субъекто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Доходы от уплаты акцизов на автомобильный бензин, произведенный на территории РФ, подлежащее распределению в консолидированные бюджеты субъекто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Доходы от уплаты акцизов на прямогонный бензин, производимый на территории РФ, подлежащее распределению в консолидированные бюджеты субъекто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cs="Times New Roman CYR" w:ascii="Times New Roman CYR" w:hAnsi="Times New Roman CYR"/>
        </w:rPr>
        <w:t>УФМС России по Ивановской области в сумме -11,0 тыс. руб.</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bl>
      <w:tblPr>
        <w:tblW w:w="9146" w:type="dxa"/>
        <w:jc w:val="left"/>
        <w:tblInd w:w="-113" w:type="dxa"/>
        <w:tblLayout w:type="fixed"/>
        <w:tblCellMar>
          <w:top w:w="0" w:type="dxa"/>
          <w:left w:w="108" w:type="dxa"/>
          <w:bottom w:w="0" w:type="dxa"/>
          <w:right w:w="108" w:type="dxa"/>
        </w:tblCellMar>
      </w:tblPr>
      <w:tblGrid>
        <w:gridCol w:w="6062"/>
        <w:gridCol w:w="1276"/>
        <w:gridCol w:w="992"/>
        <w:gridCol w:w="8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Уточнить доходы по следующим администраторам доходов:</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правление Федеральной службы по надзору в сфере природопользования (Росприроднадзора) по Ивановской област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bl>
      <w:tblPr>
        <w:tblW w:w="9146" w:type="dxa"/>
        <w:jc w:val="left"/>
        <w:tblInd w:w="-113" w:type="dxa"/>
        <w:tblLayout w:type="fixed"/>
        <w:tblCellMar>
          <w:top w:w="0" w:type="dxa"/>
          <w:left w:w="108" w:type="dxa"/>
          <w:bottom w:w="0" w:type="dxa"/>
          <w:right w:w="108" w:type="dxa"/>
        </w:tblCellMar>
      </w:tblPr>
      <w:tblGrid>
        <w:gridCol w:w="5637"/>
        <w:gridCol w:w="1275"/>
        <w:gridCol w:w="1276"/>
        <w:gridCol w:w="9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лата за выбросы загрязняющих веществ в атмосферный воздух передвиж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Расходы</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еличить расходную часть бюджета муниципального образования на 2014 год в сумме 5789,4  тыс. рублей, в том числе по главным распорядителям бюджетных средств:</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Палехского муниципального района  +6230,0 тыс. руб.</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дел культуры, спорта и молодежной политики  +95,0тыс. руб.</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администрации  муниципального района – 392,5 тыс. руб.;</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отделу образования администрации муниципального района – 29,7 тыс. руб.;</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финансовому отделу администрации муниципального района – 24,7 тыс. руб.</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отделу культуры администрации муниципального района – 88,7 тыс. руб.</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заявками главных распорядителей бюджетных средства в сумме  439,2 тыс. руб. переданы с администрации муниципального района, финансовому отделу на проведение следующих расходов:</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а ремонт дорог Сакулинскому сельскому поселению + 19,2 тыс. руб.</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менскому сельскому поселению на ремонт дорог 400,0 тыс. руб.,</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ановскому сельскому поселению из резервного фонда  на проведение работ по ограждению зоны обрушения здания Пановского сельского клуба +20,0 тыс. руб.  </w:t>
      </w:r>
    </w:p>
    <w:sectPr>
      <w:footerReference w:type="default" r:id="rId5"/>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CYR" w:hAnsi="Times New Roman CYR" w:eastAsia="Times New Roman" w:cs="Times New Roman CYR"/>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8:00Z</dcterms:created>
  <dc:creator>фино</dc:creator>
  <dc:description/>
  <dc:language>en-US</dc:language>
  <cp:lastModifiedBy>INWIN</cp:lastModifiedBy>
  <cp:lastPrinted>2014-09-15T11:33:00Z</cp:lastPrinted>
  <dcterms:modified xsi:type="dcterms:W3CDTF">2014-09-15T07:41:00Z</dcterms:modified>
  <cp:revision>4</cp:revision>
  <dc:subject/>
  <dc:title/>
</cp:coreProperties>
</file>