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firstLine="85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ноября   201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 внесении изменений и дополнений в решение Совета Палехского муниципального района от 20.12.2013 № 88 «О бюджете Палехского муниципального района на 2014 год и на плановый период 2015 и 2016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Р Е Ш И Л:</w:t>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нести в решение Совета Палехского муниципального района от 20.12.2013 № 88 «О бюджете Палехского муниципального района на 2014 год и на плановый период 2015 и 2016 годов» следующие изменения и дополнения:</w:t>
      </w:r>
    </w:p>
    <w:p>
      <w:pPr>
        <w:pStyle w:val="Normal"/>
        <w:widowControl w:val="false"/>
        <w:numPr>
          <w:ilvl w:val="1"/>
          <w:numId w:val="2"/>
        </w:numPr>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татью 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4 год:</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расходов «192865,4» цифры «192865,4» заменить цифрами «193100,4».</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Дефицит бюджета  5850,1» цифры «5850,1» заменить цифрами «6085,1».</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1.2  приложение 4 изложить в следующей редакции: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иложение №4</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88</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сточники внутреннего финансирования дефицита бюджета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64" w:type="dxa"/>
        <w:jc w:val="left"/>
        <w:tblInd w:w="-115" w:type="dxa"/>
        <w:tblLayout w:type="fixed"/>
        <w:tblCellMar>
          <w:top w:w="0" w:type="dxa"/>
          <w:left w:w="108" w:type="dxa"/>
          <w:bottom w:w="0" w:type="dxa"/>
          <w:right w:w="108" w:type="dxa"/>
        </w:tblCellMar>
      </w:tblPr>
      <w:tblGrid>
        <w:gridCol w:w="2376"/>
        <w:gridCol w:w="3751"/>
        <w:gridCol w:w="1134"/>
        <w:gridCol w:w="1087"/>
        <w:gridCol w:w="1116"/>
      </w:tblGrid>
      <w:tr>
        <w:trPr>
          <w:trHeight w:val="330" w:hRule="atLeast"/>
        </w:trPr>
        <w:tc>
          <w:tcPr>
            <w:tcW w:w="237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75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333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 тыс. руб.)</w:t>
            </w:r>
          </w:p>
        </w:tc>
      </w:tr>
      <w:tr>
        <w:trPr>
          <w:trHeight w:val="810" w:hRule="atLeast"/>
        </w:trPr>
        <w:tc>
          <w:tcPr>
            <w:tcW w:w="237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5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4 год</w:t>
            </w:r>
          </w:p>
        </w:tc>
        <w:tc>
          <w:tcPr>
            <w:tcW w:w="108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5 год</w:t>
            </w:r>
          </w:p>
        </w:tc>
        <w:tc>
          <w:tcPr>
            <w:tcW w:w="111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 00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85,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85,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100,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100,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100,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100,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 приложение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 xml:space="preserve">Приложение 5 </w:t>
      </w:r>
    </w:p>
    <w:p>
      <w:pPr>
        <w:pStyle w:val="Normal"/>
        <w:jc w:val="right"/>
        <w:rPr/>
      </w:pPr>
      <w:r>
        <w:rPr/>
        <w:t>К решению Совета Палехского муниципального района</w:t>
      </w:r>
    </w:p>
    <w:p>
      <w:pPr>
        <w:pStyle w:val="Normal"/>
        <w:jc w:val="right"/>
        <w:rPr/>
      </w:pPr>
      <w:r>
        <w:rPr/>
        <w:t>От 20.12.2013 №88</w:t>
      </w:r>
    </w:p>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бюджета Палехского муниципального района с указанием объемов администрируемых источников внутреннего финансирования дефицита бюджета Палехского муниципального района на 2014 год и на плановый период 2015 и 2016 годов по кодам классификации источников финансирования дефицита бюджетов</w:t>
      </w:r>
    </w:p>
    <w:p>
      <w:pPr>
        <w:pStyle w:val="Normal"/>
        <w:jc w:val="center"/>
        <w:rPr>
          <w:b/>
          <w:b/>
          <w:sz w:val="28"/>
          <w:szCs w:val="28"/>
        </w:rPr>
      </w:pPr>
      <w:r>
        <w:rPr>
          <w:b/>
          <w:sz w:val="28"/>
          <w:szCs w:val="28"/>
        </w:rPr>
      </w:r>
    </w:p>
    <w:tbl>
      <w:tblPr>
        <w:tblW w:w="14459" w:type="dxa"/>
        <w:jc w:val="left"/>
        <w:tblInd w:w="702" w:type="dxa"/>
        <w:tblLayout w:type="fixed"/>
        <w:tblCellMar>
          <w:top w:w="0" w:type="dxa"/>
          <w:left w:w="70" w:type="dxa"/>
          <w:bottom w:w="0" w:type="dxa"/>
          <w:right w:w="70" w:type="dxa"/>
        </w:tblCellMar>
      </w:tblPr>
      <w:tblGrid>
        <w:gridCol w:w="2268"/>
        <w:gridCol w:w="3119"/>
        <w:gridCol w:w="3969"/>
        <w:gridCol w:w="1701"/>
        <w:gridCol w:w="1701"/>
        <w:gridCol w:w="1701"/>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ов</w:t>
            </w:r>
          </w:p>
        </w:tc>
        <w:tc>
          <w:tcPr>
            <w:tcW w:w="5103"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6 год</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 Иван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08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701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31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pPr>
      <w:r>
        <w:rPr/>
        <w:t xml:space="preserve">                                                                                                                                                                                                                                                         </w:t>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1.4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 xml:space="preserve">Приложение 6 </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от 20.12.2013 №88</w:t>
      </w:r>
    </w:p>
    <w:p>
      <w:pPr>
        <w:pStyle w:val="Normal"/>
        <w:widowControl w:val="false"/>
        <w:tabs>
          <w:tab w:val="clear" w:pos="720"/>
          <w:tab w:val="left" w:pos="0"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4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13" w:type="dxa"/>
        <w:tblLayout w:type="fixed"/>
        <w:tblCellMar>
          <w:top w:w="0" w:type="dxa"/>
          <w:left w:w="108" w:type="dxa"/>
          <w:bottom w:w="0" w:type="dxa"/>
          <w:right w:w="108" w:type="dxa"/>
        </w:tblCellMar>
      </w:tblPr>
      <w:tblGrid>
        <w:gridCol w:w="5437"/>
        <w:gridCol w:w="1554"/>
        <w:gridCol w:w="1339"/>
        <w:gridCol w:w="166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ыс. руб.</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257,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60,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5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и по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5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2,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26,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6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8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rHeight w:val="39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л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8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1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8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2,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туриз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12,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7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дпрограммы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Государственная поддержка в сфере ипотечного жилищного кредитования»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89,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1,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азработка проектной документации и газификация населенных пунктов Ивановской област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теплотрасс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44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1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автомобильный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2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12,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общественного транспорта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107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части затрать,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7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ы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0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rHeight w:val="46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565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Глава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1,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67,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8,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Управление муниципальными финансами и муниципальным долгом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55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5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0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73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803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8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представ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1583,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1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54,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88,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90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мероприятий, связанных с государственными праздниками, юбилейными и памятными датам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61,0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7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иных непрограммных мероприятий на реализацию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ы и спортом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93100,4</w:t>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1.5  приложение 8 изложить в следующей редакции:</w:t>
      </w:r>
      <w:r>
        <w:rPr>
          <w:rFonts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8    </w:t>
      </w:r>
    </w:p>
    <w:p>
      <w:pPr>
        <w:pStyle w:val="Normal"/>
        <w:widowControl w:val="false"/>
        <w:tabs>
          <w:tab w:val="clear" w:pos="720"/>
          <w:tab w:val="left" w:pos="0" w:leader="none"/>
          <w:tab w:val="left" w:pos="5274"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88</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4 год</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tbl>
      <w:tblPr>
        <w:tblW w:w="9747" w:type="dxa"/>
        <w:jc w:val="left"/>
        <w:tblInd w:w="-115" w:type="dxa"/>
        <w:tblLayout w:type="fixed"/>
        <w:tblCellMar>
          <w:top w:w="0" w:type="dxa"/>
          <w:left w:w="108" w:type="dxa"/>
          <w:bottom w:w="0" w:type="dxa"/>
          <w:right w:w="108" w:type="dxa"/>
        </w:tblCellMar>
      </w:tblPr>
      <w:tblGrid>
        <w:gridCol w:w="4077"/>
        <w:gridCol w:w="851"/>
        <w:gridCol w:w="709"/>
        <w:gridCol w:w="850"/>
        <w:gridCol w:w="1276"/>
        <w:gridCol w:w="850"/>
        <w:gridCol w:w="113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тыс. руб.</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55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285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граждан и профилактика правонарушений в Палехском муниципальном районе</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2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8,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тдик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тдикции в Российской Федерации (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граммным направлениям деятельности исполнительно- распорядительных органов местного самоуправ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3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38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28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компенсацию потерь,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7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1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возмещение затрат в связи с выполнением работ по замене ветхих теплотрасс»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го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оприят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оциальных выплат молодым семьям на приобретение (строительство) жилого помещен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820,1</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57,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26,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5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1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2,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отдыха детей в каникулярное время в части организации двухразового питания в лагерях дневного пребывания» в рамках подпрограммы « Организация отдыха и оздоровление детей» муниципальной программы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5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5,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4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9,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27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8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5,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8,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мероприятий, связанных с государственными праздниками, юбилейными и памятными датам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3100,4</w:t>
            </w:r>
          </w:p>
        </w:tc>
      </w:tr>
    </w:tbl>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ноября  2014 год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Т.В. Богданов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ояснительная записка</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 « О внесении изменений и дополнений в решение Совета Палехского муниципального района от 20.12.2013 №88 « О бюджете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Рас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величить расходную часть бюджета муниципального района  в сумме 235,0  тыс. рублей, в том числе по главным распорядителям бюджетных средст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дел  образования администрации  муниципального района +235,0тыс. руб. за счет остатка денежных средств на 1.01.2014 года. Денежные средства выделены «Центру внешкольной работы» на возмещение затрат по коммунальным услугам мест общего пользования.</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движение денежных средств: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администрации муниципального района с подпрограммы  «Развитие газификации Палехского района» 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 на подпрограмму «Управление муниципальным имуществом и земельными ресурсами Палехского муниципального района» программы «Повышение эффективности деятельности органов местного самоуправления Палехского муниципального района в сумме 43,5 тыс. руб. на обслуживание газового оборудовая.</w:t>
      </w:r>
    </w:p>
    <w:p>
      <w:pPr>
        <w:pStyle w:val="Normal"/>
        <w:widowControl w:val="false"/>
        <w:tabs>
          <w:tab w:val="clear" w:pos="720"/>
          <w:tab w:val="left" w:pos="0" w:leader="none"/>
        </w:tabs>
        <w:autoSpaceDE w:val="false"/>
        <w:rPr/>
      </w:pPr>
      <w:r>
        <w:rPr>
          <w:rFonts w:cs="Times New Roman CYR" w:ascii="Times New Roman CYR" w:hAnsi="Times New Roman CYR"/>
        </w:rPr>
        <w:t xml:space="preserve">.  </w:t>
      </w:r>
    </w:p>
    <w:sectPr>
      <w:footerReference w:type="default" r:id="rId5"/>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CYR" w:hAnsi="Times New Roman CYR" w:eastAsia="Times New Roman" w:cs="Times New Roman CY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7:00Z</dcterms:created>
  <dc:creator>фино</dc:creator>
  <dc:description/>
  <dc:language>en-US</dc:language>
  <cp:lastModifiedBy>INWIN</cp:lastModifiedBy>
  <cp:lastPrinted>2014-10-17T10:09:00Z</cp:lastPrinted>
  <dcterms:modified xsi:type="dcterms:W3CDTF">2014-11-14T08:17:00Z</dcterms:modified>
  <cp:revision>2</cp:revision>
  <dc:subject/>
  <dc:title/>
</cp:coreProperties>
</file>