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т 31 июл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нести в решение Совета Палехского муниципального района от 20.12.2013 № 88 «О бюджете Палехского муниципального района на 2014 год и на плановый период 2015 и 2016 годов» следующие изменения и дополнения:</w:t>
      </w:r>
    </w:p>
    <w:p>
      <w:pPr>
        <w:pStyle w:val="Normal"/>
        <w:widowControl w:val="false"/>
        <w:numPr>
          <w:ilvl w:val="1"/>
          <w:numId w:val="2"/>
        </w:numPr>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татью 1:</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доходов 180955,6» цифры «180955,6» заменить цифрами «180297,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Общий объем расходов 184411,3» цифры «184411,3» заменить цифрами «186296,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дефицит  бюджета 3455,7» цифры «3455,7» заменить цифрами «5999,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t>1.2 в статью 3:</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в подпункте  «а»  пункта 2 части 1 цифры «152668,4» заменить цифрами «154305,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t>1.3  в приложение 2:</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01 00000 00 0000 000 налоги на прибыль, доходы 14081,0;15522,0;17076,0» цифры «14081,0» заменить цифрами «13814,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3914,0;15370,0;16910,0» цифры «13914,0» заменить цифрами «13582,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41,0;12,0;13,0» цифры «41,0» заменить цифрами «106,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182 1 05 03010 01 0000 110 Единый сельскохозяйственный налог 36,0;10,0;11,0» дополнить строками следующего содержания:</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00 1 07 00000 00 0000 000 Налоги, сборы и регулярные платежи за пользование природными ресурсами 8,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82 1 07 01020 01 0000 110 Налог на добычу общераспространенных полезных ископаемых 8,0;0,0;0,0»; </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стационарными объектами 77,9;85,7;94,3» цифры «77,9» заменить цифрами «68,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20 01 6000 120  Плата за выбросы загрязняющих веществ в атмосферный воздух передвижными объектами 1,5;1,6;1,8» цифры « 1,5» заменить цифрами «10,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4 00000 00 0000 000 Доходы от продажи        материальных и нематериальных активов 40,0;40,0;40,0» цифры «40,0» заменить цифрами «24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00 1 14 00000 00 0000 000 Доходы от продажи        материальных и нематериальных активов 240,0;40,0;40,0» дополнить строками следующего содержания:</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200,0» </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6 00000 00 0000 000 Штрафы, санкции, возмещение ущерба 330,5;322,5;314,5» цифры «330,5» заменить цифрами «337,5;</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ых районов 155,0;200,0;200,0» цифры «155,0» заменить цифрами «147,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6 90050 05 0004 140 Прочие поступления от денежных взысканий (штрафов) и иных сумм в возмещение ущерба, зачисляемые в бюджеты муниципальных районов 45,0;15,0;15,0» цифры «45,0» заменить цифрами «60,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92 1 16 90050 05 0000 140 Прочие поступления от денежных взысканий (штрафов) и иных сумм в возмещение ущерба, зачисляемые в бюджеты муниципальных районов 81,0;75,0;67,0» дополнить строками следующего содержания:</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00 1 17 05050 05 0000 180 Прочие неналоговые доходы  52,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1 1 17 05050 05 0000 180 Прочие неналоговые доходы бюджетов муниципальных районов 52,0»;</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53396,4;122445,4;117549,6» цифры  « «153396,4» заменить цифрами «152737,8»;</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00 2 00 00000 00 0000 000 Безвозмездные поступления 152737,8;122445,4;117549,6»  дополнить строками следующего содержания:</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2 02 00000 00 0000 000 Безвозмездные поступления от других бюджетов бюджетной системы Российской Федерации 155033,9;122445,4;117549,6»</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2000 00 0000 151 Субсидии бюджетам бюджетной системы Российской Федерации  24358,6;1440,4;1369,2» цифры «24358,6» заменить цифрами «26593,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02999 05 0000 151 Прочие субсидии бюджетам муниципальных районов 2809,5;0,0;0,0» цифры «2809,5» заменить цифрами «4754,3»</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02999 05 0000 151 Прочие субсидии бюджетам муниципальных районов 2764,7;1300,7;1369,2» цифры «2764,7» заменить цифрами «3054,3»;</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3000 00 0000 151 Субвенции бюджетам субъектов Российской Федерации и муниципальных образований 64046,1;62203,5;55965,2» цифры «64046,1» заменить цифрами «63449,2»;</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1 2 02 03007 05 0000 151 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0,0;0,0;5,5» цифры «0,0» заменить цифрами «0,9»; </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2 2 02 03024 05 0000 151 Субвенции бюджетам муниципальных районов на выполнение передаваемых полномочий субъектов Российской Федерации 1983,8;1890,3;1921,5» цифры «1983,8» заменить цифрами «2162,9»;</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02 03999 05 0000 151 Прочие субвенции бюджетам муниципальных районов 61352,5;55867,4;52135,5» цифры «61352,5» заменить цифрами «60575,6»;</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8 2 07 05020 05 0000 180 Поступления от денежных пожертвований, предоставляемых физическими лицами получателям средств бюджетов муниципальных районов 244,2;244,2;244,2»  дополнить строками следующего содержания:</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2 19 00000 00 0000 000 Возврат остатков субсидии, субвенции и иных межбюджетных трансфертов, имеющих целевое назначение прошлых лет  -2296,1;0,0;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910,0;0,0;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2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 1083,1;0,0;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8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 303,0;0,0;0,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80955,6;152160,1;149119,9» цифры «180955,6» заменить цифрами «180297,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4 в приложение 3:</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10 01 6000 120 Плата за выбросы загрязняющих веществ в атмосферный воздух стационарными объектами 77,9;85,7;94,3» цифры «77,9» заменить цифрами «68,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20 01 6000 120  Плата за выбросы загрязняющих веществ в атмосферный воздух передвижными объектами 1,5;1,6;1,8» цифры « 1,5» заменить цифрами «10,5»;</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050 Финансовый отдел администрации Палехского муниципального района 64530,4;58757,3;60171,0» цифры «64530,4» заменить цифрами «64522,4»</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ых районов 155,0;200,0;200,0» цифры «155,0» заменить цифрами «147,0»;</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051 Администрация Палехского муниципальная района 24173,2;2522,7;2384,6» цифры «24173,2» заменить цифрами «25475,9»;</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1 1 13 02995 05 0915 130 Прочие доходы от компенсации затрат бюджетов муниципальных районов 350,0;350,0;350,0»» дополнить строками следующего содержания:</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200,0»;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1 1 16 90050 05 0004 140 Прочие поступления от денежных взысканий (штрафов) и иных сумм в возмещение ущерба, зачисляемые в бюджеты муниципальных районов 45,0;15,0;15,0» цифры «45,0» заменить цифрами «60,0»;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1 1 16 90050 05 0004 140 Прочие поступления от денежных взысканий (штрафов) и иных сумм в возмещение ущерба, зачисляемые в бюджеты муниципальных районов 60,0;15,0;15,0» дополнить строками следующего содержания:</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51 1 17 05050 05 0000 180 Прочие неналоговые доходы бюджетов муниципальных районов 52,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02999 05 0000 151 Прочие субсидии бюджетам муниципальных районов 2809,5;0,0;0,0» цифры «2809,5» заменить цифрами «4754,3».</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03007 05 0000 151 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0,0;0,0;5,5» цифры «0,0» заменить цифрами «0,9»;</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сле строки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0,0;0,0» дополнить строками следующего содержания: </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910,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052 Отдел образования администрации Палехского муниципального района 71021,8;67961,0;61929,7» цифры «71021,8» заменить цифрами «69630,5»;</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02999 05 0000 151 Прочие субсидии бюджетам муниципальных районов 2764,7;1300,7;1369,2» цифры «2764,7» заменить цифрами «3054,6»;</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2 03024 05 0000 151 Субвенция бюджетам муниципальных районов на выполнение передаваемых полномочий субъектов Российской Федерации 1983,8;1890,3;1921,3» цифры «1983,8» заменить цифрами «2162,9»;</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2 2 02 03999 05 0000 151 Прочие субвенции бюджетам муниципальных районов 61352,5;59751,7;53620,7» цифры «61352,5» заменить цифрами «60575,6».</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052 2 02 03999 05 0000 151 Прочие субвенции бюджетам муниципальных районов 60575,6;59751,7;53620,7» дополнить строками следующего содержания:</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2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 1083,1;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ind w:left="568" w:hanging="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058 Отдел культуры, спорта и молодежной политики администрации Палехского муниципального района 653,4;383,9;244,2» цифры «653,4» заменить цифрами 350,4»;</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058 2 07 05020 05 0000 180 Поступления от денежных пожертвований, предоставляемым физическими лицами получателям средств бюджетов муниципальных районов 244,2;244,2;244,2» дополнить строками следующего содержания:</w:t>
      </w:r>
    </w:p>
    <w:p>
      <w:pPr>
        <w:pStyle w:val="Normal"/>
        <w:widowControl w:val="false"/>
        <w:tabs>
          <w:tab w:val="clear" w:pos="720"/>
          <w:tab w:val="left" w:pos="567" w:leader="none"/>
        </w:tabs>
        <w:autoSpaceDE w:val="false"/>
        <w:ind w:left="567" w:hanging="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8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 303,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 182 Управление Федеральной налоговой службы по Ивановской области 16054,0;17560,0;19199,0» цифры «16054,0» заменить цифрами «15795,0»</w:t>
      </w:r>
    </w:p>
    <w:p>
      <w:pPr>
        <w:pStyle w:val="Normal"/>
        <w:widowControl w:val="false"/>
        <w:tabs>
          <w:tab w:val="clear" w:pos="720"/>
          <w:tab w:val="left" w:pos="0" w:leader="none"/>
        </w:tabs>
        <w:autoSpaceDE w:val="false"/>
        <w:ind w:left="568"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3914,0;15370,0;16910,0» цифры «13914,0» заменить цифрами «13582,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41,0;12,0;13,0» цифры «41,0» заменить цифрами «106,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182 1 05 03010 01 0000 110 Единый сельскохозяйственный налог 36,0;10,0;11,0» дополнить строками следующего содержания:</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00 1 07 00000 00 0000 000 Налоги, сборы и регулярные платежи за пользование природными ресурсами 8,0;0,0;0,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82 1 07 01020 01 0000 110 Налог на добычу общераспространенных полезных ископаемых 8,0;0,0;0,0»; </w:t>
      </w:r>
    </w:p>
    <w:p>
      <w:pPr>
        <w:pStyle w:val="Normal"/>
        <w:widowControl w:val="false"/>
        <w:tabs>
          <w:tab w:val="clear" w:pos="720"/>
          <w:tab w:val="left" w:pos="567" w:leader="none"/>
        </w:tabs>
        <w:autoSpaceDE w:val="false"/>
        <w:ind w:left="567" w:hanging="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80955,6;152160,1;149119,9» цифры «180955,6» заменить цифрами «180297,0»</w:t>
      </w:r>
    </w:p>
    <w:p>
      <w:pPr>
        <w:pStyle w:val="Normal"/>
        <w:widowControl w:val="false"/>
        <w:tabs>
          <w:tab w:val="clear" w:pos="720"/>
          <w:tab w:val="left" w:pos="0" w:leader="none"/>
        </w:tabs>
        <w:autoSpaceDE w:val="false"/>
        <w:ind w:left="568"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от 20.12.2013 № 88</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14 год 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9,3</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9,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7,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7,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7,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97,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296,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296,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296,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296,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5</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 xml:space="preserve">     </w:t>
      </w:r>
      <w:r>
        <w:rPr/>
        <w:t>от    20.12.2013  № 88</w:t>
      </w:r>
    </w:p>
    <w:p>
      <w:pPr>
        <w:pStyle w:val="Normal"/>
        <w:jc w:val="right"/>
        <w:rPr/>
      </w:pPr>
      <w:r>
        <w:rPr/>
      </w:r>
    </w:p>
    <w:p>
      <w:pPr>
        <w:pStyle w:val="Normal"/>
        <w:jc w:val="center"/>
        <w:rPr/>
      </w:pPr>
      <w:r>
        <w:rPr>
          <w:b/>
          <w:bCs/>
          <w:sz w:val="28"/>
          <w:szCs w:val="28"/>
        </w:rPr>
        <w:t>Перечень главных администраторов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с указанием  объемов администрируемых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 xml:space="preserve">на 2014 год и на плановый период 2015 и 2016 годов по кодам классификации источников </w:t>
      </w:r>
    </w:p>
    <w:p>
      <w:pPr>
        <w:pStyle w:val="Normal"/>
        <w:jc w:val="center"/>
        <w:rPr>
          <w:b/>
          <w:b/>
          <w:bCs/>
          <w:sz w:val="28"/>
          <w:szCs w:val="28"/>
        </w:rPr>
      </w:pPr>
      <w:r>
        <w:rPr>
          <w:b/>
          <w:bCs/>
          <w:sz w:val="28"/>
          <w:szCs w:val="28"/>
        </w:rPr>
        <w:t>финансирования дефицита бюджетов</w:t>
      </w:r>
    </w:p>
    <w:p>
      <w:pPr>
        <w:pStyle w:val="Normal"/>
        <w:jc w:val="center"/>
        <w:rPr>
          <w:b/>
          <w:b/>
          <w:bCs/>
          <w:sz w:val="28"/>
          <w:szCs w:val="28"/>
        </w:rPr>
      </w:pPr>
      <w:r>
        <w:rPr>
          <w:b/>
          <w:bCs/>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999,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029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1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9119,9</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629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1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9119,9</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 88</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2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70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9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4,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0,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9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0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9,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л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укреплению пожарной безопасности общеобразовательных организаций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8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7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7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3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5,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теплотрасс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6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3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53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55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7,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9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8,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68,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0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567,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67,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сходов по наказам избирателей депутатами Ивановской областной Думы в рамках непрограммных мероприятиях по непрограммным направлениям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86296,3</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0.12.2013  № 88</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838,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7759,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7,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4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тдик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тдикции в Российской Федерации (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3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5,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возмещение затрат в связи с выполнением работ по замене ветхих сетей водоснабжения и водоотведения в рамках подпрограммы «Обеспечение функционирования систем жизнеобеспечения»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возмещение затрат в связи с выполнением работ по замене ветхих теплотрасс»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сидия на возмещение затрат в связи с выполнением работ по замене ветхих сетей теплоснабж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4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онирования систем жизнеобеспечения в рамках подпрограммы «Обеспечение функционирования систем жизнеобеспече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48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4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2849,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2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4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выполнения работ по ремонту спортивного зала, включая закупку спортинвентаря, в рамках реализации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9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4,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расходов по наказам избирателей депутатами Ивановской областной Думы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9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7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5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9,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6296,3</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июля 2014 год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 « О внесении изменений и дополнений в решение Совета Палехского муниципального района от 20.12.2013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rPr>
        <w:t>До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Законом  Ивановской области от 11.12.2013 № 104- ОЗ « Об областном бюджете на 2014 год и на плановый период 2015 и 2016 годов» увеличить доходы в сумме  1637,40 тыс. руб., в том числе по главным администраторам доходо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алехского муниципального района в сумме: 2212,68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бюджетам муниципальных районов, городских округов Ивановской области на осуществление государственных полномочий по расчету и предоставлению бюджетам поселений на осуществление исполнительно- распорядительными органами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бюджетам муниципальных образований на реализацию подпрограммы « Обеспечение функционирования систем жизнеобеспечения на 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944,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 от комиссии по делам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Доходы по реализации иного имущества, находя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меньшить доходы по отделу  образования администрации Палехского муниципального района в сумме -308,2 тыс. руб.</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венция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убвенция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бюджетам муниципальных районов и городских округов на реализацию мероприятий по укреплению пожарной безопасност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Уточнить доходы по следующим администраторам доходов:</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правление Федеральной службы по надзору в сфере природопользования (Росприроднадзора) по Ивановской област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5637"/>
        <w:gridCol w:w="1275"/>
        <w:gridCol w:w="1276"/>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меньшить доходную часть бюджета по Управлению федеральной налоговой службы по Ивановской области на сумму - 259,0 тыс. руб.</w:t>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3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меньшить доходную часть бюджета по Финансовый отдел администрации Палехского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6062"/>
        <w:gridCol w:w="1276"/>
        <w:gridCol w:w="992"/>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счет остатка  областных денежных средств на 1.01.2014 года уточняем возврат остатков субсидий и субвенций, имеющих целевое назначение прошлых лет из бюджета муниципального района произведенного в 2014 году.</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Расходы</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ить расходную часть бюджета муниципального образования в сумме 2193,180 тыс. рублей, в том числе по главным распорядителям бюджетных средст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алехского муниципального района  +1945,680 тыс. руб.</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образования администрации Палехского муниципального района 247,5 тыс. руб. за счет средств местного бюджета.</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меньшить расходную часть бюджета за счет средств областного бюджета в сумме 308,2 тыс. руб. в том числе по главным администраторам доходов:</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дел образования администрации муниципального района – 308,2 тыс. руб.</w:t>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CYR" w:hAnsi="Times New Roman CYR" w:eastAsia="Times New Roman" w:cs="Times New Roman CYR"/>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7:00Z</dcterms:created>
  <dc:creator>фино</dc:creator>
  <dc:description/>
  <dc:language>en-US</dc:language>
  <cp:lastModifiedBy>INWIN</cp:lastModifiedBy>
  <cp:lastPrinted>2014-07-21T13:38:00Z</cp:lastPrinted>
  <dcterms:modified xsi:type="dcterms:W3CDTF">2014-07-21T09:42:00Z</dcterms:modified>
  <cp:revision>4</cp:revision>
  <dc:subject/>
  <dc:title/>
</cp:coreProperties>
</file>