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485"/>
      </w:tblGrid>
      <w:tr>
        <w:trPr>
          <w:trHeight w:val="1703" w:hRule="atLeast"/>
        </w:trPr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851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8578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5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12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531" w:leader="none"/>
          <w:tab w:val="left" w:pos="3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Р Е Ш Е Н 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 26 января 2017 года №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и дополнений в решение Совета Палехского муниципального района от 22 декабря 2016 года № 99 « О бюджете Палехского муниципального района на 2017 год и на плановый период 2018 и 2019 годов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Федеральным законом от 06.10.2003 №131- ФЗ « Об общих принципах организации местного  самоуправления в Российской Федерации», (в действующей редакции), Уставом Палехского муниципального района, в целях регулирования бюджетных правоотношений Совет Палех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И Л: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</w:rPr>
        <w:t>1.Внести в решение Совета Палехского муниципального района от 22.12.2016 года «О бюджете Палехского муниципального района на 2017 год и плановый  период 2018 и 2019 годов» следующие изменения и дополн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1) в статью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в п.1 подпункте «а» цифры «9875535,91» цифры «9875535,91» заменить цифрами «9875535,8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в п.1 подпункте «б» цифры «9875535,91 » цифры «9875535,91» заменить цифрами «9875535,85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в п.1 подпункте «в» цифры «9125535,91 » цифры «9125535,91» заменить цифрами «9125535,85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2) в приложение 3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 218 00000 05 0000 151 Доходы бюджетов муниципальных районов от возврата остатков субсидий, субвенций и иных межбюджетных  трансфертов, имеющих целевое назначение, прошлых лет из бюджетов поселений» цифры «050 218 00000 05 0000 151» заменить цифрами «050 218 60010 05 0000 1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0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цифры «050 219 00000 05 0000 151» заменить цифрами «050 219 60010 05 0000 1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051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цифры ««051 219 00000 05 0000 151» заменить цифрами «051 219 60010 05 0000 1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администратору доходов 052 «Отдел образования администрации Палехского муниципального района исключить строк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«051 202 40061 05 0000 151 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», «052 218 00000 05 0000 180 Доходы бюджетов муниципальных районов от возврата бюджетными учреждениями остатков субсидий прошлых лет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052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цифры «052 219 00000 05 0000 151» заменить цифрами «052 219 60010 05 0000 151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058 219 00000 05 0000 151 Возврат остатков субсидий, субвенций и иных межбюджетных трансфертов, имеющих целевое назначение, прошлых лет из бюджетов муниципальных районов» цифры «058 219 00000 050 0000 151» заменить цифрами «058 219 60010 05 0000 151»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в приложении 6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 0300000000 4704195,50» цифры «4704195,50» заменить цифрами «4403526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функционирования систем жизнеобеспечения» 0340000000 4572437,50» цифры «4572437,50» заменить цифрами «4271768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Организация ритуальных услуг и содержание мест захоронения» 0340100000 000 117136,50»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340110300 500 117136,50»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Мероприятия по организации водоснабжения населения» 0340200000 000 300000,00»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340210310 500 300000,00»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строки «Основное мероприятие «Мероприятия в области жилищно – коммунальных услуг» 0340300000 000 4155301,00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Основное мероприятие «Мероприятия в области организации электро-,тепло-газо-, и водоснабжения населения, водоотведения 0340300000 00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0340310320 5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340310320 50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31591328,50» цифры «31591328,50» заменить цифрами «318919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2087628,50» цифры «2087628,50» заменить цифрами «23882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Ремонт и содержание муниципального жилья» 1120200000 561628,50 цифры «561628,50» заменить цифрами «8622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1120210280 500 311106,94» цифры «311106,94» заменить цифрами «611776,17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4) в приложении 7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по строке «Муниципальная программа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Палехского района 0300000000 4811337,50 4811337,50» цифры «4811337,50» заменить цифрами «4510668,27», цифры «4811337,50» заменить цифрами «4510668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Обеспечение функционирования систем жизнеобеспечения» 0340000000 4572437,50 4572437,50» цифры «4572437,50»,  заменить цифрами «4271768,27», цифры «4572437,50» заменить цифрами «4271768,2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Организация ритуальных услуг и содержание мест захоронения» 0340100000 000 117136,50 117136,50» цифры «117136,50» заменить цифрами «117134,57»,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340110300 500 117136,50 117136,50» цифры «117136,50» заменить цифрами «117134,57»,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Основное мероприятие «Мероприятия по организации водоснабжения населения» 0340200000 000 300000,00 300000,00» цифры «300000,00, » заменить цифрами «0,00»,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340210310 500 300000,00  300000,00» цифры «300000,00» заменить цифрами «0,00»,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строки «Основное мероприятие «Мероприятия в области жилищно – коммунальных услуг» 0340300000 000 4155301,00 4155301,00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Основное мероприятие «Мероприятия в области организации электро-,тепло-, газо- и водоснабжения населения, водоотведения 0340300000 000 4154633,7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0340310320 500 4155301,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340310320 500 4154633,7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Муниципальная программа Палехского муниципального района «Повышение эффективности деятельности органов местного самоуправления Палехского муниципального района» 1100000000 29148928,50 29148928,50» цифры «29148928,50» заменить цифрами «29449597,73», цифры «29148928,50» заменить цифрами «294495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Подпрограмма «Управление муниципальным имуществом и земельными ресурсами Палехского муниципального района» 1120000000 1887628,50 1887628,50» цифры «1887628,50» заменить цифрами «2188297,73», цифры «1887628,50» заменить цифрами «2188297,73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Основное мероприятие «Ремонт и содержание муниципального жилья» 1120200000 561628,50 561628,50 цифры «561628,50» заменить цифрами «862297,73», цифры «561628,50» заменить цифрами «862297,73»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1120210280 500 311106,94 311106,94 цифры «311106,94» заменить цифрами «611776,17», цифры «311106,94» заменить цифрами «611776,17»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5) в приложение 8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 051 0501 1120210280 500 311106,94» цифры «311106,94» заменить цифрами «61177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51 0502 0340210310 500 300000,00» цифры «300000,00» заменить цифрами «0,0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 051 0502 0340310320 5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51 0502  0340310320 500 4154633,70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51 0503 0340110300 500 117136,50» цифры «117136,50» заменить цифрами «117134,5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6) в приложение 9: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 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содержанием и ремонтом муниципального жилья (Межбюджетные трансферты)  051 0501 1120210280 500 311106,94 311106,94» цифры «311106,94» заменить цифрами «611776,17», цифры «311106,94» заменить цифрами «611776,17»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одоснабжения сельских поселений (Межбюджетные трансферты) 051 0502 0340210310 500 300000,00 300000,00» цифры «300000,00» заменить цифрами «0,00», цифры «300000,00» заменить цифрами «0,00»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</w:rPr>
        <w:t>Строки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жилищно- коммунальных услуг (Межбюджетные трансферты)  051 0502  0340310320  500 4155301,00 4155301,00» 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, связанных с организацией в границах поселений электро -, тепло-, газо-, и водоснабжения населения, водоотведения (Межбюджетные трансферты) 051 0502  0340310320 500 4154633,70  4154633,70»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«Межбюджетные трансферты, передаваемые бюджетам поселений из бюджета муниципального района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(Межбюджетные трансферты) 051 0503 0340110300 500 117136,50 117136,50» цифры «117136,50» заменить цифрами «117134,57», цифры «117316,50» заменить цифрами «117134,57»,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7) в приложение 10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Cs/>
          <w:sz w:val="28"/>
          <w:szCs w:val="28"/>
        </w:rPr>
        <w:t>- по строке 0100 Общегосударственные вопросы 32825651,80, 30264441,80, 30264441,80» цифры «20264441,80» заменить цифрами «30379641,80», цифры «20264441,80» заменить цифрами «30379641,80»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8) приложение 11 изложить в новой редакции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 1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            №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х трансфертов бюджетам поселений на осуществление части полномочий по решению вопросов местного значения в соответствии с заключенными соглашениями 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1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1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1,5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3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66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66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66,5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3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32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32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3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3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36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и капитальном ремонтом муниципального жилищного фонд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 -, газо-,и водоснабжения населения, водоотведения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Таблица 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559"/>
        <w:gridCol w:w="1701"/>
        <w:gridCol w:w="1985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од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0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4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7000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70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8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705,4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7705,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47705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97705,4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после официального опубликования и распространяется на правоотношения, возникшие с 1 января 2017 год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Палех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sz w:val="28"/>
          <w:szCs w:val="28"/>
        </w:rPr>
        <w:t>муниципального района                                                  А.А. Мочал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Times New Roman CYR" w:ascii="Times New Roman CYR" w:hAnsi="Times New Roman CYR"/>
        </w:rPr>
        <w:t>К решению Совета Палехского муниципального района «О внесении изменений и дополнений в решение Совета Палехского муниципального района от 22.12.2016 № 99 «О бюджете Палехского муниципального района на 2017 год и на плановый  период 2018 и 2019 годов».</w:t>
      </w:r>
      <w:r>
        <w:rPr>
          <w:rFonts w:cs="Times New Roman CYR" w:ascii="Times New Roman CYR" w:hAnsi="Times New Roman CYR"/>
          <w:b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оектом решения Совета Палехского муниципального района внесены изменения в приложение 3 «Перечень главных администраторов доходов бюджета Палехского муниципального района, закрепляемые за ними виды (подвиды) доходов   бюджета муниципального района на 2017 год и на плановый период 2018 и 2019 годов» изменения обусловлены внесением изменений в сопоставительную таблицу кодов видов доходов бюджетов и соответствующих им кодов аналитической группы подвидов доходов бюджетов, применяемых при составлении и исполнении бюджетов бюджетной системы Российской Федерации, начиная с бюджетов на 2017 год, к соответствующим кодам 2016 года (в части групп, подгрупп доходов)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cs="Times New Roman CYR" w:ascii="Times New Roman CYR" w:hAnsi="Times New Roman CYR"/>
          <w:b/>
        </w:rPr>
        <w:t>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Уточнением расходов по межбюджетным трансфертам предоставляемых из бюджета муниципального района бюджетам сельских поселений в соответствии с утвержденными  методиками расчета межбюджетных трансфертов поселения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 xml:space="preserve"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 библиотечного обслуживания населения, комплектование и обеспечение сохранности библиотечных фондов библиотек на 2017 год и на плановый период 2018 и 2019 год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284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126"/>
        <w:gridCol w:w="311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первонач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в соответствии с методико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071,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571,5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834,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14,3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380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900,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286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284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организацией ритуальных услуг и содержание мест захоронения на 2017 год и на плановый период 2018 и 2019 годов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126"/>
        <w:gridCol w:w="311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первонач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в соответствии с методико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36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0466,5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50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632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0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36,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6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134,5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содержанием и капитальном ремонтом муниципального жилищного фонда на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126"/>
        <w:gridCol w:w="311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первонач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в соответствии с методико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29,7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106,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9284,07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62,3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106,9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776,1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жбюджетные трансферты, передаваемые бюджетам сельских поселений  на осуществление части полномочий в соответствии с заключенными соглашениями по решению вопросов местного значения, связанных с  организацией в границах поселений электро-, тепло -, газо-,и водоснабжения населения, водоотведения на  2017 год и на плановый период 2018 и 2019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126"/>
        <w:gridCol w:w="3119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  (рублей.)</w:t>
            </w:r>
          </w:p>
        </w:tc>
      </w:tr>
      <w:tr>
        <w:trPr>
          <w:trHeight w:val="195" w:hRule="atLeast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первонач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чет в соответствии с методико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Майдак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5301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3109,9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нов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000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803,4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менское 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000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2720,38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5301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4633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33:00Z</dcterms:created>
  <dc:creator>фино</dc:creator>
  <dc:description/>
  <dc:language>en-US</dc:language>
  <cp:lastModifiedBy>INWIN</cp:lastModifiedBy>
  <cp:lastPrinted>2017-01-19T13:22:00Z</cp:lastPrinted>
  <dcterms:modified xsi:type="dcterms:W3CDTF">2017-01-19T10:33:00Z</dcterms:modified>
  <cp:revision>2</cp:revision>
  <dc:subject/>
  <dc:title/>
</cp:coreProperties>
</file>