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           проект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октябр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60883084,99» цифру «160883084,99» заменить цифрами «163756825,58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1878029,82» цифру «161878029,82» заменить цифрами «164751770,4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3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а) в подпункте «а» пункта 1 части 2 цифры «127708736,99» заменить цифрами «128441448,58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1 00 00000 00 0000 000 Налоговые  и неналоговые доходы 32736713,00» цифры « 32736713,00» заменить цифрами «34854742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228 Налогового кодекса Российской Федерации 13680725,85» цифры «13680725,85» заменить цифрами «136449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254854,00» цифру «254854,00» заменить цифрами «290600,00»;</w:t>
      </w:r>
      <w:r>
        <w:rPr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4 00000 00 0000 000 Доходы от продажи материальных и нематериальных активов 1605646,00» цифры «1605646,00» заменить цифрами «372367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390646,00» цифры «1390646,00» заменить цифрами «350867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8146371,99» цифры «128146371,99» заменить цифрами «128902083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0 2 02 01001 05 0000 151 Дотация бюджетам муниципальных районов на выравнивание бюджетной обеспеченности 563727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0 2 02 01003 05 0000 151 Дотации бюджетам муниципальных районов на поддержку мер по обеспечению сбалансированности бюджетов 515936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00 2 02 02000 00 0000 151 Субсидии бюджетам бюджетной системы Российской Федерации (межбюджетные субсидии) 8864470,00»  цифры «8864470,00» заменить цифрами «9081245,5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2 02 02000 00 0000 151 Субсидии бюджетам бюджетной системы Российской Федерации (межбюджетные субсидии) 9081245,59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8 2 02 02051 05 0000 151 Субсидия бюджетам муниципальных районов на реализацию федеральных целевых программ 216775,5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2077 05 0000 151 Субсидии бюджетам муниципальных районов на софинансирование капитальных вложений в объекты муниципальной собственности 78103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02216 05 0000 151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 7810370,00» цифры «7810370,00» заменить цифрами «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7 00000 00 0000 151 Прочие безвозмездные поступления 225000,00»  цифры «225000,00» заменить цифрами «248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8 2 07 05020 0000 180 Поступления от денежных пожертвований, предоставляемых физическими лицами получателям средств бюджетов муниципальных районов 225000,00» цифры «225000,00» заменить цифрами «248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0883084,99» цифры « 160883084,09» заменить цифрами «163756825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0 2 02 01001 05 0000 151 Дотации бюджетам муниципальных районов на выравнивание бюджетной обеспеченности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0 2 02 01003 05 0000 151 Дотации бюджетам муниципальных районов на поддержку мер по обеспечению сбалансированности бюджетов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058 1 17 05050 05 0000 180 Прочие неналоговые доходы бюджетов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 058 2 02 02051 05 0000 151 Субсидия бюджетам муниципальных районов на реализацию федеральных целевых программ».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:</w:t>
      </w:r>
    </w:p>
    <w:p>
      <w:pPr>
        <w:pStyle w:val="Normal"/>
        <w:ind w:left="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60883084,99»  цифры «-160883084,99» заменить цифрами «- 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60883084,99» цифры «-160883084,99» заменить цифрами «-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60883084,99» цифры «-160883084,99» заменить цифрами «-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60883084,99» цифры «-160883084,99» заменить цифрами «-163756825,58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1878029,82» цифры «161878029,82» заменить цифрами «164751770,4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1878029,82 цифры «161878029,82» заменить цифрами 164751770,4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1878029,82» цифры «161878029,82» заменить цифрами «164751770,41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1878029,82» цифры «161878029,82» заменить цифрами «164751770,41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041795,9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159740,3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59318,8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0477,1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00421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86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1145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4210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5105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555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4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3690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2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)2018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467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67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477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7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5763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5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5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26299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934750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167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9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3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53002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0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75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18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18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751770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022503,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690030,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0477,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86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1145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6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2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477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7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69036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555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46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5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 Палехского муниципального района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751770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октя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                                                            Мочалов А.А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величиваем доходы в сумме 2873740,59 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93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районов Ивановской области на реализацию мероприятий федеральной целевой программы  «Культура России (2012-2018 год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802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3740,5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 xml:space="preserve">Увеличиваются расходы в сумме 2873740,59 рублей, </w:t>
      </w:r>
      <w:r>
        <w:rPr>
          <w:rFonts w:cs="Times New Roman CYR" w:ascii="Times New Roman CYR" w:hAnsi="Times New Roman CYR"/>
        </w:rPr>
        <w:t>и в соответствии  с заявками главных распорядителей бюджетных средств об изменении лимитов бюджетных обязательств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</w:t>
      </w:r>
      <w:r>
        <w:rPr/>
        <w:t>В разрезе подпрограм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руб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59715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плата с  начислениями (из дотации на сбалансированность бюджета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+260922,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 (за счет собственных доход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01342,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плата с начислениями (из дотации на сбалансированность бюджета-56221 и 417630,00 из собственных доходов) обл. субсидия 216775,59 + софин.20000 ;190716 коммунальные услуги Ц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еализация муниципальной 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3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крестовоздвиженской  ярмарки – фестиваль «Палех-город мастеров» (за счет спонсорской помощ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 (за счет доходов от продаж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овышение безопасности дорожного движения в Палех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918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аются 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Экономическое развитие Палехского 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837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аются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+360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ДС с продажи 160000 рублей и 200000 обслуживание газов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иобретение  материальных запасов (за счет поступлений доходов от продажи муниципального имущест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94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программного обеспе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86370,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расходов на рекультивацию Т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3740,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По ведомственной структуре расходов увеличиваем расходы в сумме 2873740,59 рублей, в том числе, по главным распорядителям бюджетных средст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>Администрация Палехского муниципального района 1228760,83 руб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</w:rPr>
        <w:t>- по разделу 0104, ц.ст.1140110080,в.р. 200 в сумме 994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113,ц.ст.0720110060, в.р. 200 уменьшаем в сумме 9837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</w:rPr>
        <w:t>- по разделу 0113, ц.ст.  1130100250,  в.р.200 в сумме 2000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113, ц.ст. 1120110250, в.р. 200 в сумме 200000,00 руб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113, ц.ст. 1120110250, в.р. 800 в сумме 160000,00 руб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408, ц.ст. 0500100410, в.р. 200 в сумме 1550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408, ц.ст. 0500140060, в.р. 800 уменьшаем в  сумме 1000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409, ц.ст. 0600110040, в.р. 200 уменьшаем в сумме 7918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412, ц.с.  1510120040, в.р.200 в сумме 286370,83 руб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</w:rPr>
        <w:t>По отделу образования администрации Палехского муниципального района 911353,17 руб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1,ц.ст. 0110100020,в.р.100 в сумме 335923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1,ц.ст. 0110100020,в.р.200 в сумме 260922,17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1,ц.ст. 0190100140,в.р.200 в сумме 117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10200030,в.р.100 в сумме 65897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10200030,в.р.200 уменьшено в сумме 2537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10200030,в.р.300 уменьшено в сумме 2695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10200030,в.р.800 в сумме 232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20200050,в.р.100 в сумме 57895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20200050,в.р.200 в сумме 190716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2,ц.ст. 0190100140 в.р.200 в сумме 323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9,ц.ст. 0160100110 в.р.200 в сумме 4915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9,ц.ст. 0160100110 в.р.800  сумме 85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по разделу 0709,ц.ст. 0190100140 в.р.200 уменьшено в сумме 44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По отделу культуры, спорта и молодежной политики администрации Палехского муниципального района в сумме 733626,59 руб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 разделу 0702, ц.ст. 0120100040, в.р.100 в сумме 538951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 разделу 0702, ц.ст. 0120100040, в.р.200 уменьшено в сумме 651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 разделу 0702, ц.ст. 0120150140, в.р.200 в сумме 216775,59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 разделу 0702, ц.ст. 01201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0140, в.р.200 в сумме 20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 разделу 0707, ц.ст. 01&lt;01000160, в.р.200 в сумме 230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В соответствии с заявками главных распорядителей бюджетных средств произвести передвижение  денежных средст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 по Совету Палехского муниципального района с  ц.ст.3090000290 в.р.100  денежные ассигнования в сумме 47100,00 рублей передвигаются на ц.ст.3090000270, в.р.200 в сумме 37350,00 рублей и на раздел 0705,ц.ст. 3090010070, в.р.200 в сумме 975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отделу культуры, спорта и молодежной политики администрации муниципального района денежные ассигнования в сумме 400000,00 рублей с ц.ст.3390081950 передвигаются на ц.ст. 33900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0140  в соответствии с областным уведомлением, соответственно  денежные ассигнования в сумме 4041 рубль передвигаются с ц.ст.33900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1950  на ц.ст. 33900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0140.</w:t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5:00Z</dcterms:created>
  <dc:creator>фино</dc:creator>
  <dc:description/>
  <dc:language>en-US</dc:language>
  <cp:lastModifiedBy>INWIN</cp:lastModifiedBy>
  <cp:lastPrinted>2016-10-18T11:32:00Z</cp:lastPrinted>
  <dcterms:modified xsi:type="dcterms:W3CDTF">2016-10-18T10:05:00Z</dcterms:modified>
  <cp:revision>2</cp:revision>
  <dc:subject/>
  <dc:title/>
</cp:coreProperties>
</file>