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           проект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3 ноябр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общий объем доходов бюджета в сумме 163756825,58» цифру «163756825,58» заменить цифрами «164009877,68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4751770,41» цифру «164751770,41» заменить цифрами «165004822,5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3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а) в подпункте «а» пункта 1 части 2 цифры «128441448,58» заменить цифрами «127919646,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ю 7: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цифры «3281000,00» заменить цифрами «4055854,10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1 00 00000 00 0000 000 Налоговые  и неналоговые доходы 34854742,00» цифры «34854742,00» заменить цифрами «35629596,1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000 1 03 00000 00 0000 000 Налоги на товары (работы, услуг), реализуемые на территории Российской Федерации 3281000,00» цифры «3281000,00» заменить цифрами  «4055854,1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64200,00» цифры «1164200,00» заменить цифрами «1278691,8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40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700,00» цифры «17700,00» заменить цифрами «20656,42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540900,00» цифры «2540900,00» заменить цифрами «2934518,0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441800,00» цифры «-441800,00» заменить цифрами «-178012,17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8902083,58» цифры «128902083,58» заменить цифрами «128380281,5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00 00 0000 151 Субвенции бюджетам субъектов Российской Федерации и муниципальных образований 62471566,99» цифры «62471566,99» заменить цифрами «61949764,9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24 05 0000 151 Субвенции бюджетам муниципальных районов на выполнение передаваемых полномочий субъектов Российской  Федерации 1990167,49» цифры «1990167,49» заменить цифрами «2003045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24 05 0000 151 Субвенции бюджетам муниципальных районов на выполнение  передаваемых полномочий субъектов Российской Федерации 1990167,49» цифры «1990167,49»   заменить цифрами «2003045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2 02 03024 05 0000 151 Субвенции бюджетам муниципальных районов на выполнение передаваемых полномочий субъектов Российской Федерации 1614009,69» цифры «1614009,69» заменить цифрами «1626887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2 2 02 03999 05 0000 151 Прочие субвенции бюджетам муниципальных районов 59996584,50» цифры «59996584,50» заменить цифрами «59461904,50»;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3756825,58» цифры «163756825,58» заменить цифрами «164009877,58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4:</w:t>
      </w:r>
    </w:p>
    <w:p>
      <w:pPr>
        <w:pStyle w:val="Normal"/>
        <w:ind w:left="5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      -163756825,58»  цифры «-163756825,58» заменить цифрами «- 164009877,6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63756825,58» цифры «-163756825,58» заменить цифрами «-164009877,68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63756825,58» цифры «-163756825,58» заменить цифрами «-164009877,6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63756825,58» цифры «-163756825,58» заменить цифрами «-164009877,68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4751770,41» цифры «164751770,41» заменить цифрами «165004822,5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4751770,41 цифры «164751770,41» заменить цифрами 165004822,5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4751770,41» цифры «164751770,41» заменить цифрами «165004822,51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4751770,41» цифры «164751770,41» заменить цифрами «165004822,51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 приложение 6,7 изложить в новой 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01"/>
        <w:gridCol w:w="1417"/>
        <w:gridCol w:w="1951"/>
        <w:gridCol w:w="1826"/>
        <w:gridCol w:w="18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8690493,9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2813367,7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4091,8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4362,1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9846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39275,9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44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75464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8824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5105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15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97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39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72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19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02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89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9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512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3248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1701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01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6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6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6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автотранспорта для пассажирских перевозок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9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238991,4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852118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43133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89897,4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1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6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6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48773,3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69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0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ой админист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900101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5004822,5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8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 администраци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497357,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9297,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785,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9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2318,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323728,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4362,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9846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44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75464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19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512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69036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15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97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819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7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Иные выплаты 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 Палехского муниципального района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5004822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ноября 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                                                                Мочалов А.А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величиваем доходы в сумме 253052,10 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3468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осуществление 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муниципальных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101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813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акциз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774854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+ 253052,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 xml:space="preserve">Увеличиваются расходы в сумме 253052,10 рублей, </w:t>
      </w:r>
      <w:r>
        <w:rPr>
          <w:rFonts w:cs="Times New Roman CYR" w:ascii="Times New Roman CYR" w:hAnsi="Times New Roman CYR"/>
        </w:rPr>
        <w:t>и в соответствии  с заявками главных распорядителей бюджетных средств об изменении лимитов бюджетных обязательств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</w:t>
      </w:r>
      <w:r>
        <w:rPr/>
        <w:t>В разрезе подпрограм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Наименование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руб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53468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плата с  начислениями (субвенция по стандарту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1012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областного бюдже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8134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областного бюдже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9929,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од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501872,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еализация дополнительных общеобразовательн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4029,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одпрограммы по 3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Муниципальная поддержка молодых педагогов образовательных организаций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959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остребованные денежные ассигнования уточнение подпрограммы (заработная плата с начисления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муниципа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+1500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одпрограммы на бензин по ХЭК (денежные ассигнования сняты с органов управ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74854,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за счет доходов от акци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000,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на покупку автотранспорта за счет уменьшения  подпрограммы «Обеспечение  деятельности органов местного самоуправления Палехского муниципальн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82632,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востребованные денежные средства, переданные на другие под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-15000,00 руб.; администрация  -67632,6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9880,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уменьшения подпрограммы «Обеспечение  деятельности органов местного самоуправления Палехского муниципального района» на оплату имущества находящегося в каз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8752,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уменьшения подпрограммы «Обеспечение  деятельности органов местного самоуправления Палехского муниципального района» на оплату программного сопрово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3052,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По ведомственной структуре расходов увеличиваем расходы в сумме 253052,10 рублей, в том числе, по главным распорядителям бюджетных средст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 xml:space="preserve">Администрация Палехского муниципального района 774854,10 рублей: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>- по разделу 0409, 0410120030, в.р.400  в сумме 1998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по разделу 0409, 0420110030,200 в сумме 575054,10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</w:rPr>
        <w:t>По отделу образования администрации Палехского муниципального района  уменьшаем на сумму -521802,00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по разделу 0701,ц.ст.0110180100, в.р.200 уменьшено на сумму -118134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по разделу 0701,ц.ст. 0110180170, в.р.100 уменьшено на сумму -53468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по разделу 0702, ц.ст.0110280090, в.р. 200 увеличено на сумму +131012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8:00Z</dcterms:created>
  <dc:creator>фино</dc:creator>
  <dc:description/>
  <dc:language>en-US</dc:language>
  <cp:lastModifiedBy>INWIN</cp:lastModifiedBy>
  <cp:lastPrinted>2016-11-15T08:57:00Z</cp:lastPrinted>
  <dcterms:modified xsi:type="dcterms:W3CDTF">2016-11-15T06:58:00Z</dcterms:modified>
  <cp:revision>2</cp:revision>
  <dc:subject/>
  <dc:title/>
</cp:coreProperties>
</file>