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8 ма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5 цифры «5838390,11» заменить цифрами «5924690,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128000,00;18942700,00;18676000,00» цифры « 17128000,00» заменить цифрами «17065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976000,00;18776700,00;18510000,00» цифры «16976000,00» заменить цифрами «16898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12000,00;13000,00;13000,00»  цифры   «12000,00» заменить цифрами «2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47000,00;1826000,00;1826000,00» цифры «1747000,00» заменить цифрами «178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3010 01 0000 110 Единый сельскохозяйственный налог 10000,00;11000,00;11000,00»  цифры «10000,00» заменить  цифры «4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5 03010 01 0000 110 Единый сельскохозяйственный налог 41000,00;11000,00;11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5 04020 02 0000 110 Налог, взимаемый в связи с применением патентной системы налогообложения, зачисляемый в бюджеты муниципальных районов 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8 03010 01 0000 110 Государственная пошлина по делам, рассматриваемым в судах общей юрисдикции, мировыми судьями (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0 1 09 00000 00 0000 000 Задолженность и перерасчеты по отмененным налогам, сборам и иным обязательным платежам 2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2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22300,00;128300,00;134800,00» цифры «122300,00» заменить цифрами «130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10 01 6000 120 Плата за выбросы загрязняющих  веществ в атмосферный воздух стационарными объектами 23500,00;19400,00;20400,00» цифры «23500,00» заменить цифрами 25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30 01 6000 120 Плата за выбросы загрязняющих веществ в водные объекты 6000,00;3200,00;3400,00» цифры «6000,00» заменить цифрами «1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3 00000 00 0000 000 Доходы от оказания платных услуг (работ) и компенсации затрат государства 4640000,00;4640000,00;4640000,00» цифры «4640000,00» заменить цифрами «464260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1 13 00000 00 0000 000 Доходы от оказания платных услуг (работ) и компенсации затрат государства 4642608,86;4640000,00;464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0 1 13 02995 05 0000 130 Прочие доходы от компенсации затрат бюджетов муниципальных районов 260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2200,00;0,00;0,00» цифры «12200,00» заменить цифрами «27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40000,00;40000,00;40000,00» цифры «40000,00» заменить цифрами «2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00000 00 0000 000 Штрафы, санкции, возмещение ущерба 219000,00;209000,00;210000,00» цифры «219000,00» заменить цифрами «231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321 1 16 25060 01 0000 140 Денежные взыскания (штрафы) за нарушение земельного законодательства 10000,00;10000,00;1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8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208000,00;199000,00;200000,00» цифры «208000,00» заменить цифрами «218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ого района 8000,00;9000,00;10000,00» цифры «8000,00» заменить цифрами «1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ого района 120000,00;120000,00;120000,00» цифры «120000,00» заменить цифрами «117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88 1 16 90050 05 0004 140 Прочие поступления от денежных взысканий (штрафов) и иных сумм в возмещение ущерба, зачисляемые в бюджеты муниципального района 10000,00;0,00;0,00» цифры «10000,00» заменить цифрами «1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5 03010 01 0000 110 Единый сельскохозяйственный налог»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5 04020 02 0000 110 Налог, взимаемый в связи с применением патентной системы налогооблож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8 Управление Министерства внутренних дел Российской Федерации по Ивановской област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8 1 16 43000 01 0000 140 Денежные взыскания (штрафы) за нарушение законодательства Российской Федерации по Ивановской област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6 изложить в следующей редакции:</w:t>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126734,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838933,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147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725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4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64299,4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41679,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5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967501,3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7034,3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39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473410,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5.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7539176,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4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37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473410,2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ма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очняются доходы  по главным администраторам доходо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637"/>
        <w:gridCol w:w="1417"/>
        <w:gridCol w:w="992"/>
        <w:gridCol w:w="11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Департамент сельского хозяйства и продоволь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Управление Федеральной службы по надзору в сфере природопользования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Управление Министерства внутренних дел Российской Федерац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Управление Федеральной налоговой службы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r>
    </w:tbl>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rPr>
        <w:t>Передвижение денежных средств по главным распорядителям бюджетных:</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Совет Палехского муниципального района с ц. ст. 3090029 в сумме 5000 рублей на ц.ст. 3090027;</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Отдел образования администрации муниципального района с ц.ст. 0180013 в сумме 1200 рублей на ц.ст. 0180037, по муниципальной программе «Развитие образования Палехского муниципального района» по подпрограмме «Сохранение и укрепление здоровья участников образовательного процесса» на питание обучающихся 1-4 классов.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Администрация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tbl>
      <w:tblPr>
        <w:tblW w:w="9146" w:type="dxa"/>
        <w:jc w:val="left"/>
        <w:tblInd w:w="-113" w:type="dxa"/>
        <w:tblLayout w:type="fixed"/>
        <w:tblCellMar>
          <w:top w:w="0" w:type="dxa"/>
          <w:left w:w="108" w:type="dxa"/>
          <w:bottom w:w="0" w:type="dxa"/>
          <w:right w:w="108" w:type="dxa"/>
        </w:tblCellMar>
      </w:tblPr>
      <w:tblGrid>
        <w:gridCol w:w="5706"/>
        <w:gridCol w:w="1492"/>
        <w:gridCol w:w="991"/>
        <w:gridCol w:w="957"/>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Cs/>
              </w:rPr>
              <w:t>Подпрограмма «Развитие туризма» муниципальной программы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одпрограмма «Содержание автомобильных дорог общего пользования между населенными пунктами» муниципальной программы «Развитие транспортной системы Палех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75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одпрограмма «Обращения е с отходами производства и потребления» муниципальной программы «Охрана окружающей среды Палех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05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1:00Z</dcterms:created>
  <dc:creator>фино</dc:creator>
  <dc:description/>
  <dc:language>en-US</dc:language>
  <cp:lastModifiedBy>INWIN</cp:lastModifiedBy>
  <cp:lastPrinted>2015-04-13T10:45:00Z</cp:lastPrinted>
  <dcterms:modified xsi:type="dcterms:W3CDTF">2015-05-14T08:11:00Z</dcterms:modified>
  <cp:revision>2</cp:revision>
  <dc:subject/>
  <dc:title/>
</cp:coreProperties>
</file>