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 Е Ш Е Н И Е                                   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6 мая 2016 года    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решение Совета Палехского муниципального района от 25.12.2015 № 97 «О бюджете Палехского муниципального  района на 2016 год»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Совет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142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 Внести в решение Совета Палехского муниципального района от 25.12.201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97 «О бюджете Палехского муниципального района на 2016 год»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1.в статью 1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щий объем доходов бюджета в сумме 151778065,60 рублей цифру «151778065,60» заменить цифрами «165400183,6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щий объем расходов бюджета  в сумме 152773010,43 рублей цифру «152773010,43» заменить цифрами «166395128,4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2.в статью 3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) в подпункте «а» пункта 1 части 2 цифры «120334363,60» заменить цифрами «128128981,6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3. в приложение 2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 по строке «000 1 00 00000 00 0000 000 Налоговые и неналоговые доходы 31006067,00» цифры «31006067,00» заменить цифрами «36833567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01 00000 00 0000 000 Налоги на прибыль, доходы 13949400,00»  цифры «13949400,00» заменить цифрами «13944379,85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2 1 01 02010 01 0000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13773500,00» цифры «13773500,00»  заменить цифрами «13768479,85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08 00000 00 0000 000 Государственная пошлина 520000,00» цифры «520000,00» заменить цифрами «535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строку «182 1 08 03010 01 1000 110 Государственная пошлина по делам, рассматриваемым в судах общей юрисдикции, мировыми судьями (за исключением Верховного суда Российской Федерации 520000,00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182 1 08 03010 01 0000 110 Государственная пошлина по делам, рассматриваемым в судах общей юрисдикции, мировыми судьями (за исключением Верховного суда Российской Федерации 520000,00»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182 1 08 03010 01 0000 110 Государственная пошлина по делам, рассматриваемым в судах общей юрисдикции, мировыми судьями (за исключением Верховного суда Российской Федерации) 520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051 1 08 07150 01 0000140 Государственная пошлина за выдачу разрешения на установку рекламной конструкции 15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000 1 09 00000 00 0000 000 Задолженность и перерасчеты по отмененным налогам, сборам и иным обязательным платежам 3000,00»  цифры «3000,00» заменить цифрами «8020,15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000 1 09 00000 00 0000 000 Задолженность и перерасчеты по отмененным налогам, сборам и иным обязательным платежам 8020,15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182 1 09 04053 05 0000 110 Земельный налог (по обязательствам, возникшим до 1 января 2006 года), мобилизуемый на межселенных территориях 1017,25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182 1 09 06010 02 0000 110 Налог с продаж 1002,9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2 1 09 07033 05 0000 110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3000,00» цифры «3000,00» заменить цифрами «6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11 00000 00 0000 000 Доходы от использования имущества, находящегося в государственной и муниципальной собственности 1371100,00» цифры «1371100,00» заменить цифрами «1262523,3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1 11 05013 13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792700,00» цифры «792700,00» заменить цифрами «684123,3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«000 1 13 00000 00 0000 000 Доходы от оказания платных услуг (работ) и компенсации затрат государства 8302967,00» цифры «8302967,00» заменить цифрами « 8409228,14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000 1 13 00000 00 0000 000 Доходы от оказания платных услуг (работ) и компенсации затрат государства 8409228,14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050 1 13 02995 05 0000 130 Прочие доходы от компенсации затрат бюджетов муниципальных районов 12684,47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0511 13 02995 05 0051 130 Прочие доходы от компенсации затрат бюджетов муниципальных районов 93576,67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14 00000 00 0000 000 Доходы от продажи материальных и нематериальных 215000,00» цифры «215000,00» заменить цифрами «60425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000 1 14 00000 00 0000 000 Доходы от продажи материальных и нематериальных 60425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051 1 14 02053 05 0000 410 Доходы от реализации иного имущества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5827500,00»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000 1 16 00000 00 0000 000 Штрафы, санкции, возмещение ущерба 227500,00» цифры 227500,00» заменить цифрами «214815,5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321 1 16 25060 01 6000 140 Денежные взыскания (штрафы) за нарушение земельного законодательства 10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88 1 16 28000 01 6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15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8 1 16 43000 01 6000 140 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4000,00» цифры «4000,00» заменить цифрами «25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16 90050 05 0000 140 Прочие поступления от денежных взысканий (штрафов) и иных сумм в возмещение ущерба, зачисляемые в бюджеты муниципальных районов 211000,00» цифры «211000,00» заменить цифрами «198315,5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0 1 16 90050 05 0000 140 Прочие поступления от денежных взысканий (штрафов) и иных сумм в возмещение ущерба, зачисляемые в бюджеты муниципальных районов 100000,00» цифры «100000,00» заменить цифрами «87315,5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0 00000 00 0000 000 Безвозмездные поступления 120771998,60» цифры « 120771998,60» заменить цифрами «128566616,6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 по строке «000 2 02 02000 00 0000 151 Субсидии бюджетам бюджетной системы Российской Федерации (межбюджетные субсидии) 1054100,00» цифры «1054100,00» заменить цифрами «886447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 строки «000 2 02 02000 00 0000 151 Субсидии бюджетам бюджетной системы Российской Федерации (межбюджетные субсидии) 8864470,00» дополнить следующими строкам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051 2 02 02216 05 0000 151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 многоквартирных домов, проездов к дворовым территориям многоквартирных домов населенных пунктов 781037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2 03000 00 0000 151 Субвенция бюджетам субъектов Российской Федерации и  муниципальных образований 62907563,60» цифры «62907563,60» заменить цифрами «62891811,6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2 02 03121 05 0000 151 Субвенция бюджетам муниципальных районов на проведение Всероссийской сельскохозяйственной переписи в 2016 году 571354,00» цифры «571354,00» заменить цифрами «555602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Всего 151778065,60»  цифры «151778065,60» заменить цифрами «165400183,60»;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.4. в приложение 3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- строку «182 1 08 03010 01 1000 110 Государственная пошлина по делам, рассматриваемым в судах общей юрисдикции, мировыми судьями (за исключением Верховного суда Российской Федерации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182 1 08 03010 01 0000 110 Государственная пошлина по делам, рассматриваемым в судах общей юрисдикции, мировыми судьями (за исключением Верховного суда Российской Федерации»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5. в приложении 4 изложить в новой редакци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25.12.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05"/>
        <w:gridCol w:w="1986"/>
      </w:tblGrid>
      <w:tr>
        <w:trPr>
          <w:trHeight w:val="1155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4944,83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0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4944,83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5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5400183,60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5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5400183,60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5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5400183,60</w:t>
            </w:r>
          </w:p>
        </w:tc>
      </w:tr>
      <w:tr>
        <w:trPr>
          <w:trHeight w:val="494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5400183,60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395128,43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395128,43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395128,43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395128,4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6. Приложения 6,7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_______№ 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1951"/>
        <w:gridCol w:w="1826"/>
        <w:gridCol w:w="18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ублей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7561668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2599213,80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21326,80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8529,5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е детей. Присмотр и уход за детьми (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85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1985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935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7788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5828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30912,76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556,24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4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5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3971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17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 средств обучения, игр и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147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2976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40407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6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58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20Основное мероприятие «Дополнительное образование детей иных муниципа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6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66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94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е детей в каникулярное время в части организации двухразового питания в лагерях дневного пребывания образовательных организаций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отдыха и оздоровление детей в каникулярное время в части организации двухразового питания в лагерях дневного пребывания образовательных организаций района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ивлечение талантливой и квалифицированной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i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ых образовательных организац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6246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46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7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Выявление и поддержка одаренных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7952,2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4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муниципальной  молодежной политики и проведение район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Б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муниципаль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 и массового спорта  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Палехского 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газификации  Палехского район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 работ по разработке проектно- сметной документации и газификации населенных пунктов района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0400000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25763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троительство и реконструкция автомобильных дорог общего поль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8903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903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03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держание автомобильных дорог общего пользования между населенными пункт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6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между населенными пунктам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автотранспорта для пассажирски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52200,00 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789865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203704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ы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53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31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15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3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существление переданных полномочий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Обеспечение деятельности отдела городского хозяйства администраци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9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4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7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0243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43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22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52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4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9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ращение с отходами производства и потреб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7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7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7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6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99302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799302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6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на 2016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5602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казы избирателей депутатам Ивано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6395128,4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                                                                                                  от___________ №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851"/>
        <w:gridCol w:w="992"/>
        <w:gridCol w:w="1701"/>
        <w:gridCol w:w="1134"/>
        <w:gridCol w:w="2126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лавн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ядите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643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обеспечения  государственных (муниципальных) нуж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Палехского района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3356129,6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4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937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7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22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в 2016 году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5602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обретение автотранспорта для пассажирских перевозок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037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жду населенными пунктам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7264,0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азвитию туризма в муниципальном районе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7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5934488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8529,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85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я детей. Присмотр и уход за детьми (Социальное обеспечение и иные выплаты населению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935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дошкольных образовательных организаций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79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5828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30912,7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556,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47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753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3971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173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147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668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947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4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1162,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47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части организации двухразового питания в лагерях дневного пребывания образовательных организаций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части организации двухразового питания в лагерях дневного пребывания образовательных организаций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7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27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41985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6354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6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58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8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6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09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4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6395128,4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стоящее решение вступает в силу после официального опубликования и распространяется на правоотношения, возникшие с 1 мая  2016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Палехского муниципального района                                                                              А.А. Мочал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 муниципального района «О внесении изменений и дополнений в решение Совета Палехского муниципального района от 25.12.2015 № 97 «О бюджете Палехского муниципального района на 2016 год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</w:t>
      </w:r>
      <w:r>
        <w:rPr>
          <w:rFonts w:cs="Times New Roman CYR" w:ascii="Times New Roman CYR" w:hAnsi="Times New Roman CYR"/>
          <w:b/>
        </w:rPr>
        <w:t>Увеличиваем доходную часть бюджета в сумме 13622118,00 руб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соответствии с Законом Ивановской области от 29.12.2015 №148-ОЗ «Об областном бюджете  на 2016 год» и продажей муниципального имущества, увеличиваем доходную часть бюджета по администратору доходов -Администрация муниципального района на  сумму 13622118,00 рублей,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34"/>
      </w:tblGrid>
      <w:tr>
        <w:trPr>
          <w:trHeight w:val="4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</w:rPr>
              <w:t>Наименование дох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бюджетам муниципальных образований на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в 2016 г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781037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я на проведение Всероссийской сельскохозяйственной переписи в 2016 г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5752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275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622118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В соответствии  с заявками администраторов доходов вносим следую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b/>
        </w:rPr>
        <w:t>Финансовый отдел администрации муниципального район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34"/>
      </w:tblGrid>
      <w:tr>
        <w:trPr>
          <w:trHeight w:val="4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</w:rPr>
              <w:t>Наименование дох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2684,4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2684,4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b/>
        </w:rPr>
        <w:t>Администрация муниципального район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34"/>
      </w:tblGrid>
      <w:tr>
        <w:trPr>
          <w:trHeight w:val="4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</w:rPr>
              <w:t>Наименование дох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5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8576,6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93576,6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правление Федеральной налоговой службы по Ивановской област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34"/>
      </w:tblGrid>
      <w:tr>
        <w:trPr>
          <w:trHeight w:val="4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</w:rPr>
              <w:t>Наименование дох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228 Налогового кодекса Российской Федераци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020,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Земельный налог (по обязательствам, возникшим до 1 января 2006 года) мобилизуемый на межселенных территориях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017,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с прода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002,9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b/>
        </w:rPr>
        <w:t>Управление Министерства  внутренних дел Российской Федерации  по Ивановской области</w:t>
      </w:r>
      <w:r>
        <w:rPr>
          <w:rFonts w:cs="Times New Roman CYR" w:ascii="Times New Roman CYR" w:hAnsi="Times New Roman CYR"/>
        </w:rPr>
        <w:t xml:space="preserve">: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34"/>
      </w:tblGrid>
      <w:tr>
        <w:trPr>
          <w:trHeight w:val="4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</w:rPr>
              <w:t>Наименование дох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-эпидемического благополучия человека и законодательства в сфере защиты прав потребите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5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 об административных правонарушени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5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</w:rPr>
        <w:t>Рас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Увеличиваем расходы на сумму 13622118,00 рублей и  направляем на  следующие подпрограммы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34"/>
      </w:tblGrid>
      <w:tr>
        <w:trPr>
          <w:trHeight w:val="4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Наименование подпрограм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дпрограмма «Реализация дополнительных общеобразовательных программ»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0,00</w:t>
            </w:r>
          </w:p>
        </w:tc>
      </w:tr>
      <w:tr>
        <w:trPr>
          <w:trHeight w:val="4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роительство и реконструкция автомобильных дорог общего поль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037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общественного транспорта Палехского муниципального район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деятельности органов местного самоуправления Палехского муниципального район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937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Управление муниципальным имуществом и земельными ресурсами Палехского муниципального район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295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518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мероприятия «Проведение Всероссийской сельскохозяйственной переписи на 2016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5752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22118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</w:rPr>
        <w:t>По главным распорядителям бюджетных средств увеличиваются расходы в сумме 13622118 рублей,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по Администрации Палехского муниципального района  рублей  +13552118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по Отделу культуры, спорта и молодежной политики + 70000,00 руб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sectPr>
      <w:footerReference w:type="default" r:id="rId5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27:00Z</dcterms:created>
  <dc:creator>фино</dc:creator>
  <dc:description/>
  <dc:language>en-US</dc:language>
  <cp:lastModifiedBy>INWIN</cp:lastModifiedBy>
  <cp:lastPrinted>2016-05-06T08:50:00Z</cp:lastPrinted>
  <dcterms:modified xsi:type="dcterms:W3CDTF">2016-05-13T05:27:00Z</dcterms:modified>
  <cp:revision>2</cp:revision>
  <dc:subject/>
  <dc:title/>
</cp:coreProperties>
</file>