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март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69484424,40» цифры «169484424,40» заменить цифрами «1638757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72575414,51» цифры «172575414,51» заменить цифрами «173748961,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дефицит бюджета в сумме 3090990,11» цифры «3090990,11» заменить цифрами «9873176,3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39210513,40» заменить цифрами «139384911,5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5 цифры «5924690,11» заменить цифрами «5838390,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222000,00;18942700,00;18676000,00» цифры «17222000,00» заменить цифрами «1712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7070000,00;18776700,00;18510000,00» цифры «17070000,00» заменить цифрами « 1697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0 000 Доходы от продажи материальных и нематериальных активов 40000,00;40000,00;40000,00» цифры «40000,00» заменить цифрами «12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00 1 14 00000 00 00000 000 Доходы от продажи материальных и нематериальных активов 123000,00;40000,00;4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2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70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2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00000 00 0000 000 Штрафы, санкции, возмещение ущерба 208000,00;209000,00;210000,00» цифры «208000,00» заменить цифрами «219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00 1 16 00000 00 0000 000 Штрафы, санкции, возмещение ущерба 2190000,00;209000,00;21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5 1 16 25030 01 0000 140 Денежные взыскания (штрафы) на нарушение законодательства Российской Федерации об охране и использовании животного мира 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90050 05 0000 140 Прочие поступления от денежных взысканий (штрафов) и иных сумм в возмещение ущерба, зачисляемые в бюджеты муниципальных районов 198000,00;199000,00;200000,00» цифры «198000,00» заменить цифрами «20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51 1 16 90050 05 0004 140 Прочие поступления от денежных взысканий (штрафов) и иных сумм в возмещение ущерба, зачисляемые в бюджеты муниципальных районов 70000,00;70000,00;7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88 1 16 90050 05 0004 140 Прочие поступления от денежных взысканий (штрафов) и иных сумм в возмещение ущерба, зачисляемые в бюджеты муниципальных районов 1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39807624,40;121656931,00;117866718,00» цифры «139807624,40» заменить цифрами «1341989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00;372111,00;372111,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02 04999 05 0000 151 Прочие межбюджетные трансферты, передаваемые бюджетам муниципальных районов 17439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8 2 07 05020 05 0000 180 Поступления от денежных пожертвований, предоставляемых физическими лицами получателям средств бюджетов муниципальных районов 225000,00;225000,00;225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0 2 19 00000 00 0000 000 Возврат остатков субсидии, субвенции и иных межбюджетных трансфертов, имеющихся целевое назначение, прошлых лет -5783037,4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5311852,8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2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 430105,5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8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 41079,0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 ВСЕГО  169484424,40;154182131,00;149485518,00» цифры «169484424,40» заменить цифрами «1638757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10 1 16 90050 05 0000 140 Прочие поступления от денежных взысканий (штрафов) и иных сумм в возмещение ущерба, зачисляемые в бюджеты муниципального района»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035 Служба по охране объектов животного мира Ивановской област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5 1 16 25030 01 0000 140 Денежные взыскания (штрафы) за нарушение законодательства Российской Федерации об охране и использовании животного мир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182 1 08 03010 01 0000 110 Государственная пошлина по делам, рассматриваемым в судах юрисдикции, мировым судьями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ение Министерства внутренних дел Российской Федерации по Ивановской област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188 1 16 90050 05 0000 140 Прочие поступления от денежных взысканий (штрафов) и иных сумм в возмещение ущерба, зачисляемые в бюджеты муниципальных район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4 изложить в следующей редакции:</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приложение 6 изложить с следующей редакции:</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613216,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201315,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69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1966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20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14518,7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86563,89</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2584,8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11537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7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0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4917,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87381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8611,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73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56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444,0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55,9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312410,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748961,3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328245,3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9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444,0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55,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99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748961,36</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марта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величить доходы в сумме 1173546,85 рублей по главному администратору доходов Администрация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tbl>
      <w:tblPr>
        <w:tblW w:w="9146" w:type="dxa"/>
        <w:jc w:val="left"/>
        <w:tblInd w:w="-113" w:type="dxa"/>
        <w:tblLayout w:type="fixed"/>
        <w:tblCellMar>
          <w:top w:w="0" w:type="dxa"/>
          <w:left w:w="108" w:type="dxa"/>
          <w:bottom w:w="0" w:type="dxa"/>
          <w:right w:w="108" w:type="dxa"/>
        </w:tblCellMar>
      </w:tblPr>
      <w:tblGrid>
        <w:gridCol w:w="4786"/>
        <w:gridCol w:w="1559"/>
        <w:gridCol w:w="1418"/>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ные межбюджетные трансферт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2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7439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41258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ам муниципальных образований в целях предоставления социальных выплат молодым семьям на приобретение (строительство) жилого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58656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17354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вязи в возвратом неиспользованных денежных средств из областного бюджета в 2014 году в сумме  - 6782186,21 рублей и получением денежных средств за счет возврата неиспользованных остатков денежных средств + 999148,73 рубля на расходы по молодой семье и ипотеке уточняется возврат остатков субсидий и субвенций и иных межбюджетных трансфертов, имеющих целевое назначение прошлых лет  в сумме  -5783037,48 руб.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величить расходную часть бюджета муниципального района на сумму 1173546,85 рублей. Денежные средства направляются Администрации муниципального района на реализацию следующих муниципальных программ  </w:t>
      </w:r>
    </w:p>
    <w:tbl>
      <w:tblPr>
        <w:tblW w:w="9146" w:type="dxa"/>
        <w:jc w:val="left"/>
        <w:tblInd w:w="-113" w:type="dxa"/>
        <w:tblLayout w:type="fixed"/>
        <w:tblCellMar>
          <w:top w:w="0" w:type="dxa"/>
          <w:left w:w="108" w:type="dxa"/>
          <w:bottom w:w="0" w:type="dxa"/>
          <w:right w:w="108" w:type="dxa"/>
        </w:tblCellMar>
      </w:tblPr>
      <w:tblGrid>
        <w:gridCol w:w="4786"/>
        <w:gridCol w:w="1559"/>
        <w:gridCol w:w="1418"/>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рограмм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по подпрограмме «Развитие газификации Пале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99914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7439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17354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1:00Z</dcterms:created>
  <dc:creator>фино</dc:creator>
  <dc:description/>
  <dc:language>en-US</dc:language>
  <cp:lastModifiedBy>INWIN</cp:lastModifiedBy>
  <cp:lastPrinted>2015-03-17T10:18:00Z</cp:lastPrinted>
  <dcterms:modified xsi:type="dcterms:W3CDTF">2015-03-17T09:51:00Z</dcterms:modified>
  <cp:revision>2</cp:revision>
  <dc:subject/>
  <dc:title/>
</cp:coreProperties>
</file>