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     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4 марта 2016 года    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 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14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 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1.в статью 1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щий объем расходов бюджета  в сумме 147940098,60 рублей цифру «147940098,60» заменить цифрами «148935043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дефицит бюджета в сумме «0,00» цифру «0,00» заменить цифрами  «-994944,83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 в приложении 4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01 000000000000000 Источники внутреннего финансирования дефицита бюджета муниципального района всего: 0,00» цифры «0,00» заменить цифрами «994944,8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01 050000000000000 Изменение остатков средств на счетах по учету средств бюджета 0,00» цифры «0,00» заменить цифрами «994944,8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01 050000000000600 Уменьшение остатков средств бюджетов 147940098,60» цифры «147940098,60» заменить цифрами «148935043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01 050200000000610 Уменьшение прочих остатков средств бюджета 147940098,60» цифры 147940098,60» заменить цифрами «148935043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01 050201000000610 Уменьшение прочих остатков денежных средств бюджетов 147940098,60» цифры 147940098,60» заменить цифрами «148935043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01 050201050000610 Уменьшение прочих остатков денежных средств бюджетов муниципальных районов 147940098,60» цифры 147940098,60» заменить цифрами «148935043,43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2.Приложения 6,7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_______№ 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951"/>
        <w:gridCol w:w="1826"/>
        <w:gridCol w:w="18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3828701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8935436,8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1326,8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149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54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2276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39707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20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6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4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54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3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 и массового спорта 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4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692545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7410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241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153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8150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8935043,4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___________ №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629011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35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271521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5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98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я детей. Присмотр и уход за детьми (Социальное обеспечение и иные выплаты населению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79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54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6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76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32022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9212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66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0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7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части организации двухразового питания в лагерях дневного пребывания образовательных организац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3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7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41985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6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58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 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09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4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8935043,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е решение вступает в силу после официального опубликования и распространяется на правоотношения, возникшие с 1 марта  2016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 муниципального района                                                          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5.12.2015 № 97 «О бюджете Палехского муниципального района на 2016 год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Увеличиваем расходы на сумму остатков на 01.01.2016 года в сумме 994944,83 рубля и направляем на  следующие подпрограмм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Наименование подпрогра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Содержание автомобильных дорог общего пользования между населенными пункт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66264,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информационного общества в Палехском муниципальном районе» (на обеспечение деятельности  МФ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728680,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главным распорядителям бюджетных средств увеличиваются расходы в сумме 994944,83 рубля по Администрации Палех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заявке  главного распорядителя бюджетных средств Отдел культуры, спорта и молодежной политики  Палехского муниципального района  вносятся  изменения в наименование муниципальной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униципальную программу Палехского муниципального района «Развитие физической культуры, спорта и туризма в Палехском муниципальном районе» заменить на «Развитие физической культуры и массового спорта в Палехском муниципальном районе» </w:t>
      </w:r>
    </w:p>
    <w:sectPr>
      <w:footerReference w:type="default" r:id="rId5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9:00Z</dcterms:created>
  <dc:creator>фино</dc:creator>
  <dc:description/>
  <dc:language>en-US</dc:language>
  <cp:lastModifiedBy>INWIN</cp:lastModifiedBy>
  <cp:lastPrinted>2016-03-14T08:46:00Z</cp:lastPrinted>
  <dcterms:modified xsi:type="dcterms:W3CDTF">2016-03-14T05:59:00Z</dcterms:modified>
  <cp:revision>2</cp:revision>
  <dc:subject/>
  <dc:title/>
</cp:coreProperties>
</file>