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июня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58757175,49 рублей цифру «158757175,49» заменить цифрами «15975717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59752120,32 рублей цифру «159752120,32» заменить цифрами «160752120,32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в приложение 2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по строке «000 1 00 00000 00 0000 000 Налоговые и неналоговые доходы 31006067,00» цифры «31006067,00» заменить цифрами «32006067,00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00 1 14 00000 00 0000 000 Доходы от продажи материальных и нематериальных активов 215000,00» цифры «215000,00» заменить цифрами «1215000,00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троки «000 1 14 00000 00 0000 000 Доходы от продажи материальных и нематериальных активов 1215000,00» дополнить строками следующего содерж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00000,00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ВСЕГО 158757175,49»  цифры «158757175,49» заменить цифрами «159757175,49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) в приложение 6: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общего образования 0110000000  91853592,69»  цифры «91853592,69» заменить цифрами «91711734,69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ализация программ начального   общего, основного общего и среднего общего образования 0110200000  71831119,00» цифры «71831119,00» заменить цифрами «71689261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 0110200030  100  785828,00» цифры «785828,00» заменить цифрами  «6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еализация дополнительных общеобразовательных программ» 0120000000 7227610,00» цифры «7227610,00» заменить цифрами «736946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Дополнительное образование детей иных муниципальных организаций 0120200000   3256900,00»  цифры «3256900,00» заменить цифрами «339875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  639470,00» цифры «639470,00» заменить цифрами «78132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Выявление и поддержка одаренных детей» 0170000000 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Выявление и поддержка одаренных детей, развитие их интеллектуального и творческого потенциала» 0170100000   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 0170100120   200  120000,00» цифры «120000,00» заменить цифрами «132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рганизация районных мероприятий в сфере образования» 0190000000  90000,00» цифры «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Проведение районных мероприятий» 0190100000   90000,00» цифры «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190100140   200 90000,00» цифры 90000,00» заменить цифрами «78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общественного транспорта Палехского муниципального района 0500000000  1104000,00» цифры «1104000,00» заменить цифрами «2104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убсидии на возмещение части затрат, связанных с организацией пассажирских перевозок в границах муниципального района (Иные бюджетные ассигнования) 0500140010  800  1104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«Субсидии на финансовое обеспечение затрат в связи с оказанием транспортных услуг (Иные бюджетные ассигнования) 0500140060  800  10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Муниципальная программа Палехского муниципального района «Повышение безопасности дорожного движения в Палехском муниципальном районе» 0600000000 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«Основное мероприятие «Обеспечение безопасности дорожного движения» 0600100000 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ыполнение работ по совершенствованию условий движения транспорта по улично-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 0600110040  200  170000,00» цифры «170000,00» заменить цифрами «94180,00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28867545,75» цифры «28867545,75» заменить цифрами «28935951,4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 1110000000  19741065,00» цифры «19741065,00» заменить цифрами «19733650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мероприятие «Обеспечение функций органов местного самоуправления Палехского муниципального района» 1110200000  15624130,00» цифры «15624130,00» заменить цифрами «15616715,73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 товаров, работ и услуг для обеспечения государственных (муниципальных) нужд) 1110200220  200 1211530,00» цифры «1211530,00» заменить цифрами «1204115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 1120000000   775000,00» цифры «775000,00» заменить цифрами 850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775000,00  цифры «775000,00» заменить цифрами 850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1120110220 200 100000,00» цифры «100000,00» заменить цифрами «175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  3724415,00  цифры «3724415,00» заменить цифрами «3731829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 непрограммные мероприятия 3190000000  3724415,00» цифры «3724415,00»  заменить цифрами «3731829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 3190010260 200 30000,00»  цифры «30000,00» заменить цифрами «37414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расходов 159752120,32» цифры «159752120,32» заменить цифрами «160752120,3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426" w:hanging="14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Администрация Палехского муниципального района 37523742,63» цифры «37523742,63» заменить цифрами «38523742,6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 товаров, работ и услуг для обеспечения государственных (муниципальных) нужд) 051 0104 1110200220  200 905200,00» цифры «905200,00» заменить цифрами «897785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 051 0113 3190010260 200 30000,00»  цифры «30000,00» заменить цифрами «37414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 после строки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 0408  0500140010  800 1104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«Субсидия на финансовое обеспечение затрат в связи с оказанием транспортных услуг 051  0408  0500140060  800 10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) 051 0409 0600110040 200 170000,00» цифры «170000,00» заменить цифрами «941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комплекса работ по межеванию земель для постановки на кадастровый  учет земельных участков, на 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 051 0412  1120110220 200 100000,00» цифры «100000,00» заменить цифрами «17582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 0701  0190100140  200  1830,00»  цифры «1830,00» заменить цифрами «834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2  0110200030  100  785828,00» цифры «785828,00» заменить цифрами «64397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2    0120200050  200  639470,00» цифры «639470,00» заменить цифрами «781328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 (муниципальных)  нужд) 052  0702  0170100120  200  79400,00» цифры «79400,00»  заменить цифрами «914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 и услуг для обеспечения государственных (муниципальных) нужд) 052  0702  0190100140  200  14820,00» цифры «14820,00» заменить цифрами «213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 052  0709  0190100140  200  73350,00» цифры «73350,00» заменить цифрами «483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 159752120,32» цифры «159752120,32» заменить цифрами «160752120,3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июня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 муниципального района            Мочалов А.А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Доход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  <w:b/>
        </w:rPr>
        <w:t>В соответствии с заявкой администраторов доходов  увеличиваем доходную часть бюджета в сумме 1000000,00 рублей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дох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051 Администрация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00000,00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</w:rPr>
        <w:t>В связи с увеличением доходной части в сумме 1000000 рублей планируется увеличить расходов в сумме 1000000 рублей  по главному распорядителю бюджетных средств – Администрации муниципального района  и  направляем на следующие 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  програм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Развитие общественного транспорта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соответствии  с заявками главных распорядителей бюджетных средств об изменении лимитов бюджетных обязательств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  отделу образования администрации муниципального района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В разрезе подпрограм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общего образов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185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185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Выявление и поддержка одаренных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рганизация районных мероприятий в сфере образ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</w:t>
      </w:r>
      <w:r>
        <w:rPr>
          <w:rFonts w:cs="Times New Roman CYR" w:ascii="Times New Roman CYR" w:hAnsi="Times New Roman CYR"/>
          <w:b/>
        </w:rPr>
        <w:t>По ведомственной структуре расх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  р. 0702 ц.ст.0110200030  в.р.100 в сумме 141858 рублей на р. 0702 ц.ст. 0120200050 в.р. 2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с р.0709 ц.ст. 0190100140, в.р. 200 в сумме 25020рублей на р.0701 ц.ст.0190100140,в.р. 200 + 6510 рублей, на р.0702 ц.ст. 0190100140 в.р. 200 +6510 рублей  и на р.0702 ц.ст. 0170100120 200 +120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 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</w:t>
      </w:r>
      <w:r>
        <w:rPr>
          <w:rFonts w:cs="Times New Roman CYR" w:ascii="Times New Roman CYR" w:hAnsi="Times New Roman CYR"/>
          <w:b/>
        </w:rPr>
        <w:t>В разрезе подпрограмм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</w:rPr>
              <w:t>Наименование под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 ( рубле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Палехского муниципальн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414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непрограммны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414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«Повышение безопасности дорожного движения в Палехском муниципальном район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58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582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По ведомственной структуре расх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с  р.0104 ц.ст. 1110200220.в.р.200 в сумме 7414,27 рублей на р.0113 3190010260, в.р. 200 +7414,27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 р.0409  ц.ст. 0600110040 в.р.200 в сумме 75820 рублей на р.0412 ц.ст.1120110220 в.р.200 +75820 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7:00Z</dcterms:created>
  <dc:creator>фино</dc:creator>
  <dc:description/>
  <dc:language>en-US</dc:language>
  <cp:lastModifiedBy>INWIN</cp:lastModifiedBy>
  <cp:lastPrinted>2016-06-16T14:00:00Z</cp:lastPrinted>
  <dcterms:modified xsi:type="dcterms:W3CDTF">2016-06-16T12:27:00Z</dcterms:modified>
  <cp:revision>2</cp:revision>
  <dc:subject/>
  <dc:title/>
</cp:coreProperties>
</file>