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 Е                                   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8 июля 2016 года   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2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13768479,85» цифры «13768479,85» заменить цифрами «13678479,8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7500,00» цифры «7500,00» заменить цифрами «375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40 01 0000 110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127100,00» цифры «127100,00» заменить цифрами «187100,00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2) в приложение 3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51 Администрация Палехского муниципального района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« 051 1 08 07150 01 0000 110 Государственная пошлина за выдачу разрешения на установку рекламной конструкции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 051 1 11 05035 05 0000 120 Доходы от сдачи 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051 1 11 07015 05 0000 120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в приложение 6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0  106746047,69» цифры «106746047,69» заменить цифрами «106742006,6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Развитие общего образования» 0110000000 91711734,69» цифры «91711734,69» заменить цифрами «91811734,6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 Реализация программ начального общего, основного общего и среднего общего образования детей» 0110200000  71689261,00» цифры «71689261,00» заменить цифрами «71789261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 15625912,76» цифры «15625912,76» заменить цифрами «15641550,56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  «15641550,56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Обеспечение начального общего, основного общего и среднего общего образования детей (Социальное обеспечение и иные выплаты населению) 0110200030 300 84362,2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Реализация дополнительных общеобразовательных программ» 0120000000  7369468,00» цифры «7369468,00» заменить цифрами «7365427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  3970710,00» цифры «3970710,00» заменить цифрами «3966669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100040  200  952610,00» цифры «952610,00» заменить цифрами «948569,00»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грамма «Сохранение и укрепление здоровья участников образовательного процесса 0180000000  1500000,00» цифры «1500000,00» заменить цифрами «1400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Создание условий для сохранения и укрепления здоровья детей» 0180100000  1500000,00» цифры «1500000,00» заменить цифрами «1400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(Закупка товаров , работ и услуг для обеспечения государственных (муниципальных) нужд) 0180100130  200 1347952,20» цифры «1347952,20» заменить цифрами «1247952,2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Палехского района» 0300000000  300000,00» цифры «300000,00» заменить цифрами «14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Развитие газификации Палехского района» 0330000000  300000,00» цифры «300000,00» заменить цифрами «14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Основное мероприятие «Газификация населенных пунктов и объектов социальной инфраструктуры района» 0330100000  300000,00» цифры «300000,00» заменить цифрами «14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ыполнение работ по разработке проектно-сметной документации и газификации населенных пунктов района (Капитальные вложения в объекты недвижимого имущества государственной (муниципальной)  собственности) 03301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>0320  400  300000,00» цифры 300000,00» заменить цифрами «14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 28935951,48» цифры «28935951,48» заменить цифрами «29221951,48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Подпрограмма «Управление муниципальным имуществом и земельными ресурсами Палехского муниципального района» 1120000000  850820,00» цифры «850820,00» заменить цифрами «113682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 Укрепление и распоряжение имуществом Палехского муниципального района и земельными ресурсами» 1120100000  850820,00» цифры «850820,00» заменить цифрами «113682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 200  575000,00» цифры «575000,00» заменить цифрами «861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329005120  200  4100,00» цифры «200» заменить цифрами «500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Наказы избирателей депутатам Ивановской областной Думы 3300000000  805000,00» цифры «805000,00» заменить цифрами «809041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Иные непрограммные мероприятия  3390000000  805000,00» цифры «805000,00» заменить цифрами «809041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Софинансирование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 33900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>1950  200  5000,00» цифры «5000,00» заменить цифрами «9041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) в приложение 7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051  0113  1120110250  200  575000,00» цифры «575000,00»  заменить цифрами «861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051  0113  3290051200  200  4100,00» цифры «200» заменить цифрами «5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 051  0502  03301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>0320  400  300000,00» цифры «300000,00» заменить цифрами «14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 0701  0180100130  200  216790,00» цифры «216790,00» заменить цифрами «13825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 052  0702  0110200030  200  15625912,76» цифры «15625912,76» цифры «15625912,76» заменить цифрами «15641550,76»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 0702  0110200030  200   «15641550,56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Обеспечение начального общего, основного общего и среднего общего образования детей (Социальное обеспечение и иные выплаты населению)  052  0702  0110200030 300 84362,2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 0702  0180100130  200  1131162,20» цифры «1131162,20» заменить цифрами «1109702,20»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58  0702  0120100040  200 952610,00» цифры «952610,00» заменить цифрами «948569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строку «Укрепление материально- технической базы муниципальных учреждений культуры  Ивановской области (Закупка товаров, работ и услуг для обеспечения государственных (муниципальных) нужд) 058  0702  3390081950  200  400000,00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Укрепление материально- технической базы муниципальных образовательных организаций  Ивановской области (Закупка товаров, работ и услуг для обеспечения государственных (муниципальных) нужд) 058  0702  3390081950  200  400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Укрепление материально- технической базы муниципальных образовательных организаций  Ивановской области (Закупка товаров, работ и услуг для обеспечения государственных (муниципальных) нужд) 058  0702  3390081950  200  40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Софинансирование на укрепление  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8  0702  33900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950  200  4041,00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16  0104  1110500390  100 2044200,00» цифры «0104» заменить цифрами «011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 916 0104 1110500390 200 254800,00» цифры «0104» заменить цифрами «011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Иные бюджетные ассигнования) 916 0104 1110500390 800 10300,00» цифры «0104» заменить цифрами «0113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июля 2016 год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                                                 Мочалов А.А.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 муниципального района «О внесении изменений и дополнений в решение Совета Палехского муниципального района от 25.12.2015 № 97 «О бюджете Палехского муниципального района на 2016 год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соответствии  с заявками главных распорядителей бюджетных средств об изменении лимитов бюджетных обязательств вносятся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/>
        </w:rPr>
        <w:t xml:space="preserve">                         </w:t>
      </w:r>
      <w:r>
        <w:rPr/>
        <w:t>В разрезе подпрограмм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</w:rPr>
              <w:t>Наименование подпрогра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 ( рубле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обще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0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0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еализация дополнительных общеобразовательных програм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041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газификации Палехского райо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86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Управление муниципальным имуществом и земельными ресурсами Палехского муниципального райо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86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азы избирателей депутатам Ивановской областной Ду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041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 ведомственной структуре расх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</w:t>
      </w:r>
      <w:r>
        <w:rPr>
          <w:rFonts w:cs="Times New Roman CYR" w:ascii="Times New Roman CYR" w:hAnsi="Times New Roman CYR"/>
          <w:b/>
        </w:rPr>
        <w:t>По администрации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</w:rPr>
        <w:t>С раздела 0502, ц.ст.  03301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0320,  в.р.400 в сумме 286000,00 на раздел 0113, ц.ст.112011250 в.р.2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/>
        </w:rPr>
        <w:t>По отделу образова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С раздела 0701 и раздела 0702, по ц.ст.0180100130 в.р. 200 в сумме  - 100000 рублей на раздел 0702  ц.ст. 0110200030 в.р.200  +15637,80 руб. и на в.р. 300 +84362,20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</w:rPr>
        <w:t>По отделу культуры, спорта и молодежной политик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С раздела 0702, ц.ст. 012010040 в.р. 200  в сумме 4041,00 рубль на раздел 0702, ц.ст. 33900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1950, в.р. 2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о отделу городского хозяйства администрации Палехского муниципального района все расходные обязательства с раздела 0104 перенести на раздел 0113.</w:t>
      </w:r>
    </w:p>
    <w:sectPr>
      <w:footerReference w:type="default" r:id="rId4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6:00Z</dcterms:created>
  <dc:creator>фино</dc:creator>
  <dc:description/>
  <dc:language>en-US</dc:language>
  <cp:lastModifiedBy>INWIN</cp:lastModifiedBy>
  <cp:lastPrinted>2016-07-15T12:04:00Z</cp:lastPrinted>
  <dcterms:modified xsi:type="dcterms:W3CDTF">2016-07-15T09:06:00Z</dcterms:modified>
  <cp:revision>2</cp:revision>
  <dc:subject/>
  <dc:title/>
</cp:coreProperties>
</file>