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 Е Ш Е Н И Е                                   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5 февраля  2016 года    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5.12.2015 № 97 « О бюджете Палехского муниципального  района на 2016 год»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142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 Внести в решение Совета Палехского муниципального района от 25.12.201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97 «О бюджете Палехского муниципального района на 2016 год»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1.Приложение 6,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_______№ 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951"/>
        <w:gridCol w:w="1826"/>
        <w:gridCol w:w="18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ублей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3828701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8935436,80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21326,80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529,5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85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1985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5141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46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6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6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32022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9212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2276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39707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8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20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6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66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4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е детей в каникулярное время в части организации двухразового питания в лагерях дневного пребывания образовательных организаций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отдыха и оздоровление детей в каникулярное время в части организации двухразового питания в лагерях дневного пребывания образовательных организаций район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3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ивлечение талантливой и квалифицированн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62545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545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88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7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3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муниципальной  молодежной политики и проведение район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Б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муниципаль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, спорта и туризма 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Развитие ту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витие туристск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ведение  работ по развитию туризма в  муниципальном районе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04000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8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держание автомобильных дорог общего пользования между населенными пунк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0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жду населенными пунктам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1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352200,00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9638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97410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1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31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15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существление переданных полномочий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4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83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79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3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150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8150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на 2016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3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7940098,6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                                                                                                  от___________ №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851"/>
        <w:gridCol w:w="992"/>
        <w:gridCol w:w="1701"/>
        <w:gridCol w:w="1134"/>
        <w:gridCol w:w="212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лав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ядит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43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Палехского район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634066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4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1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35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жду населенными пунктам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азвитию туризма в муниципальном районе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2271521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529,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85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я детей. Присмотр и уход за детьми (Социальное обеспечение и иные выплаты населению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9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46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6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6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32022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9212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668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2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0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7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образовательных организациях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образовательных организациях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3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88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27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41985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654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8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8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0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4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7940098,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стоящее решение вступает в силу после официального опубликования и распространяется на правоотношения, возникшие с 1 февраля  2016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Глава Палехского муниципального района                                                          А.А. Мочал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 муниципального района « О внесении изменений и дополнений в решение Совета Палехского муниципального района от 25.12.2015 № 97 «О бюджете Палехского муниципального района на 2016 год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>По заявке  главного распорядителя бюджетных средств Администрации Палехского муниципального района  вносятся 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Наименование подпрограм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газификации Палехского муниципального райо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00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Управление муниципальным имуществом и земельными ресурсами Палехского муниципального райо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00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роительство и реконструкция автомобильных дорог общего польз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6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держание автомобильных дорог общего пользования между населенными пунктам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 заявке  главного распорядителя бюджетных средств Отдел образования  Палехского муниципального района  вносятся 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 строке «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 сменить вид расходов с «600» на «300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По заявке  главного распорядителя бюджетных средств Отдел культуры, спорта и молодежной политики  Палехского муниципального района  вносятся 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 Строку «На укрепление материально- 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 3390081980,200,400000,00» заменить строками «На укрепление  материально- технической базы муниципальных образовательных  организаций Ивановской области (Закупка товаров, работ и услуг для обеспечения государственных (муниципальных) нужд) 339081950,200,400000,00».</w:t>
      </w:r>
    </w:p>
    <w:sectPr>
      <w:footerReference w:type="default" r:id="rId5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5:00Z</dcterms:created>
  <dc:creator>фино</dc:creator>
  <dc:description/>
  <dc:language>en-US</dc:language>
  <cp:lastModifiedBy>INWIN</cp:lastModifiedBy>
  <cp:lastPrinted>2016-02-16T08:52:00Z</cp:lastPrinted>
  <dcterms:modified xsi:type="dcterms:W3CDTF">2016-02-16T09:45:00Z</dcterms:modified>
  <cp:revision>2</cp:revision>
  <dc:subject/>
  <dc:title/>
</cp:coreProperties>
</file>