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3  апреля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63875785,04» цифры «163875785,04» заменить цифрами «164096143,0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73748961,36» цифры «173748961,36» заменить цифрами «173969319,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дефицит бюджета в сумме 3090990,11» цифры «3090990,11» заменить цифрами «9873176,3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ки «035 1 16 25030 01 0000 140 Денежные взыскания (штрафы) за  нарушение законодательства Российской Федерации об охране и использовании животного мира 1000,00;0,00;0,00» заменить на строки «041 1 16 25030 01 0000 140 Денежные взыскания (штрафы) за  нарушение законодательства Российской Федерации об охране и использовании животного мира 100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0 00000 00 0000 000 Безвозмездные поступления 134198985,04;121656931,00;117866718,00» цифры «134198985,04» заменить цифрами «134419343,0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0000 00 0000 000 Безвозмездные поступления от других бюджетов бюджетной системы Российской Федерации 139582624,40;121431931,00;117641718,00» цифры «139582624,40» заменить цифрами «1397570022,5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3024 05 0000 151 Субвенции бюджетам муниципальных районов на выполнение переданных полномочий субъектов Российской Федерации 2408075,00;2547896,00;2547896,00»  цифры «2408075,00» заменить цифрами «2424875,00», цифры «2547896,00» заменить цифрами «2664696,00», цифры «2547896,00» заменить цифрами «2564696,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2 2 02 02033 05 0000 151 Субвенция бюджетам муниципальных районов на оздоровление детей 16800,00;100800,00;100800,00» цифры «16800,00» заменить цифрами «0,00», цифры «100800,00» заменить цифрами «84000,00», цифры «100800,00» заменить цифрами «84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19 00000 00 0000 000 Возврат остатков субсидии, субвенции и иных межбюджетных трансфертов, имеющихся целевое назначение, прошлых лет -5783037,48;0,00;0,00» цифры «-5783037,48» заменить цифрами «-5562679,4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5311852,88;0,00;0,00» цифры «-5311852,88 заменить цифрами «- 5091494,8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троке « ВСЕГО  163875785,04;154182131,00;149485518,00» цифры «163875785,04» заменить цифрами «164096143,0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ки «035 Службы по охране объектов животного мира Ивановской области», «035 1 16 25030 01 0000 140 Денежные взыскания (штрафы) за нарушение законодательства Российской Федерации об охране и использовании животного мира» заменить на строки «041 Департамент природных ресурсов и экологии Ивановской области», «041 1 16 25030 01 0000 140 Денежные взыскания (штрафы) за нарушение законодательства Российской Федерации об охране и использовании животного мира».    1.4. приложение 4 изложить в следующей редакции:</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96143,0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96143,0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96143,0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96143,0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969319,4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969319,4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969319,4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969319,4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приложение 6 изложить с следующей редакции:</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613216,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201315,00</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138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6827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69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277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558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19663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12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6225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61186,4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2584,8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2584,8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41679,67</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309,6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57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30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4917,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947501,3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71567,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25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7034,3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990,3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312410,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035,4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35,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37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37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43,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45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135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3969319,4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548603,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215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990,3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35,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309,6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2584,8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43,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45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29683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138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6827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8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69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277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8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4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499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3969319,40</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апрел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11.12.2014 №100 « О бюджете Палехского муниципального района на 2015 год и на плановый период 2016 и 2017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величить доходы в сумме 220358,04 рублей по главному администратору доходов Администрация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tbl>
      <w:tblPr>
        <w:tblW w:w="9146" w:type="dxa"/>
        <w:jc w:val="left"/>
        <w:tblInd w:w="-113" w:type="dxa"/>
        <w:tblLayout w:type="fixed"/>
        <w:tblCellMar>
          <w:top w:w="0" w:type="dxa"/>
          <w:left w:w="108" w:type="dxa"/>
          <w:bottom w:w="0" w:type="dxa"/>
          <w:right w:w="108" w:type="dxa"/>
        </w:tblCellMar>
      </w:tblPr>
      <w:tblGrid>
        <w:gridCol w:w="4786"/>
        <w:gridCol w:w="1559"/>
        <w:gridCol w:w="1418"/>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сидии бюджетам муниципальных образований на мероприятия подпрограммы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2035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2035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связи в возвратом неиспользованных денежных средств из областного бюджета в 2014 году в сумме  - 5783037,48 рублей и получением денежных средств за счет возврата неиспользованных остатков денежных средств + 220358,04 рубля на расходы по молодой семье возврат остатков субсидий и субвенций и иных межбюджетных трансфертов, имеющих целевое назначение прошлых лет  в сумме  -5562679,44 руб.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величить расходную часть бюджета муниципального района на сумму 220358,04 рублей. Денежные средства направляются Администрации муниципального района на реализацию следующих муниципальных программ  </w:t>
      </w:r>
    </w:p>
    <w:tbl>
      <w:tblPr>
        <w:tblW w:w="9146" w:type="dxa"/>
        <w:jc w:val="left"/>
        <w:tblInd w:w="-113" w:type="dxa"/>
        <w:tblLayout w:type="fixed"/>
        <w:tblCellMar>
          <w:top w:w="0" w:type="dxa"/>
          <w:left w:w="108" w:type="dxa"/>
          <w:bottom w:w="0" w:type="dxa"/>
          <w:right w:w="108" w:type="dxa"/>
        </w:tblCellMar>
      </w:tblPr>
      <w:tblGrid>
        <w:gridCol w:w="4786"/>
        <w:gridCol w:w="1559"/>
        <w:gridCol w:w="1418"/>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Программ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 по подпрограмме «Развитие газификации Палех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2035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2035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Верхний колонтитул Знак"/>
    <w:qFormat/>
    <w:rPr>
      <w:sz w:val="28"/>
    </w:rPr>
  </w:style>
  <w:style w:type="character" w:styleId="11">
    <w:name w:val="Верхний колонтитул Знак1"/>
    <w:qFormat/>
    <w:rPr>
      <w:sz w:val="24"/>
      <w:szCs w:val="24"/>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7:00Z</dcterms:created>
  <dc:creator>фино</dc:creator>
  <dc:description/>
  <dc:language>en-US</dc:language>
  <cp:lastModifiedBy>INWIN</cp:lastModifiedBy>
  <cp:lastPrinted>2015-04-13T10:45:00Z</cp:lastPrinted>
  <dcterms:modified xsi:type="dcterms:W3CDTF">2015-04-13T06:47:00Z</dcterms:modified>
  <cp:revision>2</cp:revision>
  <dc:subject/>
  <dc:title/>
</cp:coreProperties>
</file>