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 Е Ш Е Н И Е                                   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7 апреля 2016 года    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5.12.2015 № 97 «О бюджете Палехского муниципального  района на 2016 год»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142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 Внести в решение Совета Палехского муниципального района от 25.12.201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97 «О бюджете Палехского муниципального района на 2016 год»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1.в статью 1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доходов бюджета в сумме 150268298,60 рублей цифру «150268298,60» заменить цифрами «151778065,6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расходов бюджета  в сумме 151263243,43 рублей цифру «151263243,43» заменить цифрами «152773010,4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2. в приложение 2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0 00000 00 0000 000 налоговые и неналоговые доходы 29496300,00» цифры «29496300,00» заменить цифрами «331006067,00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13 00000 00 0000 000 Доходы от оказания платных услуг (работ) и компенсации затрат государства 6968200,00» цифры «6968200,00» заменить цифрами «8302967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2 1 13 02995 05 0027 130 Прочие доходы от компенсации затрат бюджетов муниципальных районов (доходы от компенсации затрат учреждений: школы начальные, основные, средние) 3288200,00» цифры «3288200,00» заменить цифрами «4622967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1 14 00000 00 0000 000 Доходы от продажи материальных и нематериальных активов 40000,00» цифры «40000,00» заменить цифрами «215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 40000,00» цифры «40000,00» заменить цифрами «125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51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 125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051 1 14 06013 10 0000 430 Доходы от продажи земельных участков, государственная собственность на которые не разграничена и которые расположены в границах сельских поселений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150268298,60»  цифры «150268298,60» заменить цифрами «152773010,43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3. в приложении 4 изложить в новой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05"/>
        <w:gridCol w:w="1986"/>
      </w:tblGrid>
      <w:tr>
        <w:trPr>
          <w:trHeight w:val="1155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4944,8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0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4944,8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5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1778065,60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5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1778065,60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5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1778065,60</w:t>
            </w:r>
          </w:p>
        </w:tc>
      </w:tr>
      <w:tr>
        <w:trPr>
          <w:trHeight w:val="494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1778065,60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773010,4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773010,4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773010,4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773010,4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4.Приложения 6,7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_______№ 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951"/>
        <w:gridCol w:w="1826"/>
        <w:gridCol w:w="18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ублей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7491668,2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2599213,80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21326,80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529,5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85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1985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7788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828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30912,76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4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5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3971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2276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39707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8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20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6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66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4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е детей в каникулярное время в части организации двухразового питания в лагерях дневного пребывания образовательных организаций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отдыха и оздоровление детей в каникулярное время в части организации двухразового питания в лагерях дневного пребывания образовательных организаций район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ивлечение талантливой и квалифицированн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624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4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7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7952,2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муниципальной  молодежной политики и проведение район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Б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муниципаль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 и массового спорта  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04000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4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держание автомобильных дорог общего пользования между населенными пунк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6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жду населенными пунктам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52200,00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867545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97410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1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31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15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существление переданных полномочий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4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7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83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52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4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3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150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8150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9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8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на 2016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3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2773010,4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                                                                                                  от___________ №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851"/>
        <w:gridCol w:w="992"/>
        <w:gridCol w:w="1701"/>
        <w:gridCol w:w="1134"/>
        <w:gridCol w:w="212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лав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ядит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43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Палехского район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629011,6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4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7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35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жду населенными пунктам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7264,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азвитию туризма в муниципальном районе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593448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529,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85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я детей. Присмотр и уход за детьми (Социальное обеспечение и иные выплаты населению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9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828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30912,7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4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75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3971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668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4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1162,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части организации двухразового питания в лагерях дневного пребывания образовательных организаций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части организации двухразового питания в лагерях дневного пребывания образовательных организаций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7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27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41985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654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8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8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9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8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0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4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2773010,4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стоящее решение вступает в силу после официального опубликования и распространяется на правоотношения, возникшие с 1 апреля  2016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вый заместитель главы администрации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, исполняющий полномочия Главы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лехского муниципального района                                                                                          С.И. Кузнец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 муниципального района «О внесении изменений и дополнений в решение Совета Палехского муниципального района от 25.12.2015 № 97 «О бюджете Палехского муниципального района на 2016 год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</w:t>
      </w:r>
      <w:r>
        <w:rPr>
          <w:rFonts w:cs="Times New Roman CYR" w:ascii="Times New Roman CYR" w:hAnsi="Times New Roman CYR"/>
          <w:b/>
        </w:rPr>
        <w:t>Увеличиваем доходную часть бюджета в сумме 1509767 руб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 связи с изменением организационно- правовой формы, а именно переходом из бюджетной муниципальной Майдаковской средней общеобразовательной школы в муниципальное казенное общеобразовательное учреждение « Майдаковская средняя школа» увеличиваем доходную часть бюджета на сумму 1334767 рублей по главному администратору доходов Отдел образования администрации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4"/>
      </w:tblGrid>
      <w:tr>
        <w:trPr>
          <w:trHeight w:val="4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</w:rPr>
              <w:t>Наименование дох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476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 заявке увеличиваем доходы в сумме 175000 рублей по администратору доходов Администрация Палехского муниципального района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4"/>
      </w:tblGrid>
      <w:tr>
        <w:trPr>
          <w:trHeight w:val="4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</w:rPr>
              <w:t>Наименование дох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</w:rPr>
        <w:t>Рас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Увеличиваем расходы на сумму 1509767 направляем на  следующие подпрограммы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4"/>
      </w:tblGrid>
      <w:tr>
        <w:trPr>
          <w:trHeight w:val="4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Наименование подпрограм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общего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4787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Управление муниципальным имуществом и земельными ресурсами Палехского муниципальн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9767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</w:rPr>
        <w:t>По главным распорядителям бюджетных средств увеличиваются расходы в сумме 1509767 рублей,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по Администрации Палехского муниципального района 1750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по Отделу образования  1334787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о заявке отдела образования вносятся изменения по передвижению денежных средств по виду расходов 600 в сумме 11697021,85 рублей на  вид расход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 100-  9131113руб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 200 – 2483158,85 руб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- 800 – 82750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</w:rPr>
        <w:t>По уведомлению департамента сельского хозяйства и продовольствия Ивановской области денежные ассигнования  на проведение Всероссийской сельскохозяйственной переписи в 2016 году изменяется раздел с 0405 на раздел 0113.</w:t>
      </w:r>
    </w:p>
    <w:sectPr>
      <w:footerReference w:type="default" r:id="rId5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4:00Z</dcterms:created>
  <dc:creator>фино</dc:creator>
  <dc:description/>
  <dc:language>en-US</dc:language>
  <cp:lastModifiedBy>INWIN</cp:lastModifiedBy>
  <cp:lastPrinted>2016-04-06T12:09:00Z</cp:lastPrinted>
  <dcterms:modified xsi:type="dcterms:W3CDTF">2016-04-06T09:14:00Z</dcterms:modified>
  <cp:revision>2</cp:revision>
  <dc:subject/>
  <dc:title/>
</cp:coreProperties>
</file>