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snapToGrid w:val="false"/>
              <w:ind w:firstLine="851"/>
              <w:jc w:val="center"/>
              <w:rPr>
                <w:rFonts w:ascii="Times New Roman CYR" w:hAnsi="Times New Roman CYR" w:cs="Times New Roman CYR"/>
              </w:rPr>
            </w:pPr>
            <w:r>
              <w:rPr>
                <w:rFonts w:cs="Times New Roman CYR" w:ascii="Times New Roman CYR" w:hAnsi="Times New Roman CYR"/>
              </w:rPr>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 Е Ш Е Н И Е                                      проект</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т 30 сентября  2015  года №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О внесении изменений и дополнений в решение Совета Палехского муниципального района от 11.12.2014 № 100 «О бюджете Палехского муниципального района на 2015 год и на плановый период 2016 и 2017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Уставом Палехского муниципального района,  в целях регулирования бюджетных правоотношений Совет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И Л:</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Внести в решение Совета Палехского муниципального района от 11.12.2014 № 100 «О бюджете Палехского муниципального района на 2015 год и на плановый период 2016 и 2017 годов» следующие изменения и дополн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приложение 6 изложить в следующей редакции:</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1.12.2014 № 100</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видов расходов классификации расходов бюджета</w:t>
      </w:r>
    </w:p>
    <w:p>
      <w:pPr>
        <w:pStyle w:val="Normal"/>
        <w:widowControl w:val="false"/>
        <w:tabs>
          <w:tab w:val="clear" w:pos="720"/>
          <w:tab w:val="left" w:pos="0" w:leader="none"/>
        </w:tabs>
        <w:autoSpaceDE w:val="false"/>
        <w:jc w:val="center"/>
        <w:rPr/>
      </w:pPr>
      <w:r>
        <w:rPr/>
        <w:t>Палехского муниципального района на 2015 год</w:t>
      </w:r>
    </w:p>
    <w:tbl>
      <w:tblPr>
        <w:tblW w:w="13598" w:type="dxa"/>
        <w:jc w:val="left"/>
        <w:tblInd w:w="-431" w:type="dxa"/>
        <w:tblLayout w:type="fixed"/>
        <w:tblCellMar>
          <w:top w:w="0" w:type="dxa"/>
          <w:left w:w="108" w:type="dxa"/>
          <w:bottom w:w="0" w:type="dxa"/>
          <w:right w:w="108" w:type="dxa"/>
        </w:tblCellMar>
      </w:tblPr>
      <w:tblGrid>
        <w:gridCol w:w="4679"/>
        <w:gridCol w:w="1417"/>
        <w:gridCol w:w="1418"/>
        <w:gridCol w:w="2432"/>
        <w:gridCol w:w="1826"/>
        <w:gridCol w:w="18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ублей</w:t>
            </w:r>
          </w:p>
        </w:tc>
        <w:tc>
          <w:tcPr>
            <w:tcW w:w="3652" w:type="dxa"/>
            <w:gridSpan w:val="2"/>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786681,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Style w:val="Emphasis"/>
                <w:b/>
              </w:rPr>
              <w:t>Подпрограмма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Style w:val="Emphasis"/>
                <w:b/>
                <w:b/>
                <w:i w:val="false"/>
                <w:i w:val="false"/>
              </w:rPr>
            </w:pPr>
            <w:r>
              <w:rPr>
                <w:rStyle w:val="Emphasis"/>
                <w:b/>
              </w:rPr>
              <w:t>0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Style w:val="Emphasis"/>
                <w:b/>
                <w:b/>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4571806,65</w:t>
            </w:r>
          </w:p>
        </w:tc>
        <w:tc>
          <w:tcPr>
            <w:tcW w:w="1826"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3784996,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39412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78230,6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27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6408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3486746,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72678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91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8771,9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55766,9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872,08</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4892</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1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975125,1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286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820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5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5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38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b/>
                <w:i/>
              </w:rPr>
              <w:t>Подпрограмма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Подпрограмма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i/>
                <w:i/>
              </w:rPr>
            </w:pPr>
            <w:r>
              <w:rPr>
                <w:rFonts w:cs="Times New Roman CYR" w:ascii="Times New Roman CYR" w:hAnsi="Times New Roman CYR"/>
                <w:b/>
                <w:i/>
              </w:rPr>
              <w:t>0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both"/>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5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01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369152,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3166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755,8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727,37</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826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55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07810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3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459,2</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649,80</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99424,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62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1Б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40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507848,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2207848,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муниципальных работ по развитию туризма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и вокруг Крестовоздвиженского храма» туристско- рекреационного кластера «Палех» в рамках подпрограммы «Развитие туризм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603384,45</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жильем молодых семей»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306921,93</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ероприятия подпрограммы «Обеспечение жильем молодых семей» в рамках федеральной целевой программы «Жилище» в рамках подпрограммы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социальных выплат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Государственная поддержка в сфере ипотечного жилищного кредитования» в рамках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021254,1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5556,3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3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6275208,4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ю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629,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зработка проектно –сметной документации и газификации населенных пунктов Ивановской области в рамках подпрограммы «Развитие газификации Палехского района» муниципальной программы Палехского муниципального района «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2196289,11</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троительство (реконструкция) автомобильный дорог общего пользования местного значе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24690,11</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общественного транспорта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Субсидия на возмещение части затрат,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безопасности дорожного движения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6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5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788103,2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Устойчивое развитие сельских территорий в Палехском муниципальном районе»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08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788103,2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Ивановской обла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103,2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2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муниципальн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5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rPr>
              <w:t xml:space="preserve">  </w:t>
            </w:r>
            <w:r>
              <w:rPr>
                <w:rFonts w:cs="Times New Roman CYR" w:ascii="Times New Roman CYR" w:hAnsi="Times New Roman CYR"/>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Обеспечение безопасности граждан и профилактика правонарушений в Палех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554872,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95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52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1762867,28</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Подпрограмма « Обеспечение деятельности органов местного самоуправления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rFonts w:cs="Times New Roman" w:ascii="Times New Roman" w:hAnsi="Times New Roman"/>
                <w:b/>
                <w:sz w:val="24"/>
                <w:szCs w:val="24"/>
              </w:rPr>
              <w:t>1110000</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Emphasis"/>
                <w:rFonts w:ascii="Times New Roman" w:hAnsi="Times New Roman" w:cs="Times New Roman"/>
                <w:b/>
                <w:b/>
                <w:sz w:val="24"/>
                <w:szCs w:val="24"/>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18"/>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17290277,79</w:t>
            </w:r>
          </w:p>
        </w:tc>
        <w:tc>
          <w:tcPr>
            <w:tcW w:w="3652" w:type="dxa"/>
            <w:gridSpan w:val="2"/>
            <w:tcBorders/>
            <w:tcMar>
              <w:left w:w="0" w:type="dxa"/>
              <w:right w:w="0" w:type="dxa"/>
            </w:tcMar>
          </w:tcPr>
          <w:p>
            <w:pPr>
              <w:pStyle w:val="Normal"/>
              <w:snapToGrid w:val="false"/>
              <w:rPr>
                <w:rStyle w:val="Emphasis"/>
                <w:rFonts w:ascii="Times New Roman" w:hAnsi="Times New Roman" w:cs="Times New Roman"/>
                <w:b/>
                <w:b/>
                <w:sz w:val="24"/>
                <w:szCs w:val="24"/>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Функционирование Главы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79901</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29365,79</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3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и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87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02404,64</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5360,64</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 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5903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412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rPr>
              <w:t xml:space="preserve"> </w:t>
            </w:r>
            <w:r>
              <w:rPr>
                <w:rFonts w:cs="Times New Roman CYR" w:ascii="Times New Roman CYR" w:hAnsi="Times New Roman CYR"/>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1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866884,85</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й услуг в рамках подпрограммы «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245,8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а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1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1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4218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131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 Охрана окружающей среды в Палехском муниципальн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374915,3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85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528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Муниципальная программа Палехского муниципального района «Ремонт жилых помещений и замена оборудования участникам и инвалидам Великой Отечественн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4398,12</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представ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30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848,73</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548,55</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09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6702,72</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3837300,00</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1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i/>
                <w:i/>
              </w:rPr>
            </w:pPr>
            <w:r>
              <w:rPr>
                <w:rFonts w:cs="Times New Roman CYR" w:ascii="Times New Roman CYR" w:hAnsi="Times New Roman CYR"/>
                <w:b/>
                <w:i/>
              </w:rPr>
              <w:t>3837300,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1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74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рамках  иных непрограммных мероприятиях    по непрограммным направлениям деятельности исполнительно- распорядительных органов местного самоуправления (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 xml:space="preserve">800000,00 </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191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Иные 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i/>
                <w:i/>
              </w:rPr>
            </w:pPr>
            <w:r>
              <w:rPr>
                <w:rFonts w:cs="Times New Roman CYR" w:ascii="Times New Roman CYR" w:hAnsi="Times New Roman CYR"/>
                <w:b/>
                <w:i/>
              </w:rPr>
              <w:t>339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i/>
                <w:i/>
              </w:rPr>
            </w:pPr>
            <w:r>
              <w:rPr>
                <w:rFonts w:cs="Times New Roman CYR" w:ascii="Times New Roman CYR" w:hAnsi="Times New Roman CYR"/>
                <w:b/>
                <w:i/>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i/>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b/>
                <w:b/>
                <w:i/>
                <w:i/>
              </w:rPr>
            </w:pPr>
            <w:r>
              <w:rPr>
                <w:rFonts w:cs="Times New Roman CYR" w:ascii="Times New Roman CYR" w:hAnsi="Times New Roman CYR"/>
                <w:b/>
                <w:i/>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й физической культуры и спорто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3395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78392,00</w:t>
            </w:r>
          </w:p>
        </w:tc>
        <w:tc>
          <w:tcPr>
            <w:tcW w:w="3652"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rPr>
            </w:pPr>
            <w:r>
              <w:rPr>
                <w:rFonts w:cs="Times New Roman CYR" w:ascii="Times New Roman CYR" w:hAnsi="Times New Roman CY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4509050,48</w:t>
            </w:r>
          </w:p>
        </w:tc>
        <w:tc>
          <w:tcPr>
            <w:tcW w:w="3652" w:type="dxa"/>
            <w:gridSpan w:val="2"/>
            <w:tcBorders/>
            <w:tcMar>
              <w:left w:w="0" w:type="dxa"/>
              <w:right w:w="0" w:type="dxa"/>
            </w:tcMar>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rPr/>
      </w:pPr>
      <w:r>
        <w:rPr>
          <w:rFonts w:cs="Times New Roman CYR" w:ascii="Times New Roman CYR" w:hAnsi="Times New Roman CYR"/>
        </w:rPr>
        <w:t>1.2  приложение 8 изложить в следующей редакции:</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11.12 №100</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5 год</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rPr>
      </w:pPr>
      <w:r>
        <w:rPr>
          <w:rFonts w:cs="Times New Roman CYR" w:ascii="Times New Roman CYR" w:hAnsi="Times New Roman CYR"/>
          <w:b/>
        </w:rPr>
      </w:r>
    </w:p>
    <w:tbl>
      <w:tblPr>
        <w:tblW w:w="10149" w:type="dxa"/>
        <w:jc w:val="left"/>
        <w:tblInd w:w="-574" w:type="dxa"/>
        <w:tblLayout w:type="fixed"/>
        <w:tblCellMar>
          <w:top w:w="0" w:type="dxa"/>
          <w:left w:w="108" w:type="dxa"/>
          <w:bottom w:w="0" w:type="dxa"/>
          <w:right w:w="108" w:type="dxa"/>
        </w:tblCellMar>
      </w:tblPr>
      <w:tblGrid>
        <w:gridCol w:w="4111"/>
        <w:gridCol w:w="992"/>
        <w:gridCol w:w="709"/>
        <w:gridCol w:w="709"/>
        <w:gridCol w:w="1276"/>
        <w:gridCol w:w="708"/>
        <w:gridCol w:w="164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убле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Финансовый отдел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6242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80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Межбюджетные трансферты,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вне границ населенных пунктов в границах Палехского муниципального района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36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707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Администрация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8947177,4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безопасности граждан и профилактика правонарушений в Палехск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52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56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78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8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4866,7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полномочий   поселений по утверждению генеральных планов поселений, правил землепользования и застройки, выдачи разрешений на строительство и ввод объектов в эксплуатацию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7211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21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5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80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75360,6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412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341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3002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деятельности МК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беспечение деятельности МБУ  «Многофункциональный центр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0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75245,8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финансирование расходов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здание и развитие сети многофункциональных центров предоставления государственных и муниципальных услуг федеральной программы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539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391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на создание и развитие сети многофункциональных центров предоставления государственных и муниципальных услуг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574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предоставления государственных и муниципальных услуг на базе территориально обособленных структурных подразделений многофункциональных центров предоставления государственных и муниципальных услуг (удаленных рабочих мест)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814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6414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00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38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2803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815,3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убсидия на возмещение части затрат,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04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троительство и реконструкция автомобильных дорог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2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1805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27159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21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88390,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601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0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1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Разработка проектно- сметной документации «Реконструкция системы освещения и пешеходной зоны территорий вокруг Крестовоздвиженского храма» туристско-рекреационного кластера «Палех»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3817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0784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21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704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512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285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629,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15908,7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Выполнение работ по разработке проектно- сметной документации и газификации населенных пунктов  Раменского сельского поселения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2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Разработка проектно-сметной документации и газификацию населенных пунктов Ивановской области в рамках  подпрограммы «Развитие газификации Палехского района»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380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48567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полнение муниципальных работ по строительству распределительных сетей газопровода с подводами к жилым домам членов кооператива д. Пеньки и д. Колзаки Палехского района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2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6103,2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Комплексное обустройство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80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12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подпрограммы  «Устойчивое развитие сельских территорий Палехского муниципального района» муниципальной программы Палехского района «Развитие сельского хозяйства и регулирование рынков сельскохозяйственной продукции, сырья и продовольствия в Палехском муниципальном районе» (Капитальные вложения в объекты недвижимого имущества государственной (муниципальной)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65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1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80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Мероприятия подпрограммы «Обеспечение жильем молодых семей» в рамках федеральной целевой 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5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20358,04</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6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0</w:t>
            </w:r>
          </w:p>
        </w:tc>
      </w:tr>
      <w:tr>
        <w:trPr>
          <w:trHeight w:val="394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 xml:space="preserve">Предоставление социальных выплат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18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6563,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6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5556,3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28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415697,8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398,1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802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мероприятий на проведение ремонта жилых помещений и (или) замену (приобретение) бытового и сантехнического оборудования в жилых помещениях, занимаемых инвалидами и участниками Великой Отечественной войны 1941-1945 годов, в рамках муниципальной программы Палехского муниципального района «Ремонт жилых помещений и замена оборудования участникам и инвалидам Великой Отечественной войны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010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образования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0984427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39412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школьное образование дете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78230,6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школьное образование детей»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128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6408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2678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9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824,1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4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8771,9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755766,99</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граждана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9872,0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0074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00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24892</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227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1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749054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633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48674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824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57835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0001,1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012814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8201,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400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175,8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25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5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93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69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003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8459,2</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8800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89649,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2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8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работ по созданию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1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здание в общеобразовательных организациях, расположенных в сельской местности, условий для занятий физической культурой и спортом в рамках иных непрограммных мероприятий по реализации Комплекса мер по созданию в общеобразовательных организациях, расположенных в сельской местности, условий для занятия физической культурой и спортом в рамках иных непрограммных мероприятий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39509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78392,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6556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00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1744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588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1932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Мероприятия по организации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5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3802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31669,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30755,8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60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727,3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4705,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7001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77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2964,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9001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32700,00</w:t>
            </w:r>
          </w:p>
        </w:tc>
      </w:tr>
      <w:tr>
        <w:trPr>
          <w:trHeight w:val="439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2300</w:t>
            </w:r>
          </w:p>
        </w:tc>
      </w:tr>
      <w:tr>
        <w:trPr>
          <w:trHeight w:val="83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3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4222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1801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6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культуры, спорта и молодежной политики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70253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604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699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481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00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0,00</w:t>
            </w:r>
          </w:p>
        </w:tc>
      </w:tr>
      <w:tr>
        <w:trPr>
          <w:trHeight w:val="466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281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4406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9000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Укрепление материально –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806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9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звитие образования Палехского муниципального района» (Социальное обеспечение и иные выплаты насел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Б001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00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9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6020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219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67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19003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58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21001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0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Совет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5410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5900,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9848,73</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0</w:t>
            </w:r>
          </w:p>
        </w:tc>
      </w:tr>
      <w:tr>
        <w:trPr>
          <w:trHeight w:val="288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68548,55</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0900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46702,72</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Отдел городского хозяйства администрации Палехского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908700,00</w:t>
            </w:r>
          </w:p>
        </w:tc>
      </w:tr>
      <w:tr>
        <w:trPr>
          <w:trHeight w:val="8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rPr>
              <w:t>Осуществление части полномочий по решению вопросов местного значения – полномочия администрации городского поселения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003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0</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87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rPr>
            </w:pPr>
            <w:r>
              <w:rPr>
                <w:rFonts w:cs="Times New Roman CYR" w:ascii="Times New Roman CYR" w:hAnsi="Times New Roman CYR"/>
                <w:b/>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4509050,48</w:t>
            </w:r>
          </w:p>
        </w:tc>
      </w:tr>
    </w:tbl>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Настоящее решение вступает в силу после официального опубликования и распространяется на правоотношения, возникшие с  1 сентября  2015 года.</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
          <w:bCs/>
          <w:sz w:val="28"/>
          <w:szCs w:val="28"/>
        </w:rPr>
        <w:t xml:space="preserve">И. о. Главы Палехского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района                                          С.Г. Бабанов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яснительная записк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pPr>
      <w:r>
        <w:rPr>
          <w:rFonts w:cs="Times New Roman CYR" w:ascii="Times New Roman CYR" w:hAnsi="Times New Roman CYR"/>
          <w:bCs/>
          <w:sz w:val="28"/>
          <w:szCs w:val="28"/>
        </w:rPr>
        <w:t>К решению Совета Палехского муниципального района «О внесении изменений и дополнений в решение Совета Палехского муниципального района от 11.12.2014 №100 « О бюджете Палехского муниципального района на 2015 год и на плановый период 2016 и 2017 годов»</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Cs/>
        </w:rPr>
        <w:t xml:space="preserve">                                                     </w:t>
      </w:r>
      <w:r>
        <w:rPr>
          <w:rFonts w:cs="Times New Roman CYR" w:ascii="Times New Roman CYR" w:hAnsi="Times New Roman CYR"/>
          <w:b/>
          <w:bCs/>
          <w:sz w:val="28"/>
          <w:szCs w:val="28"/>
        </w:rPr>
        <w:t>Расходы</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
          <w:bCs/>
          <w:sz w:val="28"/>
          <w:szCs w:val="28"/>
        </w:rPr>
        <w:t>Передвижение денежных средств по главным распорядителям бюджетных:</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По Отделу Образования администрации Палехского муниципального района бюджетные ассигнования передаются </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с цст 0188008 вр200 на цст 0188008 вр600 в сумме 58687руб. 20коп.</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ст 1110022 вр200 на цст 1110022 вр800 в сумме 1300 руб. (на уплату налогов)</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цст 0110003 вр200 на цст 0110003 вр800 в сумме 2050 руб. (на уплату налогов)</w:t>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По Отделу культуры администрации Палехского муниципального района</w:t>
      </w:r>
    </w:p>
    <w:p>
      <w:pPr>
        <w:pStyle w:val="Normal"/>
        <w:widowControl w:val="false"/>
        <w:tabs>
          <w:tab w:val="clear" w:pos="720"/>
          <w:tab w:val="left" w:pos="0" w:leader="none"/>
        </w:tabs>
        <w:autoSpaceDE w:val="false"/>
        <w:jc w:val="both"/>
        <w:rPr/>
      </w:pPr>
      <w:r>
        <w:rPr>
          <w:rFonts w:cs="Times New Roman CYR" w:ascii="Times New Roman CYR" w:hAnsi="Times New Roman CYR"/>
          <w:bCs/>
          <w:sz w:val="28"/>
          <w:szCs w:val="28"/>
        </w:rPr>
        <w:t xml:space="preserve">с цст 1110022 вр200 на цст 1110022 вр100 в сумме 2301 руб. (на командировочные расходы) </w:t>
      </w:r>
    </w:p>
    <w:sectPr>
      <w:footerReference w:type="default" r:id="rId3"/>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lang w:val="en-US"/>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CYR" w:hAnsi="Times New Roman CYR" w:eastAsia="Times New Roman" w:cs="Times New Roman CY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1">
    <w:name w:val="Основной шрифт абзаца"/>
    <w:qFormat/>
    <w:rPr/>
  </w:style>
  <w:style w:type="character" w:styleId="2">
    <w:name w:val="Заголовок 2 Знак"/>
    <w:qFormat/>
    <w:rPr>
      <w:b/>
      <w:sz w:val="24"/>
    </w:rPr>
  </w:style>
  <w:style w:type="character" w:styleId="3">
    <w:name w:val="Заголовок 3 Знак"/>
    <w:qFormat/>
    <w:rPr>
      <w:b/>
      <w:spacing w:val="40"/>
      <w:sz w:val="22"/>
    </w:rPr>
  </w:style>
  <w:style w:type="character" w:styleId="Style12">
    <w:name w:val="Основной текст с отступом Знак"/>
    <w:qFormat/>
    <w:rPr>
      <w:sz w:val="28"/>
      <w:szCs w:val="28"/>
    </w:rPr>
  </w:style>
  <w:style w:type="character" w:styleId="Style13">
    <w:name w:val="Нижний колонтитул Знак"/>
    <w:qFormat/>
    <w:rPr>
      <w:sz w:val="24"/>
      <w:szCs w:val="24"/>
      <w:lang w:val="ru-RU" w:bidi="ar-SA"/>
    </w:rPr>
  </w:style>
  <w:style w:type="character" w:styleId="PageNumber">
    <w:name w:val="Page Number"/>
    <w:basedOn w:val="Style11"/>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Style16">
    <w:name w:val="Верхний колонтитул Знак"/>
    <w:qFormat/>
    <w:rPr>
      <w:sz w:val="28"/>
    </w:rPr>
  </w:style>
  <w:style w:type="character" w:styleId="11">
    <w:name w:val="Верхний колонтитул Знак1"/>
    <w:qFormat/>
    <w:rPr>
      <w:sz w:val="24"/>
      <w:szCs w:val="24"/>
    </w:rPr>
  </w:style>
  <w:style w:type="character" w:styleId="Style17">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lang w:val="en-US"/>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ind w:firstLine="709"/>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0:00Z</dcterms:created>
  <dc:creator>фино</dc:creator>
  <dc:description/>
  <cp:keywords/>
  <dc:language>en-US</dc:language>
  <cp:lastModifiedBy>Владелец</cp:lastModifiedBy>
  <cp:lastPrinted>2015-09-23T11:16:00Z</cp:lastPrinted>
  <dcterms:modified xsi:type="dcterms:W3CDTF">2015-09-23T08:26:00Z</dcterms:modified>
  <cp:revision>14</cp:revision>
  <dc:subject/>
  <dc:title>                     </dc:title>
</cp:coreProperties>
</file>