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8 сентября  201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92880369,96» цифры  «192880369,96» заменить  цифрами  «192840580,3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202753546,28» цифры «202753546,28» заменить цифрами «202713756,7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62606458,96» заменить цифрами «162574047,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0 00000 00 000 000 Налоговые и неналоговые  доходы 29676800,00;32525200,00;31618800,00» цифры «29676800,00» заменить цифрами «29697981,4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054400,00;18942700,00;18676000,00» цифры «17054400,00» заменить цифрами «16490933,0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6898400,00;18776700,00;18510000,00» цифры « 16898400,00» заменить цифрами «16266539,0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92000,00;146000,00;146000,00» цифры «92000,00» заменить цифрами «135994,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57000,00;13000,00;13000,00» цифры «57000,00» заменить цифрами «81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5 00000 00 0000 000 Налоги на совокупный доход 1795000,00;1826000,00;1826000,00» цифры «1795000,00» заменить цифрами «2025762,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5 02010 02 0000 110 Единый налог на вмененный доход для отдельных видов деятельности 1737000,00; 1815000,00;1815000,00» цифры «1737000,00» заменить цифрами «1964107,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182 1 05 03010 01 0000 110 Единый сельскохозяйственный налог 52000,00;11000,00;11000,00» цифры «52000,00» заменить цифрами «5565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08 00000 00 0000 000 Государственная пошлина 291000,00;297000,00;297000,00» цифры «291000,00» заменить цифрами «4091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291000,00;297000,00;297000,00» цифры «291000,00» заменить цифрами «4061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406140,00;297000,00;297000,00» цифры «291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 08 07150 01 0000 110 Государственная пошлина за выдачу разрешения на установку рекламной конструкции 3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9 00000 00 0000 000 Задолженность и перерасчеты по отмененным налогам, сборам и иным обязательным платежам 2600,00;0,00;0,00» цифры «2600,00» заменить цифрами «5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2600,00;0,00;0,00»  цифры «2600,00» заменить цифрами 5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11 00000 00 0000 000 Доходы от использования имущества, находящегося в государственной и муниципальной собственности 1572800,00;1573200,00;1573500,00» цифры «1572800,00» заменить цифрами «1372729,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1 05013 10 0000 120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398560,00;398560,00;398560,00» цифры «398560,00» заменить цифрами «5333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1 05013 13 0000 120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792440,00;792440,00;792440,00» цифры «792440,00» заменить цифрами «457598,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2 00000 00 0000 000 Платежи при пользовании природными ресурсами 130300,00;128300,00;134800,00» цифры «130300,00» заменить цифрами «15819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20 01 6000 120 Плата за выбросы загрязняющих веществ в атмосферный воздух передвижными объектами 13400,00;22400,00;23500,00» цифры «13400,00» заменить цифрами «3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30 01 6000 120 Плата за выбросы загрязняющих веществ в водные объекты 12000,00;3200,00;3400,00» цифры «12000,00» заменить цифрами «20282,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48 1 12 01040 01 6000 120 Плата за размещение отходов производства и потребления 79400,00;83300,00;87500,00» цифры «79400,00» заменить цифрами «10901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троке «000 1 13 00000 00 0000 000 Доходы от оказания платных услуг (работ) и компенсации затрат государства 4642608,86;4640000,00;4640000,00» цифры «4642608,86» заменить цифрами «4685864,2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51 1 13 02995 05 0915 130 Прочие доходы от компенсации затрат бюджетов муниципальных районов 350000,00;350000,00;35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1 1 13 02995 05 0051 130 Прочие доходы от компенсации затрат бюджетов муниципальных районов 22074,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1 13 02995 05 0017 130 Прочие доходы от компенсации затрат бюджетов муниципальных районов, учреждений дошкольного образования 3129800,00;3129800,00;3129800,00» цифры «3129800,00» заменить цифрами «3150981,4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4 00000 00 0000 000 Доходы от продажи материальных и нематериальных активов 123000,00;40000,00;40000,00» цифры «123000,00» заменить цифрами «2358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1 14 02053 05 0000 410 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70800,00;0,00;0,00» цифры «70800,00» заменить цифрами «1528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27200,00;0,00;0,00» цифры «27200,00» заменить цифрами 580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6 00000 00 0000 000 Штрафы, санкции, возмещение ущерба 231391,14;209000,00;210000,00» цифры «231391,14» заменить цифрами «24760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0 1 16 90050 05 0000 140 Прочие поступления от денежных взысканий (штрафов) и иных сумм в возмещение ущерба, зачисляемые в бюджеты муниципальных районов 13000,00;9000,00;10000,00» цифры «13000,00» заменить цифрами «178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8 1 16 90050 05 0004 140 Прочие поступления от денежных взысканий (штрафов) и иных сумм в возмещение ущерба, зачисляемые в бюджеты муниципальных районов 18000,00;0,00;0,00» цифры «18000,00» заменить цифрами «2941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188 1 16 90050 05 0004 140 Прочие поступления от денежных взысканий (штрафов) и иных сумм в возмещение ущерба, зачисляемые в бюджеты муниципальных районов 29410,00;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00 1 17 00000 00 0000 000 Прочие неналоговые доходы 232576,9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 17 05050 05 0000 180 Прочие неналоговые доходы бюджетов муниципальных районов 232576,9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2 00 00000 00 0000 000 Безвозмездные поступления 163203569,96;121671131,00;117866718,00» цифры «163203569,96» заменить цифрами «163142598,9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0000 00 0000 000 Безвозмездные поступления от других бюджетов бюджетной системы Российской Федерации 168541249,40;121446131,00;117641718,00» цифры «168541249,40» заменить цифрами «168508838,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2000 00 0000 151 Субсидии бюджетам бюджетной системы Российской Федерации (межбюджетные субсидии) 40609942,96;842500,00;252000,00» цифры «40609942,96» заменить цифрами «40577531,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2999 05 0000 151 Прочие субсидии бюджетам муниципальных районов 1840721,00;252000,00;252000,00» цифры «1840721,00» заменить цифрами «180831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7 00000 00 0000 151 Прочие безвозмездные поступления 225000,00;225000,00;225000,00» цифры «225000,00» заменить цифрами «1964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ВСЕГО 192880369,96;154196331,00;149485518,00» цифры «192880369,96» заменить цифрами «192840580,38».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4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40580,3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40580,3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40580,3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40580,3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13756,7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13756,7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13756,7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13756,7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779302,4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592988,07</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39412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9412,0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771,9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57816,9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872,08</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1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4656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8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95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5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69152,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727,3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7810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0962,6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28632,8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28632,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603384,45</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21254,1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75208,4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29,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865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762867,2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290277,79</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2966,7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2404,6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41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66884,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Б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5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14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7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3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3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80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й физической культуры и спорто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5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2713756,7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42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8067962,2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4866,7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341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Б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5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14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29,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865454,4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9412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9412,0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824,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771,9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57816,9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872,0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175,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0962,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50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83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7,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9967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95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2713756,70</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августа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яснительная записк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К решению Совета Палехского муниципального района «О внесении изменений и дополнений в решение Совета Палехского муниципального района от 11.12.2014 №100 « О бюджете Палехского муниципального района на 2015 год и на плановый период 2016 и 2017 год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оход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Увеличиваем доходную часть бюджета в 2015 году на сумму 21181,42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главному администратору доходов «Отдел образования администрации Палехского муниципального района» 21181,42 рубля</w:t>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Прочие доходы от компенсации затрат бюджетов муниципальных районов (родительская пл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1181,4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Уменьшить доходную часть бюджета в сумме 60971 рублей в том числе: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главному администратору доходов Отделу образования администрации муниципального района в сумме 32411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Субсидия  бюджетам муниципальных районов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324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324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rFonts w:eastAsia="Times New Roman CYR"/>
        </w:rPr>
        <w:t xml:space="preserve"> </w:t>
      </w:r>
      <w:r>
        <w:rPr/>
        <w:t>По главному администратору отдел культуры, спорта и молодежной политики администрации муниципального района</w:t>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Поступления от денежных пожертвований, предоставляемых физическими лицами получателям средств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85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85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
          <w:bCs/>
          <w:sz w:val="28"/>
          <w:szCs w:val="28"/>
        </w:rPr>
        <w:t>Рас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Увеличиваем расходы в сумме 21181,42 рубля, в том числе:</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 образования администрации муниципального района по программе ««Развитие образования Палехского муниципального района»  + 21181,42 рубля;</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Уменьшаем расходы в 2015 году на   сумму 60971,00 рублей,</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в том числе по главным распорядителям бюджетных средств:</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 образования администрации муниципального района по программе ««Развитие образования Палехского муниципального района» - 32411 рублей;</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 культуры, спорта и молодежной политики администрации муниципального района  по программе «Развитие образования Палехского муниципального района» -28560 рублей.</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ередвижение денежных средств по главным распорядителям бюджетных:</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енежные ассигнования по резервному фонду по Администрации муниципального района в сумме 55000 рублей и  выплата по муниципальным пенсиям финансового отдела администрации в сумме 169400 рублей передается муниципальному казенному учреждению «Дирекция по эксплуатации муниципального имущества Палехского муниципального района» на увеличение материальных запасов.</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связи с тем что, муниципальное казенное учреждение «Многофункциональный центр предоставления государственных и муниципальных услуг» переименовано в бюджетное учреждение денежные ассигнования в сумме 975245,85 рублей передвигается на вид расходов 611.</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Администрации муниципального района бюджетные ассигнования в сумме 105556,30 рублей с программы «Повышение эффективности деятельности органов местного самоуправления Палехского муниципального района» передаются на программу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на оплату первоначального взноса при получении ипотечного жилищного кредита.</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Администрации муниципального района бюджетные ассигнования в сумме 1700000,00 рублей передаются с ц.ст.1148140,в.р.200 на ц.ст 1148140,в.р.612 и по ц.ст. 1148146, в.р.200 в сумме 300000 рублей передаются на ц.ст.1148146,в.р.612.</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2">
    <w:name w:val="Основной текст с отступом Знак"/>
    <w:qFormat/>
    <w:rPr>
      <w:sz w:val="28"/>
      <w:szCs w:val="28"/>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6">
    <w:name w:val="Верхний колонтитул Знак"/>
    <w:qFormat/>
    <w:rPr>
      <w:sz w:val="28"/>
    </w:rPr>
  </w:style>
  <w:style w:type="character" w:styleId="11">
    <w:name w:val="Верхний колонтитул Знак1"/>
    <w:qFormat/>
    <w:rPr>
      <w:sz w:val="24"/>
      <w:szCs w:val="24"/>
    </w:rPr>
  </w:style>
  <w:style w:type="character" w:styleId="Style17">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43:00Z</dcterms:created>
  <dc:creator>фино</dc:creator>
  <dc:description/>
  <dc:language>en-US</dc:language>
  <cp:lastModifiedBy>INWIN</cp:lastModifiedBy>
  <cp:lastPrinted>2015-08-31T16:28:00Z</cp:lastPrinted>
  <dcterms:modified xsi:type="dcterms:W3CDTF">2015-09-01T13:43:00Z</dcterms:modified>
  <cp:revision>2</cp:revision>
  <dc:subject/>
  <dc:title/>
</cp:coreProperties>
</file>