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9 октября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94635874,16» цифры  «194635874,16» заменить  цифрами  «197107655,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204509050,48» цифры «204509050,48» заменить цифрами «206980831,6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62574047,96» заменить цифрами «165373437,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 подпункте «а» пункта 2 части 2 цифры «1280811» заменить цифрами «72720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0 00000 00 0000 000 Налоговые и неналоговые доходы 30556015,20;32525200,00;31618800,00» цифры «30556015,20» заменить цифрами «30768015,2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240877,26;18942700,00;18676000,00» цифры «17240877,26» заменить цифрами «17170077,2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7016483,26;18776700,00;18510000,00» цифры «17016483,26» заменить цифрами «16945683,2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троке «000 1 13 00000 00 0000 000 Доходы от оказания платных услуг (работ) и компенсации затрат государства 4664682,87;4640000,00;4640000,00» цифры «4664682,87» заменить цифрами «4876682,8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51 1 13 02995 05 0915 130 Прочие доходы от компенсации затрат бюджетов муниципальных районов 350000,00;350000,00;350000,00»  цифры «350000,00» заменить цифрами «56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4 00000 00 0000 000 Доходы от продажи материальных и нематериальных активов 165080,00;40000,00;40000,00» цифры «165080,00» заменить цифрами «23588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00 1 14 00000 00 0000 000 Доходы от продажи материальных и нематериальных активов 235880,00;40000,00;4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8200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52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82000,00;0,00;0,00» цифры «82000,00» заменить цифрами «708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2 00 00000 00 0000 000 Безвозмездные поступления 164079858,96;121671131,00;117866718,00» цифры «164079858,96» заменить цифрами «166339640,1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69417538,40;121446131,00;117641718,00» цифры «169417538,40» заменить цифрами «171663319,5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2000 00 0000 151 Субсидии бюджетам бюджетной системы Российской Федерации (межбюджетные субсидии) 40577531,96;842500,00;252000,00» цифры «40577531,96» заменить цифрами «43448319,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00 2 02 02000 00 0000 151 Субсидии бюджетам бюджетной системы Российской Федерации (межбюджетные субсидии) 43448319,12;842500,00;252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2 02 02008 05 0000 151 Субсидии бюджетам муниципальных районов на обеспечение жильем молодых семей 1337204,01;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2 02 02051 05 0000 151 Субсидии бюджетам муниципальных районов на реализацию федеральных целевых программ 1345023,92; 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2999 05 0000 151 Прочие субсидии бюджетам муниципальных районов 1808310,00;252000,00;252000,00» цифры «1808310,00» заменить цифрами «1996869,2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3000 00 0000 151 Субвенция бюджетам субъектов Российской Федерации и муниципальных образований 62325858,32;60260520,00;57575507,00» цифры «62325858,32» заменить цифрами «62254460,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3024 05 0000 151 Субвенции бюджетам муниципальных районов на выполнение передаваемых полномочий субъектов Российской Федерации 2516308,32;2947813,00;2947813,00» цифры «2516308,32» заменить цифрами «2444910,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3024 05 0000 151 Субвенции бюджетам муниципальных районов на выполнение передаваемых полномочий субъектов Российской Федерации 2061521,00;2564696,00;2564696,00» цифры «2061521,00» заменить цифрами «199012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72111,00;372111,00;372111,00» цифры «372111,00» заменить цифрами «32720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916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908700,00» цифры «908700,00» заменить цифрами «4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7 00000 00 0000 151 Прочие безвозмездные поступления 225000,00;225000,00;225000,00» цифры «225000,00» заменить цифрами «239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8 2 07 05020 05 0000 180 Поступления от денежных пожертвований, предоставляемых физическими лицами получателям средств бюджетов муниципальных районов 225000,00;225000,00;225000,00» цифры «225000,00» заменить цифрами 239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Всего 194635874,16;154196331,00;149485518,00» цифры «194635874,16» заменить цифрами «197107655,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107655,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107655,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107655,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107655,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980831,6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980831,6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980831,6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980831,6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922842,2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547536,6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63524,1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96,8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68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41,6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96553,0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944,3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48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80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28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287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847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69152,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945,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66668,2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22,4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1345,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1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83375,67</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83375,67</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027,6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544059,5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39573,0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381,9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423,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3767,9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21254,1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83232,4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53,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690984,46</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883569,79</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6975,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81525,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4365,7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20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25229,8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8185,8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15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7454,2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745,7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66884,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а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7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9848,7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548,5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702,7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6980831,6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42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1553297,4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6975,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8624,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4866,7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20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8185,8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7454,2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745,7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027,6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53,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381,96</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423,15</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3767,9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961434,2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63524,1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96,8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68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918,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41,6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96553,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944,3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48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81,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847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22,4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1345,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945,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39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5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60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1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9848,7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548,55</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702,72</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32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32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6980831,64</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567" w:firstLine="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октябр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11.12.2014 №100 « О бюджете Палехского муниципального района на 2015 год и на плановый период 2016 и 2017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величиваем налоговые и неналоговые доходы в сумме 212000 рублей и уточняем по видам доходов:</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лог на прибыль,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708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Доходы от оказания платных услуг (работ) и компенсации затрат госуда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12000,00</w:t>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Доходы от продажи материальных и нематериальных запа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708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12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Увеличиваем доходную часть бюджета муниципального района от безвозмездных поступлений в сумме 2259781,16 рублей в том числе: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По главному администратору доходов Администрация муниципального района +2128619,93 рублей</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146" w:type="dxa"/>
        <w:jc w:val="left"/>
        <w:tblInd w:w="-113" w:type="dxa"/>
        <w:tblLayout w:type="fixed"/>
        <w:tblCellMar>
          <w:top w:w="0" w:type="dxa"/>
          <w:left w:w="108" w:type="dxa"/>
          <w:bottom w:w="0" w:type="dxa"/>
          <w:right w:w="108" w:type="dxa"/>
        </w:tblCellMar>
      </w:tblPr>
      <w:tblGrid>
        <w:gridCol w:w="5571"/>
        <w:gridCol w:w="1492"/>
        <w:gridCol w:w="988"/>
        <w:gridCol w:w="1095"/>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сидия на 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682227,9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Межбюджетные трансферты, передаваемые бюджетам муниципальных районов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553608,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Cs/>
              </w:rPr>
              <w:t>+2128619,9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главному администратору доходов Отделу образования администрации муниципального района в сумме 117161,23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Субсидия  бюджетам муниципальных районов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88559,2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венция на осуществление переданных органам местного самоуправления государственных полномочий  по присмотру и уходу за детьми –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71398,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17161,2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о главному администратору доходов отдел культуры, спорта и молодежной политики 14000,00 рублей</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Поступления от денежных пожертвований, предоставляемых физическими лицами  получателям средств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4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4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
          <w:bCs/>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Увеличиваем расходы в сумме 2471781,16 рублей, в том числе по главным распорядителям бюджетных: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дминистрация муниципального района в сумме 2894227,93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80" w:type="dxa"/>
        <w:jc w:val="left"/>
        <w:tblInd w:w="-113" w:type="dxa"/>
        <w:tblLayout w:type="fixed"/>
        <w:tblCellMar>
          <w:top w:w="0" w:type="dxa"/>
          <w:left w:w="108" w:type="dxa"/>
          <w:bottom w:w="0" w:type="dxa"/>
          <w:right w:w="108" w:type="dxa"/>
        </w:tblCellMar>
      </w:tblPr>
      <w:tblGrid>
        <w:gridCol w:w="3852"/>
        <w:gridCol w:w="3085"/>
        <w:gridCol w:w="2243"/>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рограмм</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одпрограмм</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 (рублей)</w:t>
            </w:r>
          </w:p>
        </w:tc>
      </w:tr>
      <w:tr>
        <w:trPr>
          <w:trHeight w:val="19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Обеспечение доступным и комфортным жильем, объектами инженерной инфраструктуры и услугами жилищно-коммунального хозяйств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Обеспечение жильем молодых семе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682227,93средства федерального и областного бюджет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Обеспечение деятельности органов местного самоуправл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Обеспечение деятельности муниципального казенного учреждения «Дирекция по эксплуатации муниципального имущества Палехского муниципального рай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12000,00 (увеличение арендной платы)</w:t>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тдел образования администрации муниципального района в сумме 117161,23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80" w:type="dxa"/>
        <w:jc w:val="left"/>
        <w:tblInd w:w="-113" w:type="dxa"/>
        <w:tblLayout w:type="fixed"/>
        <w:tblCellMar>
          <w:top w:w="0" w:type="dxa"/>
          <w:left w:w="108" w:type="dxa"/>
          <w:bottom w:w="0" w:type="dxa"/>
          <w:right w:w="108" w:type="dxa"/>
        </w:tblCellMar>
      </w:tblPr>
      <w:tblGrid>
        <w:gridCol w:w="3852"/>
        <w:gridCol w:w="3085"/>
        <w:gridCol w:w="2243"/>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рограмм</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одпрограмм</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 (рублей)</w:t>
            </w:r>
          </w:p>
        </w:tc>
      </w:tr>
      <w:tr>
        <w:trPr>
          <w:trHeight w:val="7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Развитие образования Палехского муниципального района»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Развитие обще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71398 средства областного б-та</w:t>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уход за детьми сиротами)</w:t>
            </w:r>
          </w:p>
        </w:tc>
      </w:tr>
      <w:tr>
        <w:trPr>
          <w:trHeight w:val="119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Развитие образования Палехского муниципального рай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охранение и укрепление состояния здоровья участников образовательного процесс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88559,23 средства областного б-та</w:t>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питание 1-4 классов)</w:t>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Отдел культуры, спорта и молодежной политики администрации муниципального района в сумме 14000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80" w:type="dxa"/>
        <w:jc w:val="left"/>
        <w:tblInd w:w="-113" w:type="dxa"/>
        <w:tblLayout w:type="fixed"/>
        <w:tblCellMar>
          <w:top w:w="0" w:type="dxa"/>
          <w:left w:w="108" w:type="dxa"/>
          <w:bottom w:w="0" w:type="dxa"/>
          <w:right w:w="108" w:type="dxa"/>
        </w:tblCellMar>
      </w:tblPr>
      <w:tblGrid>
        <w:gridCol w:w="3650"/>
        <w:gridCol w:w="3024"/>
        <w:gridCol w:w="2506"/>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рограмм</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одпрограмм</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 (рублей)</w:t>
            </w:r>
          </w:p>
        </w:tc>
      </w:tr>
      <w:tr>
        <w:trPr>
          <w:trHeight w:val="74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Развитие образования Палехского муниципального района»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Реализация дополнительных общеобразовательных программ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 xml:space="preserve">+14000 (благотворительная деятельность на крестовоздвиженскую ярмарку </w:t>
            </w:r>
          </w:p>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Уменьшаем расходы в 2015 году на   сумму 288108 рублей,</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в том числе по главным распорядителям бюджетных средств:</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администрации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программе «Развитие физической культуры, спорта, туризма и повышение эффективности реализации молодежной политики в Палехском муниципальном районе»  -243200,00 рублей, которая передается отделу городского хозяйства администрации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программе «Обеспечение деятельности органов местного самоуправления» -44908,00 рублей, за счет уменьшения межбюджетных трансфертов из поселений.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о Отделу городского хозяйства администрации Палехского муниципального района  -265500 рублей (за счет уменьшения перечисления межбюджетных трансфертов из городского поселения -508700 +243200 (передача от администрации района)).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Верхний колонтитул Знак"/>
    <w:qFormat/>
    <w:rPr>
      <w:sz w:val="28"/>
    </w:rPr>
  </w:style>
  <w:style w:type="character" w:styleId="11">
    <w:name w:val="Верхний колонтитул Знак1"/>
    <w:qFormat/>
    <w:rPr>
      <w:sz w:val="24"/>
      <w:szCs w:val="24"/>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1:00Z</dcterms:created>
  <dc:creator>фино</dc:creator>
  <dc:description/>
  <dc:language>en-US</dc:language>
  <cp:lastModifiedBy>INWIN</cp:lastModifiedBy>
  <cp:lastPrinted>2015-10-20T09:45:00Z</cp:lastPrinted>
  <dcterms:modified xsi:type="dcterms:W3CDTF">2015-10-20T07:11:00Z</dcterms:modified>
  <cp:revision>2</cp:revision>
  <dc:subject/>
  <dc:title/>
</cp:coreProperties>
</file>