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26 ноябр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в статью 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доходов бюджета в сумме «197107655,32» цифры  «197107655,32» заменить  цифрами  «195611364,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общий объем расходов бюджета в сумме «206980831,64» цифры «206980831,64» заменить цифрами «205484541,07»;</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в статью 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подпункте «а» пункта 1 части 2 цифры «165373437,12» заменить цифрами «163877146,5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приложение 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1 00000 00 0000 000 Налоги на прибыль, доходы 17170077,26;18942700,00;18676000,00» цифры «17170077,26» заменить цифрами «16033138,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16945683,26;18776700,00;18510000,00» цифры «16945683,26» заменить цифрами «15698744,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 135994,00;146000,00;146000,00» цифры «135994,00» заменить цифрами «145994,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1 02040 01 0000 110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81400,00;13000,00;13000,00» цифры «81400,00» заменить цифрами «1814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5 00000 00 000 000 Налоги на совокупный доход 2025762,00»1826000,00;1826000,00» цифры «2025762,00» заменить цифрами «2685762,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5 02010 02 0000 110 Единый налог на вмененный доход для отдельных видов деятельности 1964107,00;1815000,00;1815000,00» цифры «1964107,00» заменить цифрами «2624107,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08 00000 00 0000 000 Государственная пошлина 409140,00;297000,00;297000,00» цифры «409140,00»  цифры «409140,00» заменить цифрами «529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8 03010 01 0000 110 Государственная пошлина по делам, рассматриваемым в судах общей юрисдикции, мировыми судьями (за исключением Верховного суда Российской Федерации 406140,00;297000,00;297000,00» цифры «406140,00» заменить цифрами «52614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1 09 00000 00 0000 000 Задолженность и перерасчеты по отмененным налогам, сборам и иным обязательным платежам 5600,00;0,00;0,00» цифры «5600,00» заменить цифрами «8638,65»;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ле строки «182 1 09 07033 05 0000 110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8638,65» дополнить строками следующего содержания: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9 04053 05 0000 110 Земельный налог (по обязательствам, возникшим до 1 января 2006 года), мобилизуемый на межселенных территориях 2057,43»;</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2 1 09 06010 02 0000 110 Налог с продаж 1022,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182 1 09 07033 05 0000 110 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 5600,00» цифры «5600» заменить цифрами «5558,61»;</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1 00000 00 0000 000 Доходы от использования имущества, находящегося в государственной и муниципальной собственности 1572800,00;1573200,00» цифры «1573200,00» заменить цифрами «1800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 на заключение договоров аренды указанных земельных участков 533331,00;1573200,00;1573500,00» цифры «533331,00» заменить цифрами «703331,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51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 на заключение договоров аренды указанных земельных участков 657669,00;792440,00;792440,00» цифры «657669,00» заменить цифрами «687669,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2 00000 00 0000 000 Платежи при пользовании природными ресурсами 158195,00;128300,00;134800,00; цифры «158195,00» заменить цифрами «205195,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48 1 12 01040 01 6000 120 Плата за размещение отходов производства и потребления109013,00;83300,00;87500,00» цифры «109013,00» заменить цифрами «156013,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4 00000 00 0000 000 Доходы от продажи материальных и нематериальных активов 235880,00;40000,00;40000,00» цифры «235880,00» заменить цифрами «2858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58080,00;0,00;0,00» цифры «58080,00» заменить цифрами «10808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1 16 00000 00 0000 000 Штрафы, санкции, возмещение ущерба 247601,14;209000,00;210000,00» цифры «247601,14» заменить цифрами «27730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321 1 16 25060 01 0000 140 Денежные взыскания (штрафы) за нарушение земельного законодательства 10000,00;10000,00;10000,00» цифры «10000,00» заменить цифрами «210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1 16 90050 05 0000 140 Прочие поступления от денежных взысканий (штрафов) и иных сумм в возмещение ущерба, зачисляемые в бюджеты муниципальных районов 234601,14;199000,00;200000,00» цифры «234601,14» заменить цифрами «253301,14»;</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10 1 16 90050 05 0000 140 Прочие поступления от денежных взысканий (штрафов) и иных сумм в возмещение ущерба, зачисляемые в бюджеты муниципальных районов 17800,00;9000,00;10000,00» цифры «17800,00» заменить цифрами «36500,0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о строке «000 2 00 00000 00 0000 000 Безвозмездные поступления 166339640,12;121671131,00;117866718,00» цифры «166339640,12» заменить цифрами «164843349,55»;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0000 00 0000 000 Безвозмездные поступления от других бюджетов бюджетной системы Российской Федерации 171663319,56;121446131,00;117641718,00» цифры «171663319,56» заменить цифрами «170167028,99»;</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о строке «000 2 02 02000 00 0000 151 Субсидии бюджетам бюджетной системы Российской Федерации (межбюджетные субсидии) 43448319,12;842500,00;252000,00» цифры «43448319,12» заменить цифрами «42415970,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1 2 02 02999 05 0000 151 Прочие субсидии бюджетам муниципальных районов 15338630,96;0,00;0,00» цифры «15338630,96» заменить цифрами «14130782,9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2999 05 0000 151 Прочие субсидии бюджетам муниципальных районов 1996869,23;252000,00;252000,00» цифры «1996869,23» заменить цифрами «2172368,86»;</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 000 2 02 03000 00 0000 151 Субвенция бюджетам субъектов Российской Федерации и муниципальных образований 62254460,32;60260520,00;57575507,00» цифры «62254460,32» заменить цифрами «61790518,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00 2 02 03024 05 0000 151 Субвенции бюджетам муниципальных районов на выполнение передаваемых полномочий субъектов Российской Федерации 2444910,32;2947813,00;2947813,00» цифры «2444910,32» заменить цифрами «1980968,12»;</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052 2 02 03024 05 0000 151 Субвенции бюджетам муниципальных районов на выполнение передаваемых полномочий субъектов Российской Федерации 1990123,00;2564696,00;2564696,00» цифры «1990123,00» заменить цифрами «1526180,80;</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 строке «Всего 197107655,32;154196331,00;149485518,00» цифры  «197107655,32» заменить цифрами «195611364,75.</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в приложение 4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 4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2.2014 г. № 100</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на 2015 год и на  плановый период 2016  и 2017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610" w:type="dxa"/>
        <w:jc w:val="left"/>
        <w:tblInd w:w="-115" w:type="dxa"/>
        <w:tblLayout w:type="fixed"/>
        <w:tblCellMar>
          <w:top w:w="0" w:type="dxa"/>
          <w:left w:w="108" w:type="dxa"/>
          <w:bottom w:w="0" w:type="dxa"/>
          <w:right w:w="108" w:type="dxa"/>
        </w:tblCellMar>
      </w:tblPr>
      <w:tblGrid>
        <w:gridCol w:w="2092"/>
        <w:gridCol w:w="2836"/>
        <w:gridCol w:w="1557"/>
        <w:gridCol w:w="1561"/>
        <w:gridCol w:w="1564"/>
      </w:tblGrid>
      <w:tr>
        <w:trPr>
          <w:trHeight w:val="330" w:hRule="atLeast"/>
        </w:trPr>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46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рублей)</w:t>
            </w:r>
          </w:p>
        </w:tc>
      </w:tr>
      <w:tr>
        <w:trPr>
          <w:trHeight w:val="810" w:hRule="atLeast"/>
        </w:trPr>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c>
          <w:tcPr>
            <w:tcW w:w="15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7 год</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 00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0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9873176,3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11364,7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5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11364,7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11364,7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5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611364,7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00000000060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484541,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0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484541,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 0105020100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484541,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518,00</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 01050201050000610</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484541,0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196331,00</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4858518,00</w:t>
            </w:r>
          </w:p>
        </w:tc>
      </w:tr>
    </w:tbl>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год</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689399,66</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089046,4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63524,1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21541,0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96,8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96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68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027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41,6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90764,2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3655,7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4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030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3849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61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25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6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50287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47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68700,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94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5,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442167,86</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3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3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79,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2588,6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41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55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75527,67</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75527,67</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027,6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544059,53</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239573,0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381,96</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423,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3767,9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21254,1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83232,4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53,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0983,0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83,9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2687969,46</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880554,79</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19,1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81525,6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81212,5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2150,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20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54,3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9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825229,8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8185,8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115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7454,2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745,7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6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а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2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2413,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1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9848,7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548,5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702,7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68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68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5484541,07</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7 приложение 8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92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28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80195449,4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54,3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0983,0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83,9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2519,1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88624,6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3749,5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14,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20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98185,8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67454,2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745,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7027,6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653,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9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65381,96</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423,15</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23767,9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1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672991,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63524,1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921541,0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596,8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396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268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918,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5041,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90764,2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3655,7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864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81,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847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3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3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9579,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2588,6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94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085,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7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027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8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39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602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5861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25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268,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5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60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16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9848,7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74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8548,55</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6702,72</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432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32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5484541,07</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ind w:left="-567" w:firstLine="567"/>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ноября  2015 год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м. Главы администрации-</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аппарата администрации,</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исполняющий полномочия Глав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С.Г. Бабан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оходы</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Уменьшаем   доходную часть бюджета в сумме 1496290,57 рублей:</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том числе по администратору доходов Отдел образования в сумме -288442,57 рублей:</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венция по выплате компенсации части родительской платы за присмотр и уход за детьми в образовательных организация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46394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сидия на софинансирование расходных обязательств органов местного самоуправления Ивановской области по организации питания обучающихся 1-4 классов муниципальных общеобразовательных организаций на 2015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75499,6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88442,5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pPr>
      <w:r>
        <w:rPr>
          <w:rFonts w:eastAsia="Times New Roman CYR"/>
        </w:rPr>
        <w:t xml:space="preserve"> </w:t>
      </w:r>
      <w:r>
        <w:rPr/>
        <w:t>по администратору доходов Администрация Палехского муниципального района в сумме -1207848 рублей</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Субсидия на разработку ПСД «Реконструкция системы освещения и пешеходной зоны территории вокруг Крестовоздвиженского храма туристско-рекреационного кластера «Пале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20784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20784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очняем доходную часть бюджета в разрезе налоговых и неналоговых доходов:</w:t>
      </w:r>
    </w:p>
    <w:tbl>
      <w:tblPr>
        <w:tblW w:w="9146" w:type="dxa"/>
        <w:jc w:val="left"/>
        <w:tblInd w:w="-113" w:type="dxa"/>
        <w:tblLayout w:type="fixed"/>
        <w:tblCellMar>
          <w:top w:w="0" w:type="dxa"/>
          <w:left w:w="108" w:type="dxa"/>
          <w:bottom w:w="0" w:type="dxa"/>
          <w:right w:w="108" w:type="dxa"/>
        </w:tblCellMar>
      </w:tblPr>
      <w:tblGrid>
        <w:gridCol w:w="5585"/>
        <w:gridCol w:w="1476"/>
        <w:gridCol w:w="989"/>
        <w:gridCol w:w="1096"/>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6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7г</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лог на прибыль,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136938,6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rHeight w:val="26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лог на совокупны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660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rHeight w:val="29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Государственная пошл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20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Задолженность и перерасчеты по отмененным налогам, сборам и иным обязательным платежа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3038,6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272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Платежи при пользовании природными ресурс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47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Доходы от продажи материальных и нематериальных акт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Штрафы, санкции, возмещение ущерб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97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
          <w:bCs/>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меньшаем</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расходы в сумме 1496290,57 рублей в том числе:</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лавному распорядителю бюджетных средств Отдел образования:</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80" w:type="dxa"/>
        <w:jc w:val="left"/>
        <w:tblInd w:w="-113" w:type="dxa"/>
        <w:tblLayout w:type="fixed"/>
        <w:tblCellMar>
          <w:top w:w="0" w:type="dxa"/>
          <w:left w:w="108" w:type="dxa"/>
          <w:bottom w:w="0" w:type="dxa"/>
          <w:right w:w="108" w:type="dxa"/>
        </w:tblCellMar>
      </w:tblPr>
      <w:tblGrid>
        <w:gridCol w:w="3510"/>
        <w:gridCol w:w="3427"/>
        <w:gridCol w:w="22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рограмм</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одпрограмм</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 (рублей)</w:t>
            </w:r>
          </w:p>
        </w:tc>
      </w:tr>
      <w:tr>
        <w:trPr>
          <w:trHeight w:val="9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Развитие образования Палехского муниципального района»</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Развитие общего образ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88442,57</w:t>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главному распорядителю бюджетных средств администрации Палехского муниципального района в сумме 1207848,00 рублей</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tbl>
      <w:tblPr>
        <w:tblW w:w="9180" w:type="dxa"/>
        <w:jc w:val="left"/>
        <w:tblInd w:w="-113" w:type="dxa"/>
        <w:tblLayout w:type="fixed"/>
        <w:tblCellMar>
          <w:top w:w="0" w:type="dxa"/>
          <w:left w:w="108" w:type="dxa"/>
          <w:bottom w:w="0" w:type="dxa"/>
          <w:right w:w="108" w:type="dxa"/>
        </w:tblCellMar>
      </w:tblPr>
      <w:tblGrid>
        <w:gridCol w:w="3510"/>
        <w:gridCol w:w="3427"/>
        <w:gridCol w:w="22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рограмм</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Наименование подпрограмм</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2015г (рублей)</w:t>
            </w:r>
          </w:p>
        </w:tc>
      </w:tr>
      <w:tr>
        <w:trPr>
          <w:trHeight w:val="9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Развитие туризм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1207848,00</w:t>
            </w:r>
          </w:p>
        </w:tc>
      </w:tr>
    </w:tbl>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Денежные средства резервного фонда администрации Палехского муниципального района в сумме 150000 рублей передаются финансовому отделу администрации муниципального района для перечисления администрации Пановского сельского поселения + 100000 рублей и Сакулинскому сельскому поселения + 50000 рублей на проведение неотложных аварийно- восстановительных работ, с целью обеспечения водоснабжения социально- значимых объектов.</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0:00Z</dcterms:created>
  <dc:creator>фино</dc:creator>
  <dc:description/>
  <dc:language>en-US</dc:language>
  <cp:lastModifiedBy>INWIN</cp:lastModifiedBy>
  <cp:lastPrinted>2015-11-06T13:48:00Z</cp:lastPrinted>
  <dcterms:modified xsi:type="dcterms:W3CDTF">2015-11-16T07:30:00Z</dcterms:modified>
  <cp:revision>2</cp:revision>
  <dc:subject/>
  <dc:title/>
</cp:coreProperties>
</file>