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 Е Ш Е Н И Е                                проект   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 декабря  2016 года    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и дополнений в решение Совета Палехского муниципального района от 25.12.2015 № 97 «О бюджете Палехского муниципального  района на 2016 год»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Совет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И Л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. Внести в решение Совета Палехского муниципального района от 25.12.201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97 «О бюджете Палехского муниципального района на 2016 год»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ю 1:</w:t>
      </w:r>
    </w:p>
    <w:p>
      <w:pPr>
        <w:pStyle w:val="Normal"/>
        <w:ind w:left="910" w:hanging="0"/>
        <w:jc w:val="both"/>
        <w:rPr/>
      </w:pPr>
      <w:r>
        <w:rPr>
          <w:sz w:val="28"/>
          <w:szCs w:val="28"/>
        </w:rPr>
        <w:t>- по строке «общий объем доходов бюджета в сумме 164154877,68» цифру «164154877,68» заменить цифрами «165089469,68»;</w:t>
      </w:r>
    </w:p>
    <w:p>
      <w:pPr>
        <w:pStyle w:val="Normal"/>
        <w:ind w:left="9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щий объем расходов бюджета в сумме 165149822,51» цифру «165149822,51» заменить цифрами «166084414,51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ю 8: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цифры «750000,00» заменить цифрами «757900,00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2:</w:t>
      </w:r>
    </w:p>
    <w:p>
      <w:pPr>
        <w:pStyle w:val="Normal"/>
        <w:ind w:left="9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роке «000 1 00 00000 00 0000 000 Налоговые  и неналоговые доходы 35774596,10» цифры «35774596,10» заменить цифрами «36709188,10»;</w:t>
      </w:r>
    </w:p>
    <w:p>
      <w:pPr>
        <w:pStyle w:val="Normal"/>
        <w:ind w:left="9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троке «000 1 01 00000 00 0000 000 Налоги на прибыль, доходы 14159379,85» цифры «14159379,85» заменить цифрами «15093971,85»;</w:t>
      </w:r>
    </w:p>
    <w:p>
      <w:pPr>
        <w:pStyle w:val="Normal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строке «182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13789979,85» цифры «13789979,85» заменить цифрами «14724571,85»;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9" w:firstLine="283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Всего 164154877,68» цифры «164154877,68» заменить        цифрами «165089469,68»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4) в приложение 4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строке «000 01050000000000500 Увеличение остатков средств бюджета        -164154877,68»  цифры «-164154877,68» заменить цифрами «- 165089469,68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роке «000 01050200000000510 Увеличение прочих остатков  средств бюджета -164154877,68» цифры «-164154877,68» заменить цифрами «-165089469,68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роке «000 01050201000000510 Увеличение прочих остатков денежных средств бюджета   -164154877,68» цифры «-164154877,68» заменить цифрами «-165089469,68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строке «050 01050201050000510 Увеличение прочих остатков денежных средств бюджетов муниципального района -164154877,68» цифры «-164154877,68» заменить цифрами «-165089469,68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00 01050000000000600 Уменьшение остатков средств бюджетов 165149822,51» цифры «165149822,51» заменить цифрами «166084414,51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00 01050200000000610 Уменьшение прочих остатков средств бюджета 165149822,51 цифры «165149822,51 заменить цифрами 166084414,51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00 01050201000000610 Уменьшение прочих остатков денежных средств бюджетов 165149822,51» цифры «165149822,51» заменить цифрами «166084414,51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50 01050201050000610 Уменьшение прочих остатков денежных средств бюджетов муниципального района 165149822,51» цифры «165149822,51» заменить цифрами «166084414,51»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)  приложение 6,7 изложить в новой  редакци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25.12 2015 №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701"/>
        <w:gridCol w:w="1417"/>
        <w:gridCol w:w="1951"/>
        <w:gridCol w:w="1826"/>
        <w:gridCol w:w="1826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 рас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ублей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Развитие образования Палехского муниципального района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9770085,9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b/>
              </w:rPr>
              <w:t xml:space="preserve">Подпрограмма « Развитие обще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0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3892959,77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i w:val="false"/>
              </w:rPr>
              <w:t>Основное мероприятие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0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09091,86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94752,5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е детей. Присмотр и уход за детьми (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9362,1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702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89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3132,6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98467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283867,9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844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20056,6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Социальное обеспечение и иные 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1102000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168,1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556,24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015,4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7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93210,5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173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 средств обучения, игр и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4147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дополнительных общеобразовательных програм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588240,1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45105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415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497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1398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иных муниципа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7720,1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887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19,5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федеральной целевой программы «Культура России (2012-2018 г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5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775,5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реализацию мероприятий федеральной целевой программы «Культура России (2012-2018 г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рганизация отдыха и оздоровления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е детей в каникулярное время в образовательных организациях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отдыха и оздоровление детей в каникулярное время в образовательных организациях района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Муниципальная поддержка молодых  педагогов образовательных организаций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6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Привлечение талантливой и квалифицированной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6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6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5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i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крепл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15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 дошкольных 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1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ых образовательных организац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6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68964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8964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83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1512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Иные бюджетные ассигновани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82,2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Выявление и поддержка одаренных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17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1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с одаренными детьми на базе общеобразовательных школ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хранение и укрепление здоровья участников образовательного процесс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8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Создание условий для сохранения и укрепления здоровь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Закупка товаров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952,2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4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8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оведение райо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98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муниципальной  молодежной политики и проведение районных мероприят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Б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24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муниципально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физической культуры, спорта и туризма 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 Развитие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Физическое воспитание и проведения физкультурных  и массовых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Развитие ту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азвитие туристск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ведение  работ по развитию туризма в  муниципальном районе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Палехского 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жильем молодых сем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Государственная поддержка в сфере ипотечного жилищного кредит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 района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2</w:t>
            </w:r>
            <w:r>
              <w:rPr>
                <w:rFonts w:cs="Times New Roman CYR" w:ascii="Times New Roman CYR" w:hAnsi="Times New Roman CYR"/>
                <w:lang w:val="en-US"/>
              </w:rPr>
              <w:t>01S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газификации  Палехского района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33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азификация населенных пунктов и объектов социальной инфраструктуры 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 работ по разработке проектно- сметной документации и газификации населенных пунктов района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 «Развитие транспортной систем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0400000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032488,1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троительство и реконструкция автомобильных дорог общего поль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41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b/>
                <w:i/>
              </w:rPr>
              <w:t>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1701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троительство и реконструкция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701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й дорог общего пользования местного значе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ирование, строительство, реконструкция 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41018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03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держание автомобильных дорог общего пользования между населенными пункт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862318,1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2318,1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автомобильных дорог общего пользования между населенными пунктам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2318,1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 Развитие общественного транспорта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6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66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обретение автотранспорта для пассажирских перевозок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59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финансовое обеспечение затрат в связи с оказанием транспортных услуг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6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16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52200,00 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238991,4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 Обеспечение деятельности органов местного самоуправления Палехского муниципального район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9852118,1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вы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43133,1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89897,4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1115,7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 органов местного самоуправления Палех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существление переданных полномочий пос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Обеспечение деятельности отдела городского хозяйства администраци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0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5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367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67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8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88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ого казенного учреждения « Дирекция по эксплуатации муниципального имущества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630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30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834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информационного общества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4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548773,3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692,6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99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752,6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56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 Гражданская оборона, защита населения 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ражданская защита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 Охрана окружающей среды в Палехском муниципальном район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0190,8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бращение с отходами производства и потреб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48190,8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8190,8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8190,8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9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Совета Палехского муниципального района   (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  (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10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0900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 исполнительно-распорядительных 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26329,2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626329,2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6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 и молодежной политики 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1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ой администраци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19001018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 культурной экспертизы в отношении выявленных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14,2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на 2016 год (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71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2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казы избирателей депутатам Иванов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09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3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09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 – 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технической базы муниципальных образовательных организаций 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 – 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6084414,5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                                                                                               от 25.12.2015   № 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851"/>
        <w:gridCol w:w="992"/>
        <w:gridCol w:w="1701"/>
        <w:gridCol w:w="1134"/>
        <w:gridCol w:w="2126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ядите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96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5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купка товаров, работ и услуг для обеспечения  государственных (муниципальных) нужд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 администрации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Палехского района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7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1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0489457,5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99297,4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785,7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99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752,6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оценки имущества Палехского муниципального района (Иные бюджетные ассигнования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88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4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культурной экспертизы в отношении выявленных объектов культурного наслед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14,2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в 2016 году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71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финансовое обеспечение затрат в связи с оказанием транспортных услуг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автотранспорта для пассажирских перевозок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59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х дорог общего пользования местного значения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8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037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 между населенными пунктам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4418,1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азвитию туризма в муниципальном районе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1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8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8190,8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разработке проектно- сметной документации и газификации населенных пунктов район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7403320,3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94752,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9362,1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702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689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98467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6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дошкольных образовательных организаций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2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8444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20056,6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168,1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556,2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015,4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76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93210,5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173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147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887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19,5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6041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9702,2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47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технической базы муниципальных образовательных организаций Ивановской области (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технической базы муниципальных образовательных организаций Ивановской области (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000.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образовательных организациях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образовательных организациях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83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1512,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82,2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41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»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27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8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3132,6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369036,5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4151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4971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98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федеральной целевой программы «Культура России  (2012-2018 г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5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775,5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реализацию мероприятий федеральной целевой программы «Культура России (2012-2018 г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900819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L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1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технической базы муниципальных образовательных организаций 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57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7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6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вет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4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Палехского муниципального района (Иные выплаты 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0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 Палехского муниципального района На укрепление материально-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городского хозяйства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104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5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6084414,5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6) в приложение 8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айдаковское сельское поселение 64500,00 цифры «64500,00» заменить цифрами «724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Итого 750000,00» цифры «750000,00» заменить цифрами «757900,00».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2. Настоящее решение вступает в силу после официального опубликования и распространяется на правоотношения, возникшие с 1 декабря  2016 года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Глава Палехского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района                                                                                                                   Мочалов А.А.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ешению Совета Палехского муниципального района «О внесении изменений и дополнений в решение Совета Палехского муниципального района от 25.12.2015 № 97 «О бюджете Палехского муниципального района на 2016 год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b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величиваем доходы в сумме 934592,00  рублей,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умма ( рублей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4592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4592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</w:rPr>
        <w:t>Рас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  </w:t>
      </w:r>
      <w:r>
        <w:rPr>
          <w:rFonts w:cs="Times New Roman CYR" w:ascii="Times New Roman CYR" w:hAnsi="Times New Roman CYR"/>
          <w:b/>
        </w:rPr>
        <w:t xml:space="preserve">Увеличиваются расходы в сумме 934592,00 рублей, </w:t>
      </w:r>
      <w:r>
        <w:rPr>
          <w:rFonts w:cs="Times New Roman CYR" w:ascii="Times New Roman CYR" w:hAnsi="Times New Roman CYR"/>
        </w:rPr>
        <w:t>и в соответствии  с заявками главных распорядителей бюджетных средств об изменении лимитов бюджетных обязательств вносятся следующие изме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</w:rPr>
        <w:t>В разрезе подпрограм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52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</w:rPr>
              <w:t>Наименование под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(рубле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934592,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риобретение угля +834000,00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оплату ремонта вентиляционных шахт Пановской школы +76592,00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оплату услуг по проведению кадастровых работ в Пановской школе +24000,00 руб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+934592,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934592,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  <w:b/>
        </w:rPr>
        <w:t xml:space="preserve">По ведомственной структуре расходов увеличиваем расходы в сумме 934592,00 рублей, в том числе, по главным распорядителям бюджетных средств: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  <w:b/>
        </w:rPr>
        <w:t>По отделу образования администрации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по разделу 0701, ц.ст. 0110100020, в.р.200  +435000,00 руб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- по разделу 0702, ц.ст. 0110200030, в.р. 200 +499592,00 руб.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енежные ассигнования администрация муниципального района по р. 0409, ц.ст.0420110030 в.р. 200 сумме 7900,00 рублей передает финансовому отделу на раздел 0409, ц.ст.0420110030, в.р. 500 +7900,00 руб. для перечисления Майдаковскому сельскому поселению на расчистки доро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По финансому отделу администрации муниципальному району бюджетные ассигнования в сумме 16000,00 рублей с р. 0106 передвигают на раздел 0705 для оплаты обучения по 44 федеральному закону.</w:t>
      </w:r>
    </w:p>
    <w:sectPr>
      <w:footerReference w:type="default" r:id="rId4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 CYR" w:hAnsi="Times New Roman CYR" w:eastAsia="Times New Roman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0:00Z</dcterms:created>
  <dc:creator>фино</dc:creator>
  <dc:description/>
  <dc:language>en-US</dc:language>
  <cp:lastModifiedBy>INWIN</cp:lastModifiedBy>
  <cp:lastPrinted>2016-11-15T08:57:00Z</cp:lastPrinted>
  <dcterms:modified xsi:type="dcterms:W3CDTF">2016-11-30T08:40:00Z</dcterms:modified>
  <cp:revision>2</cp:revision>
  <dc:subject/>
  <dc:title/>
</cp:coreProperties>
</file>