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30 июн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81871832,96» цифры  «181871832,96» заменить    «178872038,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91745009,28» цифры «191745009,28» заменить цифрами «188745215,2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6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общий объем доходов бюджета в сумме «154182131,00» цифры  «154182131,00» заменить    «1541963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54182131,00» цифры «154182131,00» заменить цифрами «1541963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51597921,96» заменить цифрами «154160807,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подпункте «б» пункта 1 части 2 цифры «121059820,00» заменить цифрами «1210740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0 00000 00 0000 000 Безвозмездные поступления 152195032,96;121656931,00;117866718,00» цифры «152195032,96» заменить цифрами «149195238,96», цифры «121656931,00» заменить цифрами «1216711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52441217,56;121431931,00;117641718,00» цифры «152441217,56» заменить цифрами «154532918,40», цифры «121431931,00» заменить цифрами «1214461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27026722,12;828300,00;252000,00» цифры «27026722,12» заменить цифрами «33103250,96», цифры «828300,00» заменить цифрами «842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1 2 02 02216 05 0000 151 Субсидии бюджетам муниципальных районов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11180104,16;0,00;0,00» цифры «11180104,16» заменить цифрами «16271599,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02 02999 05 0000 151 Прочие субсидии бюджетам муниципальных районов 12792482,96;0,00;0,00»  цифры «12792482,96» заменить цифрами «14000330,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2 2 02 02999 05 0000 151 Прочие субсидии бюджетам муниципальных районов 2263535,00;252000,00;252000» цифры «2263535,00» заменить цифрами «204072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8 2 02 02999 05 0000 151 Прочие субсидии бюджетам муниципальных районов 790600,00;576300,00» цифры «576300,00» заменить цифрами «590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3000 00 0000 151 Субвенции бюджетам субъектов Российской Федерации и муниципальных образований 66310686,32;60260520,00;57575507,00» цифры «66310686,32» заменить цифрами «62325858,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3024 05 0000 151 Субвенции бюджетам муниципальных районов на выполнение передаваемых полномочий субъектов Российской Федерации 2781406,32;2947813,00;2947813,00» цифры «2781406,32» заменить цифрами «2516308,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по строке «052 2 02 03024 05 0000 151 Субвенции бюджетам муниципальных районов на выполнение передаваемых полномочий субъектов Российской Федерации 2326619,00;2564696,00;2564696,00» цифры «2326619,00» заменить цифрами «206152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2 2 02 03999 05 0000 151 Прочие субвенции бюджетам муниципальных районов 63529280,00;57207707,00;54526894,00» цифры «63529280,00» заменить цифрами «598095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19 00000 00 0000 000 Возврат остатков субсидии, субвенции и иных межбюджетных трансфертов, имеющихся целевое назначение, прошлых лет -471184,60;0,00;0,00» цифры «-471184,60» заменить цифрами «-5562679,44»;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 051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0,00;0,00;0,00» цифры « 0,00» заменить цифрами «- 5091494,84»;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ВСЕГО 181871832,96;154182131,00;149485518,00» цифры «181871832,96» заменить цифрами «178872038,96», цифры «154182131,00» заменить цифрами «154196331,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872038,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872038,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872038,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872038,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745215,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745215,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745215,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745215,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91909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644361,1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4708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01470,6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1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75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46597,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70,0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36898,4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15697,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214278,7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88117,49</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1567,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25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2404,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15245,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9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29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6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7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7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521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521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5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8745215,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6. в приложение 7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Муниципальная программа Палехского муниципального района 0100000;109371903,00;106114690,00» цифры «109371903,00» заменить цифрами «109386103,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Подпрограмма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0120000;7720608,00;7144308,00» цифры «7720608,00» заменить цифрами «7734808,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Поэтапное доведение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8143;100,576300,00;0,00» цифры «576300,00» заменить цифрами «590500,00»;</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Всего расходов 151859341,00;144942563,00» цифры «151859341,00» заменить цифрами «151873541,00».</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5018623,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215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95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29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7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83982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708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01470,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1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70,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737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8745215,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rPr>
        <w:t>1</w:t>
      </w:r>
      <w:r>
        <w:rPr>
          <w:rFonts w:cs="Times New Roman CYR" w:ascii="Times New Roman CYR" w:hAnsi="Times New Roman CYR"/>
          <w:sz w:val="28"/>
          <w:szCs w:val="28"/>
        </w:rPr>
        <w:t>.8. в приложение 9:</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Отдел культуры, спорта и молодежной политики администрации Палехского муниципального района 058; 7161000,00;6584700,00» цифры «7161000» заменить цифрами «71752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 058;0702;0128143;100;576300,00;0,00» цифры «576300,00» заменить цифрами «5905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Всего расходов 151859341,00;144942563,00» цифры «151859341,00» заменить цифрами «151873541,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июн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 xml:space="preserve">Увеличиваем доходную часть бюджета в 2015 году на сумму 1207848,0 рублей по главному администратору доходов «Администрация Палехского муниципального района»  и в 2016 году на сумму 14200 рублей по главному администратору доходов отдел культуры, спорта и молодежной политики  </w:t>
      </w:r>
      <w:r>
        <w:rPr/>
        <w:t>в том числе:</w:t>
      </w:r>
    </w:p>
    <w:tbl>
      <w:tblPr>
        <w:tblW w:w="9146" w:type="dxa"/>
        <w:jc w:val="left"/>
        <w:tblInd w:w="-113" w:type="dxa"/>
        <w:tblLayout w:type="fixed"/>
        <w:tblCellMar>
          <w:top w:w="0" w:type="dxa"/>
          <w:left w:w="108" w:type="dxa"/>
          <w:bottom w:w="0" w:type="dxa"/>
          <w:right w:w="108" w:type="dxa"/>
        </w:tblCellMar>
      </w:tblPr>
      <w:tblGrid>
        <w:gridCol w:w="5473"/>
        <w:gridCol w:w="1472"/>
        <w:gridCol w:w="1116"/>
        <w:gridCol w:w="1085"/>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Субсидия бюджету Палехского муниципального района на разработку проектно- сметной документации «Реконструкция системы освещения и пешеходной зоны территории вокруг Крестовоздвиженского храма»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20784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сидия бюджету Палех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420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20784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420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w:t>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ьшить доходную часть бюджета в сумме 4207642 рубля по главному администратору доходов Отделу образования администрации муниципального района в сумме 4207642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и муниципальных услуг)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533829,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Субвенция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 за исключением расходов на содержание зданий и оплату коммунальных услуг)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318590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Cs/>
              </w:rPr>
              <w:t xml:space="preserve">Субсидия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2281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6509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420764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
          <w:bCs/>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величиваем расходы по главному распорядителю бюджетных средств «Администрация Палехского муниципального района» в сумме 1207848  рублей.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Денежные средства направлены на расходы по подпрограмме «Развитие туризма» муниципальной программы «Развитие физической культуры, спорта, туризма и повышение эффективности реализации молодежной политики в Палехском муниципальном район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ьшаем расходы в 2015 году на  сумму 4207642 рублей по муниципальной программе «Развитие образования Палехского муниципального района».</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едвижение денежных средств по главным распорядителям бюджетных:</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Совет Палехского муниципального района с ц. ст. 3090029 в сумме 22000 рублей на ц.ст. 3090027;</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связи с образованием муниципального казенного учреждения «Многофункциональный центр предоставления государственных и муниципальных услуг» денежные ассигнования  на софинансирование расходов связанных с содержанием данного учреждения в сумме 975458,85 рублей передается с администрации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ьшается резервный фонд на сумму 25000 рублей и передается на уборку несанкционированной свалки в рамках муниципальной программы «Охрана окружающей сред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49:00Z</dcterms:created>
  <dc:creator>фино</dc:creator>
  <dc:description/>
  <dc:language>en-US</dc:language>
  <cp:lastModifiedBy>INWIN</cp:lastModifiedBy>
  <cp:lastPrinted>2015-06-22T08:39:00Z</cp:lastPrinted>
  <dcterms:modified xsi:type="dcterms:W3CDTF">2015-06-22T05:49:00Z</dcterms:modified>
  <cp:revision>3</cp:revision>
  <dc:subject/>
  <dc:title/>
</cp:coreProperties>
</file>