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30 июл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79903338,96» цифры  «179903338,96» заменить    «185754369,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89776515,28» цифры «189776515,28» заменить цифрами «195627546,2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49629427,96» заменить цифрами «155480458,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065400,00;18942700,00;18676000,00» цифры «17065400,00» заменить цифрами «17054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33000,00;146000,00;146000,00» цифры «133000,00» заменить цифрами «9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27000,00;13000,00;13000,00» цифры «27000,00» заменить цифрами «5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0 000 Налоги на совокупный доход 1784000,00;1826000,00;1826000,00» цифры «1784000,00» заменить цифрами «1795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182 1 05 03010 01 0000 110 Единый сельскохозяйственный налог 41000,00;11000,00;11000,00» цифры «41000,00» заменить цифрами «5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50226538,96;121671131,00;117866718,00» цифры «150226538,96» заменить цифрами «156077569,9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55564218,40;121446131,00;117641718,00» цифры «155564218,40» заменить цифрами «161415249,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34134550,96;842500,00;252000,00» цифры «34134550,96» заменить цифрами «3348394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2 02 02000 00 0000 151 Субсидии бюджетам бюджетной системы Российской Федерации (межбюджетные субсидии) 33483942,96;842500,00;252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052 2 02 02215 05 0000 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ы и спортом 1678392,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5031630,96;0,00;0,00»  цифры «15031630,96» заменить цифрами «13252630,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02 02999 05 0000 151 Прочие субсидии бюджетам муниципальных районов 2040721,00;252000,00;252000,00» цифры «2040721,00» заменить цифрами «184072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8 2 02 02999 05 0000 151 Прочие субсидии бюджетам муниципальных районов 790600,00;590500,00» цифры «790600,00» заменить цифрами «440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11,00;372111,00;372111,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51 2 02 04061 05 0000 151 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6501639,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179903338,96;154196331,00;149485518,00» цифры «179903338,96» заменить цифрами «185754369,9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754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754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754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754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27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27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27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27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1909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94361,6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39412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5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46597,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72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68198,4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45578,7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46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46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2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689756,49</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1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529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06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06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782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5754369,96</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772562,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529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7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2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766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412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2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75,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02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5627546,2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июл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Увеличиваем доходную часть бюджета в 2015 году на сумму 8180031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администратору доходов «Администрация Палехского муниципального района» 6501639 рублей</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Иные межбюджетные трансферты на создание и развитие сети многофункциональных центров предоставления государственных и муниципальных услуг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6501639,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6501639,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rPr>
        <w:t xml:space="preserve">  </w:t>
      </w:r>
      <w:r>
        <w:rPr/>
        <w:t>По главному администратору доходов Отдел образования администрации муниципального района 1678392 рублей.</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67839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67839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Уменьшить доходную часть бюджета в сумме 2329000 рублей в том числе: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администратору доходов Отделу образования администрации муниципального района в сумме 200000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сидия  бюджетам муниципальных районов  на укрепление материально- технической базы муниципальных образовательных организаций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rPr>
        <w:t xml:space="preserve"> </w:t>
      </w:r>
      <w:r>
        <w:rPr/>
        <w:t>По главному администратору отдел культуры, спорта и молодежной политики администрации муниципального района</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я бюджетам муниципальных районов на укрепление материально- технической базы муниципальных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35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35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t>По главному администратору Администрации муниципального района</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я бюджетам муниципальных образований на реализацию мероприятий по комплексному обустройству объектами социальной и инженерной инфраструктуры населенных пунктов расположенных в сельской мест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779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Cs/>
              </w:rPr>
              <w:t>-1779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Увеличиваем расходы в сумме 8180031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главному распорядителю бюджетных средств «Администрация Палехского муниципального района» в сумме 6501639,00  рублей, в том числе: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w:t>
      </w:r>
      <w:r>
        <w:rPr>
          <w:rFonts w:cs="Times New Roman CYR" w:ascii="Times New Roman CYR" w:hAnsi="Times New Roman CYR"/>
          <w:bCs/>
          <w:sz w:val="28"/>
          <w:szCs w:val="28"/>
        </w:rPr>
        <w:t xml:space="preserve"> по подпрограмме «Развитие информационного общества в Палехском муниципальном районе»» муниципальной программы «Повышение эффективности деятельности органов местного самоуправления Палехского муниципального района» на создание  и развитие сети многофункциональных центров предоставления государственных и муниципальных услуг в сумме 6501639 рублей;</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главному распорядителю бюджетных средств отдел образования администрации муниципального района 1678392 рублей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Уменьшаем расходы в 2015 году на  сумму 2329000 рублей,</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в том числе по главным распорядителям бюджетных средств:</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дминистрация муниципального района  по программе «Развитие сельского хозяйства и регулирование рынков сельскохозяйственной продукции, сырья и продовольствия в Палехском районе» -1779000 рублей;</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 образования администрации муниципального района по программе ««Развитие образования Палехского муниципального района» - 200000 рублей;</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 культуры, спорта и молодежной политики администрации муниципального района  -350000 рублей.</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ередвижение денежных средств по главным распорядителям бюджетных:</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Отдел образования с р.0701 ц. ст. 0110002,в.р.100 в сумме 76760 рублей на р.0701,ц.ст.0110002,в.р.200.(в связи с закрытием Подолинского д/сада приобретаются кресла для перевозки детей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ьшается резервный фонд на сумму 10000 рублей и передается на уборку несанкционированной свалки в рамках муниципальной программы «Охрана окружающей сред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6:00Z</dcterms:created>
  <dc:creator>фино</dc:creator>
  <dc:description/>
  <dc:language>en-US</dc:language>
  <cp:lastModifiedBy>INWIN</cp:lastModifiedBy>
  <cp:lastPrinted>2015-07-20T11:35:00Z</cp:lastPrinted>
  <dcterms:modified xsi:type="dcterms:W3CDTF">2015-07-20T11:16:00Z</dcterms:modified>
  <cp:revision>2</cp:revision>
  <dc:subject/>
  <dc:title/>
</cp:coreProperties>
</file>