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ind w:firstLine="851"/>
              <w:jc w:val="center"/>
              <w:rPr>
                <w:rFonts w:ascii="Times New Roman CYR" w:hAnsi="Times New Roman CYR" w:cs="Times New Roman CYR"/>
              </w:rPr>
            </w:pPr>
            <w:r>
              <w:rPr>
                <w:rFonts w:eastAsia="Times New Roman CYR" w:cs="Times New Roman CYR" w:ascii="Times New Roman CYR" w:hAnsi="Times New Roman CYR"/>
              </w:rPr>
              <w:t xml:space="preserve">     </w:t>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rPr>
                <w:rFonts w:ascii="Times New Roman CYR" w:hAnsi="Times New Roman CYR" w:cs="Times New Roman CYR"/>
              </w:rPr>
            </w:pPr>
            <w:r>
              <w:rPr>
                <w:rFonts w:cs="Times New Roman CYR" w:ascii="Times New Roman CYR" w:hAnsi="Times New Roman CYR"/>
              </w:rPr>
              <w:tab/>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Р Е Ш Е Н И Е                           проект</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От  11 декабря   2014 года №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rFonts w:cs="Times New Roman CYR" w:ascii="Times New Roman CYR" w:hAnsi="Times New Roman CYR"/>
          <w:b/>
          <w:bCs/>
          <w:sz w:val="28"/>
          <w:szCs w:val="28"/>
        </w:rPr>
        <w:t xml:space="preserve">О внесении изменений и дополнений в решение Совета Палехского муниципального района от 20.12.2013 № 88 «О бюджете Палехского муниципального района на 2014 год и на плановый период 2015 и 2016 годов»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В соответствии с Федеральным законом от 06.10.2003 № 131-ФЗ «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 Совет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sz w:val="28"/>
          <w:szCs w:val="28"/>
        </w:rPr>
        <w:t>Р Е Ш И Л:</w:t>
      </w:r>
    </w:p>
    <w:p>
      <w:pPr>
        <w:pStyle w:val="Normal"/>
        <w:widowControl w:val="false"/>
        <w:numPr>
          <w:ilvl w:val="0"/>
          <w:numId w:val="2"/>
        </w:numPr>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Внести в решение Совета Палехского муниципального района от 20.12.2013 № 88 «О бюджете Палехского муниципального района на 2014 год и на плановый период 2015 и 2016 годов» следующие изменения и дополнения:</w:t>
      </w:r>
    </w:p>
    <w:p>
      <w:pPr>
        <w:pStyle w:val="Normal"/>
        <w:widowControl w:val="false"/>
        <w:numPr>
          <w:ilvl w:val="1"/>
          <w:numId w:val="2"/>
        </w:numPr>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 статью 1:</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 на 2014 год:</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Общий объем доходов 187921,5» цифры «187921,5» заменить цифрами «187421,5»;</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Общий объем расходов «194006,6» цифры «194006,6» заменить цифрами «193506,6».</w:t>
      </w:r>
    </w:p>
    <w:p>
      <w:pPr>
        <w:pStyle w:val="Normal"/>
        <w:widowControl w:val="false"/>
        <w:tabs>
          <w:tab w:val="clear" w:pos="720"/>
          <w:tab w:val="left" w:pos="0" w:leader="none"/>
        </w:tabs>
        <w:autoSpaceDE w:val="false"/>
        <w:ind w:left="568" w:hanging="0"/>
        <w:rPr>
          <w:rFonts w:ascii="Times New Roman CYR" w:hAnsi="Times New Roman CYR" w:cs="Times New Roman CYR"/>
          <w:bCs/>
          <w:sz w:val="28"/>
          <w:szCs w:val="28"/>
        </w:rPr>
      </w:pPr>
      <w:r>
        <w:rPr>
          <w:rFonts w:cs="Times New Roman CYR" w:ascii="Times New Roman CYR" w:hAnsi="Times New Roman CYR"/>
          <w:bCs/>
          <w:sz w:val="28"/>
          <w:szCs w:val="28"/>
        </w:rPr>
        <w:t>1.2. в приложение 2:</w:t>
      </w:r>
    </w:p>
    <w:p>
      <w:pPr>
        <w:pStyle w:val="Normal"/>
        <w:widowControl w:val="false"/>
        <w:tabs>
          <w:tab w:val="clear" w:pos="720"/>
          <w:tab w:val="left" w:pos="0" w:leader="none"/>
        </w:tabs>
        <w:autoSpaceDE w:val="false"/>
        <w:ind w:left="568" w:hanging="0"/>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 0001 00 00000 00 0000 000 налоговые и неналоговые доходы 27709,5;31414,7;33437,0» цифры «27709,5» заменить цифрами «27209,5»;</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 000 1 13 00000 00 0000 000 доходы от оказания платных услуг (работ) и компенсации затрат государства 5523,0;5351,5;5351,5» цифры « 5523,0» заменить цифрами «5023,0».</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2 1 13 02995 05 0017 130 прочие доходы от компенсации затрат бюджетов муниципальных районов учреждений дошкольного образования 3230,0;3411,5;3411,5» цифры « 3230,0» заменить цифрами «2943,0»;</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2 1 13 02995 05 0027 130 прочие доходы от компенсации затрат бюджетов муниципальных районов учреждений: школы-детские сады, школы средние, основные 1590,0;1590,0;1590,0» цифры «1590,0» заменить цифрами «1377,0».</w:t>
      </w:r>
    </w:p>
    <w:p>
      <w:pPr>
        <w:pStyle w:val="Normal"/>
        <w:widowControl w:val="false"/>
        <w:tabs>
          <w:tab w:val="clear" w:pos="720"/>
          <w:tab w:val="left" w:pos="0" w:leader="none"/>
        </w:tabs>
        <w:autoSpaceDE w:val="false"/>
        <w:ind w:left="568" w:hanging="0"/>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 ВСЕГО 187921,5;153860,1;150986,6» цифры «187921,5» заменить цифрами «187421,5».</w:t>
      </w:r>
    </w:p>
    <w:p>
      <w:pPr>
        <w:pStyle w:val="Normal"/>
        <w:widowControl w:val="false"/>
        <w:tabs>
          <w:tab w:val="clear" w:pos="720"/>
          <w:tab w:val="left" w:pos="0" w:leader="none"/>
        </w:tabs>
        <w:autoSpaceDE w:val="false"/>
        <w:ind w:left="568" w:hanging="0"/>
        <w:jc w:val="both"/>
        <w:rPr/>
      </w:pPr>
      <w:r>
        <w:rPr>
          <w:rFonts w:cs="Times New Roman CYR" w:ascii="Times New Roman CYR" w:hAnsi="Times New Roman CYR"/>
          <w:bCs/>
          <w:sz w:val="28"/>
          <w:szCs w:val="28"/>
        </w:rPr>
        <w:t>1.3. в приложение 3:</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cs="Times New Roman CYR" w:ascii="Times New Roman CYR" w:hAnsi="Times New Roman CYR"/>
          <w:bCs/>
          <w:sz w:val="28"/>
          <w:szCs w:val="28"/>
        </w:rPr>
        <w:t>- по строке «Отдел образования администрации Палехского муниципального района 71301,9;67961,0;61929,7»  цифры «71301,9» заменить цифрами «70801,9»;</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 052 1 13 02995 05 0017 130 прочие доходы от компенсации затрат бюджетов муниципальных районов, учреждений дошкольного образования 3230,0;3411,5;3411,5» цифры «3230,0» заменить цифрами «2943,0»;</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2 1 13 02995 05 0027 130 прочие доходы от компенсации затрат бюджетов муниципальных районов учреждений: школы-детские сады, школы средние, основные 1590,0;1590,0;1590,0» цифры «1590,0» заменить цифрами «1377,0».</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 по строке « ВСЕГО 187921,5;153860,1;150986,6» цифры «187921,5» заменить цифрами «187421,5». </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8"/>
          <w:szCs w:val="28"/>
        </w:rPr>
        <w:t xml:space="preserve">1.4.  приложение 4 изложить в следующей редакции:       </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sz w:val="28"/>
          <w:szCs w:val="28"/>
        </w:rPr>
        <w:t xml:space="preserve">                                                                                                     </w:t>
      </w:r>
      <w:r>
        <w:rPr>
          <w:rFonts w:cs="Times New Roman CYR" w:ascii="Times New Roman CYR" w:hAnsi="Times New Roman CYR"/>
        </w:rPr>
        <w:t>Приложение №4</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20.12.2013 №88</w:t>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Источники внутреннего финансирования дефицита бюджета Палехского муниципального района на 2014 год и на плановый период 2015 и 2016 годов</w:t>
      </w:r>
    </w:p>
    <w:p>
      <w:pPr>
        <w:pStyle w:val="Normal"/>
        <w:widowControl w:val="false"/>
        <w:tabs>
          <w:tab w:val="clear" w:pos="720"/>
          <w:tab w:val="left" w:pos="0" w:leader="none"/>
        </w:tabs>
        <w:autoSpaceDE w:val="false"/>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                                                        </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464" w:type="dxa"/>
        <w:jc w:val="left"/>
        <w:tblInd w:w="-115" w:type="dxa"/>
        <w:tblLayout w:type="fixed"/>
        <w:tblCellMar>
          <w:top w:w="0" w:type="dxa"/>
          <w:left w:w="108" w:type="dxa"/>
          <w:bottom w:w="0" w:type="dxa"/>
          <w:right w:w="108" w:type="dxa"/>
        </w:tblCellMar>
      </w:tblPr>
      <w:tblGrid>
        <w:gridCol w:w="2376"/>
        <w:gridCol w:w="3751"/>
        <w:gridCol w:w="1134"/>
        <w:gridCol w:w="1087"/>
        <w:gridCol w:w="1116"/>
      </w:tblGrid>
      <w:tr>
        <w:trPr>
          <w:trHeight w:val="330" w:hRule="atLeast"/>
        </w:trPr>
        <w:tc>
          <w:tcPr>
            <w:tcW w:w="2376" w:type="dxa"/>
            <w:vMerge w:val="restart"/>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классификации источников финансирования дефицита бюджетов</w:t>
            </w:r>
          </w:p>
        </w:tc>
        <w:tc>
          <w:tcPr>
            <w:tcW w:w="3751" w:type="dxa"/>
            <w:vMerge w:val="restart"/>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кода классификации и источников финансирования дефицита бюджета</w:t>
            </w:r>
          </w:p>
        </w:tc>
        <w:tc>
          <w:tcPr>
            <w:tcW w:w="333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умма ( тыс. руб.)</w:t>
            </w:r>
          </w:p>
        </w:tc>
      </w:tr>
      <w:tr>
        <w:trPr>
          <w:trHeight w:val="810" w:hRule="atLeast"/>
        </w:trPr>
        <w:tc>
          <w:tcPr>
            <w:tcW w:w="2376"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751"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14 год</w:t>
            </w:r>
          </w:p>
        </w:tc>
        <w:tc>
          <w:tcPr>
            <w:tcW w:w="108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15 год</w:t>
            </w:r>
          </w:p>
        </w:tc>
        <w:tc>
          <w:tcPr>
            <w:tcW w:w="1116"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16 год</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00 01 00000000000000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сточники внутреннего финансирования дефицита бюджета муниципального района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085,1</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00 0105000000000000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зменение остатков средств на счетах по учету средств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085,1</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00 0105000000000050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остатков средств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7421,5</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860,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986,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00 0105020000000050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средств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7421,5</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860,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986,6</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00 0105020100000051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7421,5</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860,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986,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50 0105020105000051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ов муниципальных район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7421,5</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860,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986,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00 0105000000000060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остатков средств бюдже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3506,6</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860,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986,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00 0105020000000061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средств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3506,6</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860,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986,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00 0105020100000061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3506,6</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860,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986,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50 0105020105000061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3506,6</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860,1</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986,6</w:t>
            </w:r>
          </w:p>
        </w:tc>
      </w:tr>
    </w:tbl>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5. приложение 5 изложить в следующей редакции:</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pPr>
      <w:r>
        <w:rPr/>
        <w:t xml:space="preserve">Приложение 5 </w:t>
      </w:r>
    </w:p>
    <w:p>
      <w:pPr>
        <w:pStyle w:val="Normal"/>
        <w:jc w:val="right"/>
        <w:rPr/>
      </w:pPr>
      <w:r>
        <w:rPr/>
        <w:t>К решению Совета Палехского муниципального района</w:t>
      </w:r>
    </w:p>
    <w:p>
      <w:pPr>
        <w:pStyle w:val="Normal"/>
        <w:jc w:val="right"/>
        <w:rPr/>
      </w:pPr>
      <w:r>
        <w:rPr/>
        <w:t>От 20.12.2013 №88</w:t>
      </w:r>
    </w:p>
    <w:p>
      <w:pPr>
        <w:pStyle w:val="Normal"/>
        <w:jc w:val="center"/>
        <w:rPr>
          <w:b/>
          <w:b/>
          <w:sz w:val="28"/>
          <w:szCs w:val="28"/>
        </w:rPr>
      </w:pPr>
      <w:r>
        <w:rPr>
          <w:b/>
          <w:sz w:val="28"/>
          <w:szCs w:val="28"/>
        </w:rPr>
        <w:t>Перечень главных администраторов источников внутреннего финансирования дефицита бюджета Палехского муниципального района с указанием объемов администрируемых источников внутреннего финансирования дефицита бюджета Палехского муниципального района на 2014 год и на плановый период 2015 и 2016 годов по кодам классификации источников финансирования дефицита бюджетов</w:t>
      </w:r>
    </w:p>
    <w:p>
      <w:pPr>
        <w:pStyle w:val="Normal"/>
        <w:jc w:val="center"/>
        <w:rPr>
          <w:b/>
          <w:b/>
          <w:sz w:val="28"/>
          <w:szCs w:val="28"/>
        </w:rPr>
      </w:pPr>
      <w:r>
        <w:rPr>
          <w:b/>
          <w:sz w:val="28"/>
          <w:szCs w:val="28"/>
        </w:rPr>
      </w:r>
    </w:p>
    <w:tbl>
      <w:tblPr>
        <w:tblW w:w="14459" w:type="dxa"/>
        <w:jc w:val="left"/>
        <w:tblInd w:w="702" w:type="dxa"/>
        <w:tblLayout w:type="fixed"/>
        <w:tblCellMar>
          <w:top w:w="0" w:type="dxa"/>
          <w:left w:w="70" w:type="dxa"/>
          <w:bottom w:w="0" w:type="dxa"/>
          <w:right w:w="70" w:type="dxa"/>
        </w:tblCellMar>
      </w:tblPr>
      <w:tblGrid>
        <w:gridCol w:w="2268"/>
        <w:gridCol w:w="3119"/>
        <w:gridCol w:w="3969"/>
        <w:gridCol w:w="1701"/>
        <w:gridCol w:w="1701"/>
        <w:gridCol w:w="1701"/>
      </w:tblGrid>
      <w:tr>
        <w:trPr>
          <w:trHeight w:val="91" w:hRule="atLeast"/>
          <w:cantSplit w:val="true"/>
        </w:trPr>
        <w:tc>
          <w:tcPr>
            <w:tcW w:w="538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д классификации источников финансирования дефицитов бюджетов</w:t>
            </w:r>
          </w:p>
        </w:tc>
        <w:tc>
          <w:tcPr>
            <w:tcW w:w="396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главного       </w:t>
              <w:br/>
              <w:t xml:space="preserve">администратора источников     </w:t>
              <w:br/>
              <w:t xml:space="preserve">внутреннего финансирования    </w:t>
              <w:br/>
              <w:t>дефицита и кода классификации источников  внутреннего финансирования дефицитов бюджетов</w:t>
            </w:r>
          </w:p>
        </w:tc>
        <w:tc>
          <w:tcPr>
            <w:tcW w:w="5103" w:type="dxa"/>
            <w:gridSpan w:val="3"/>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r>
      <w:tr>
        <w:trPr>
          <w:trHeight w:val="1080" w:hRule="atLeast"/>
          <w:cantSplit w:val="true"/>
        </w:trPr>
        <w:tc>
          <w:tcPr>
            <w:tcW w:w="226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ного   </w:t>
              <w:br/>
              <w:t>администратора</w:t>
              <w:br/>
              <w:t xml:space="preserve">источников  </w:t>
              <w:br/>
              <w:t xml:space="preserve">внутреннего  </w:t>
              <w:br/>
              <w:t>финансирования</w:t>
              <w:br/>
              <w:t>дефицита</w:t>
            </w:r>
          </w:p>
        </w:tc>
        <w:tc>
          <w:tcPr>
            <w:tcW w:w="3119"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сточников внутреннего </w:t>
              <w:br/>
              <w:t xml:space="preserve">финансирования     </w:t>
              <w:br/>
              <w:t>дефицитов бюджетов</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103" w:type="dxa"/>
            <w:gridSpan w:val="3"/>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226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4"/>
                <w:szCs w:val="24"/>
              </w:rPr>
              <w:t>2014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4"/>
                <w:szCs w:val="24"/>
              </w:rPr>
              <w:t>2015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4"/>
                <w:szCs w:val="24"/>
              </w:rPr>
              <w:t>2016 год</w:t>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5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Финансовый отдел администрации Палехского муниципального района Ивановской област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6085,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0,0</w:t>
            </w:r>
          </w:p>
        </w:tc>
      </w:tr>
      <w:tr>
        <w:trPr>
          <w:trHeight w:val="83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1 05 02 01 05 0000 5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8742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5386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50986,6</w:t>
            </w:r>
          </w:p>
        </w:tc>
      </w:tr>
      <w:tr>
        <w:trPr>
          <w:trHeight w:val="949"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1 05 02 01 05 0000 6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93506,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5386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50986,6</w:t>
            </w:r>
          </w:p>
        </w:tc>
      </w:tr>
    </w:tbl>
    <w:p>
      <w:pPr>
        <w:sectPr>
          <w:footerReference w:type="default" r:id="rId4"/>
          <w:type w:val="nextPage"/>
          <w:pgSz w:orient="landscape" w:w="16838" w:h="11906"/>
          <w:pgMar w:left="1134" w:right="1134" w:gutter="0" w:header="0" w:top="1701" w:footer="720" w:bottom="851"/>
          <w:pgNumType w:fmt="decimal"/>
          <w:formProt w:val="false"/>
          <w:textDirection w:val="lrTb"/>
          <w:docGrid w:type="default" w:linePitch="360" w:charSpace="0"/>
        </w:sectPr>
        <w:pStyle w:val="Normal"/>
        <w:jc w:val="both"/>
        <w:rPr/>
      </w:pPr>
      <w:r>
        <w:rPr/>
        <w:t xml:space="preserve">                                                                                                                                                                                                                                                         </w:t>
      </w:r>
    </w:p>
    <w:p>
      <w:pPr>
        <w:pStyle w:val="Normal"/>
        <w:widowControl w:val="false"/>
        <w:tabs>
          <w:tab w:val="clear" w:pos="720"/>
          <w:tab w:val="left" w:pos="0"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t>1.6. приложение 6 изложить в следующей редакции:</w:t>
      </w:r>
    </w:p>
    <w:p>
      <w:pPr>
        <w:pStyle w:val="Normal"/>
        <w:widowControl w:val="false"/>
        <w:tabs>
          <w:tab w:val="clear" w:pos="720"/>
          <w:tab w:val="left" w:pos="0" w:leader="none"/>
        </w:tabs>
        <w:autoSpaceDE w:val="false"/>
        <w:jc w:val="right"/>
        <w:rPr>
          <w:rFonts w:ascii="Times New Roman CYR" w:hAnsi="Times New Roman CYR" w:cs="Times New Roman CYR"/>
          <w:bCs/>
        </w:rPr>
      </w:pPr>
      <w:r>
        <w:rPr>
          <w:rFonts w:cs="Times New Roman CYR" w:ascii="Times New Roman CYR" w:hAnsi="Times New Roman CYR"/>
          <w:bCs/>
        </w:rPr>
        <w:t xml:space="preserve">Приложение 6 </w:t>
      </w:r>
    </w:p>
    <w:p>
      <w:pPr>
        <w:pStyle w:val="Normal"/>
        <w:widowControl w:val="false"/>
        <w:tabs>
          <w:tab w:val="clear" w:pos="720"/>
          <w:tab w:val="left" w:pos="0" w:leader="none"/>
        </w:tabs>
        <w:autoSpaceDE w:val="false"/>
        <w:jc w:val="right"/>
        <w:rPr>
          <w:rFonts w:ascii="Times New Roman CYR" w:hAnsi="Times New Roman CYR" w:cs="Times New Roman CYR"/>
          <w:bCs/>
        </w:rPr>
      </w:pPr>
      <w:r>
        <w:rPr>
          <w:rFonts w:cs="Times New Roman CYR" w:ascii="Times New Roman CYR" w:hAnsi="Times New Roman CYR"/>
          <w:bCs/>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bCs/>
        </w:rPr>
      </w:pPr>
      <w:r>
        <w:rPr>
          <w:rFonts w:cs="Times New Roman CYR" w:ascii="Times New Roman CYR" w:hAnsi="Times New Roman CYR"/>
          <w:bCs/>
        </w:rPr>
        <w:t>муниципального района</w:t>
      </w:r>
    </w:p>
    <w:p>
      <w:pPr>
        <w:pStyle w:val="Normal"/>
        <w:widowControl w:val="false"/>
        <w:tabs>
          <w:tab w:val="clear" w:pos="720"/>
          <w:tab w:val="left" w:pos="0" w:leader="none"/>
        </w:tabs>
        <w:autoSpaceDE w:val="false"/>
        <w:jc w:val="right"/>
        <w:rPr>
          <w:rFonts w:ascii="Times New Roman CYR" w:hAnsi="Times New Roman CYR" w:cs="Times New Roman CYR"/>
          <w:bCs/>
        </w:rPr>
      </w:pPr>
      <w:r>
        <w:rPr>
          <w:rFonts w:cs="Times New Roman CYR" w:ascii="Times New Roman CYR" w:hAnsi="Times New Roman CYR"/>
          <w:bCs/>
        </w:rPr>
        <w:t>от 20.12.2013 №88</w:t>
      </w:r>
    </w:p>
    <w:p>
      <w:pPr>
        <w:pStyle w:val="Normal"/>
        <w:widowControl w:val="false"/>
        <w:tabs>
          <w:tab w:val="clear" w:pos="720"/>
          <w:tab w:val="left" w:pos="0" w:leader="none"/>
        </w:tabs>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tabs>
          <w:tab w:val="clear" w:pos="720"/>
          <w:tab w:val="left" w:pos="0"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подгруппам видов расходов классификации расходов бюджета</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Палехского муниципального района на 2014год</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9997" w:type="dxa"/>
        <w:jc w:val="left"/>
        <w:tblInd w:w="-113" w:type="dxa"/>
        <w:tblLayout w:type="fixed"/>
        <w:tblCellMar>
          <w:top w:w="0" w:type="dxa"/>
          <w:left w:w="108" w:type="dxa"/>
          <w:bottom w:w="0" w:type="dxa"/>
          <w:right w:w="108" w:type="dxa"/>
        </w:tblCellMar>
      </w:tblPr>
      <w:tblGrid>
        <w:gridCol w:w="5437"/>
        <w:gridCol w:w="1554"/>
        <w:gridCol w:w="1339"/>
        <w:gridCol w:w="1667"/>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Наимено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Целевая стать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ид расходов</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Сумма</w:t>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тыс. руб.</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b/>
                <w:sz w:val="28"/>
                <w:szCs w:val="28"/>
              </w:rPr>
              <w:t>Муниципальная программа Палехского муниципального района  «Развитие образования Палехского муниципального района</w:t>
            </w:r>
            <w:r>
              <w:rPr>
                <w:rFonts w:cs="Times New Roman CYR" w:ascii="Times New Roman CYR" w:hAnsi="Times New Roman CY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4220,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Развитие общего образования» муниципальной программы Палехского муниципального района  «Развитие образова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7714,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казание муниципальной услуги «дошкольное образование»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360,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казание муниципальной услуги «дошкольное образование»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270,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казание муниципальной услуги «дошкольное образование»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школьное образование»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0,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офинансирование расходных обязательств органов местного самоуправлении по организация питания обучающихся 1-4 классов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0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Софинансирование расходных обязательств органов местного самоуправления по организации питания обучающихся 1-4 классов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0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дошкольных группах муниципальных общеобразовательных организациях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0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2,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дошкольных группах муниципальных общеобразовательных организациях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0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3,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18,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в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69,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26,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я, средств обучения, игр, игрушек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734,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я,  средств обучения, игр, игрушек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34,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119,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приобретение учебников и учебных пособия, средств обучения, игр,  игрушек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594,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72,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802,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9,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343,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72,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программа «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012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372,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04,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69,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22,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2</w:t>
            </w:r>
          </w:p>
        </w:tc>
      </w:tr>
      <w:tr>
        <w:trPr>
          <w:trHeight w:val="3921"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801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0,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92,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л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1</w:t>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801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18,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Подпрограмма «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3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10,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Мероприятия по организации оздоровительной кампании детей в каникулярное время в образовательных организаций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3000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8,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Мероприятия по организации оздоровительной кампании детей в каникулярное время в образовательных организаций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3000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4,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Мероприятия по проведению оздоровительной кампании детей, находящихся в трудной жизненной ситуации,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3506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4,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3801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6,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3802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Подпрограмма «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4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1,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4000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1,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Подпрограмма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5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89,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Реализация мер по укреплению пожарной безопасности  дошкольных образовательных организаций в соответствие с требованиями пожарной безопасности в рамках подпрограммы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5000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97,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Реализация мер по укреплению пожарной безопасности  в общеобразовательных организаций в соответствие с требованиями пожарной безопасности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5000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5,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ализация мер по укреплению пожарной безопасности  в общеобразовательных организаций в соответствие с требованиями пожарной безопасности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5000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8,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ализация мероприятий по укреплению пожарной безопасности общеобразовательных организаций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5800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6,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ализация мероприятий по укреплению пожарной безопасности общеобразовательных организаций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5800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 xml:space="preserve">Подпрограмма « Обеспечение деятельности муниципальных образовательных организаций» муниципальной программы Палехского муниципальной района «Развитие образования  Палехского муниципального района»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6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289,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016001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629,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016001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54,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6001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Подпрограмма «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7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7001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1,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7001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8,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Подпрограмма « Сохранение и укрепление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06,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а « Сохранение и укрепление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800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3,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а « Сохранение и укрепление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800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52,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оздание условий для полноценного правильного питания участников образовательного процесса в рамках </w:t>
            </w:r>
          </w:p>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01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5,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оздание условий для полноценного правильного питания участников образовательного процесса в рамках </w:t>
            </w:r>
          </w:p>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01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рганизация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03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Подпрограмма «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роведение районных мероприятий в сфере образования для учащихся и педагогических работников в рамках подпрограммы « Организация районных мероприятий в сфере образования» муниципальной программы Палехского муниципального района «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01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7,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оведение районных мероприятий в сфере образования для учащихся и педагогических работников в рамках подпрограммы « Организация районных мероприятий в сфере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01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2,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Б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15,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Б001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11,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Б001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2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90,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Развитие физической культуры и массового спорт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1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казание муниципальной услуги «Организация физкультурных мероприятий, спортивных мероприятий и участие спортсменов Палехского муниципального района в выездных мероприятиях» в рамках подпрограммы  «Развитие физической культуры и массового спорт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1001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Развитие туризм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3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0,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Проведение работ по развитию туризма в рамках подпрограммы «Развитие туризм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3100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0,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sz w:val="28"/>
                <w:szCs w:val="28"/>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137,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программа « Обеспечение жильем молодых семей» в рамках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1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77,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ализация мероприятий  подпрограммы «Обеспечение жильем молодых семей» в рамках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1502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57,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оциальные выплаты молодым семьям на приобретение (строительство) жилого помещения в рамках подпрограммы</w:t>
            </w:r>
          </w:p>
          <w:p>
            <w:pPr>
              <w:pStyle w:val="Normal"/>
              <w:widowControl w:val="false"/>
              <w:tabs>
                <w:tab w:val="clear" w:pos="720"/>
                <w:tab w:val="left" w:pos="0" w:leader="none"/>
              </w:tabs>
              <w:autoSpaceDE w:val="false"/>
              <w:rPr/>
            </w:pPr>
            <w:r>
              <w:rPr>
                <w:rFonts w:cs="Times New Roman CYR" w:ascii="Times New Roman CYR" w:hAnsi="Times New Roman CYR"/>
                <w:sz w:val="28"/>
                <w:szCs w:val="28"/>
              </w:rPr>
              <w:t>« Обеспечение жильем молодых семей»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1600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редоставление социальных выплат молодым семьям на приобретение (строительство) жилого помещения в рамках подпрограммы</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Обеспечение жильем молодых семей»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1802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программа « Государственная поддержка в сфере ипотечного жилищного кредитования» в рамках</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2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278,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 Государственная поддержка в сфере ипотечного жилищного кредитования» муниципальной программы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2600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78,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ие субсидии гражданам на оплату первоначального взноса при получении ипотечного жилищного кредита или погашение основной суммы долга и уплату процентов по ипотечному жилищному кредиту ( в том числе рефинансированному), в рамках подпрограммы « Государственная поддержка в сфере ипотечного жилищного кредитования» в рамках муниципальной программы Палехского муниципального района «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 Социальное обеспечение и иные выплаты населению)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2802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99,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Подпрограмма « Развитие газификации  Палехского района»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535,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Выполнение  муниципальных работ по разработке проектно- сметной документации на строительство межпоселкового газопровода д. Пеньки в рамках подпрограммы « Развитие газификации Палехского района»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200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4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3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Выполнение  муниципальных работ по разработке проектно- сметной документации на строительство котельной  д. Пеньки в рамках подпрограммы  «Развитие газификации  Палехского муниципального района»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200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87,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Разработка проектной документации и газификация населенных пунктов Ивановской области в рамках подпрограммы  «Развитие газификации  Палехского муниципального района»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803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Выполнение работ по разработке проектно- сметной документации и газификации населенных пунктов Раменского сельского поселения в подпрограммы  «Развитие газификации  Палехского муниципального района»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200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2,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Выполнение работ по осуществлению технологического присоединения к электрическим сетям в рамках подпрограммы «Развитие газификации  Палехского муниципального района»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200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3,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Выполнение работ по осуществлению технологического присоединения к электрическим сетям в рамках подпрограммы «Развитие газификации  Палехского муниципального района»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200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одпрограмма «Обеспечение функционирования систем жизнеобеспечения»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4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46,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онирования систем жизнеобеспечения в рамках подпрограммы</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беспечение функционирования систем жизнеобеспечения»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4812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44,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Субсидия на возмещение затрат в связи с выполнением работ по замене ветхих сетей водоснабжения и водоотведения в рамках подпрограммы «Обеспечение функционирования систем жизнеобеспечения»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4401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Субсидия на возмещение затрат в связи с выполнением работ по замене ветхих теплотрасс в рамках подпрограммы «Обеспечение функционирования систем жизнеобеспечения»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4401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Субсидия на возмещение затрат в связи с выполнением работ по замене ветхих сетей теплоснабжения в рамках подпрограммы «Обеспечение функционирования систем жизнеобеспечения»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4402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Палехского муниципального района  « Развитие транспортной системы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4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3447,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1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218,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троительство и реконструкция автомобильный дорог в рамках подпрограммы « Строительство и реконструкция автомобильных дорог общего пользования» муниципальной программы Палехского муниципального района « Развитие транспортной системы Палехского  района»  (Капитальные вложения в объекты недвижимого имущества государственной (муниципальной) собствен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1200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36,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1805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682,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2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228,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одержание автомобильных дорог общего пользования между населенными пунктами»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2100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12,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2805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93,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одержание автомобильных дорог общего пользования между населенными пунктами»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Межбюджетные трансферты)</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2100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23,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Палехского муниципального района « Развитие общественного транспорта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5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sz w:val="28"/>
                <w:szCs w:val="28"/>
              </w:rPr>
              <w:t>1079,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убсидия на возмещение части затрать, связанных с организацией пассажирских перевозок в рамках муниципальной программ Палехского муниципального района «Развитие общественного транспорта Палехского муниципального района» (Иные бюджетные ассигнования)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400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079,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Палехского муниципального района «Повышение безопасности дорожного движения в Палехском  район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6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59,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Выполнение работ по совершенствованию условий движения транспорта по улично- дорожной сети населенных пунктов и автодорог между населенными пунктами Палехского муниципального района в рамках муниципальной программы Палехского муниципального района «Повышение безопасности дорожного движения в Палехском районе»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0100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9,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Палехского муниципального района «Экономическое развитие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7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51,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2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1,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Выполнение муниципальных работ по организации выставки малого и среднего предпринимательства в рамках подпрограмма «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2100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1,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Палехского муниципального района «Энергоэффективность  и энергосбережение в муниципальных учреждениях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9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45,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редоставление муниципальной услуги на проведение мероприятий по эффективному и рациональному использованию энергетических ресурсов</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0001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5,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Палехского муниципального района «Обеспечение безопасности граждан и профилактика правонарушений в Палехском муниципальном район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0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533,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е работы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муниципальной программы Палехского муниципального района   «Обеспечение безопасности граждан и профилактика правонарушений в Палехском муниципальном районе»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01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существление отдельных государственных полномочий в сфере административных правонарушений   муниципальной программы Палехского муниципального района  «Обеспечение безопасности граждан и профилактика правонарушений в Палехском муниципальном районе»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803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2</w:t>
            </w:r>
          </w:p>
        </w:tc>
      </w:tr>
      <w:tr>
        <w:trPr>
          <w:trHeight w:val="4621"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уществление полномочий по созданию и  организации деятельности  комиссий по делам несовершеннолетних и защите их прав  муниципальной программы Палехского муниципального района  «Обеспечение безопасности граждан и профилактика правонарушений в Палехском муниципальн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803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1,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существление полномочий по созданию и организации деятельности  комиссий по делам несовершеннолетних и защите их прав  муниципальной программы  Палехского муниципального района «Обеспечение безопасности граждан и профилактика правонарушений в Палехском муниципальном районе»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803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1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5537,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Подпрограмма « Обеспечение деятельности органов местного самоуправления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014,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Глава администрации Палехского муниципального района в рамках подпрограммы « Обеспечение деятельности органов местного самоуправления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05,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720,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83,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100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рганизация подготовки, переподготовки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806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4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41,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Проведение работ по оценке недвижимости, признанию прав  собственности  и содержанию муниципального имущества в рамках подпрограммы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002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3,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готовка технической документации на дороги местного значения  в рамках подпрограммы «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002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6,7</w:t>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роведение кадастровых работ в отношении земельных участков в рамках подпрограмма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100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0,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программа « Обеспечение деятельности муниципального казенного учреждения « Дирекция по эксплуатации муниципального имущества Палехского муниципального район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522,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в рамках подпрограммы «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002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412,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002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968,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беспечение деятельности МКУ  «Дирекция по эксплуатации муниципального имущества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002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1,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4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36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снащение лицензионным программным обеспечением  органов местного самоуправления Палехского муниципального района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4100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1,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Техническое сопровождение информационных систем телекоммуникационного оборудования для органов местного самоуправления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4101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8,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 xml:space="preserve">Муниципальная программа «Управление муниципальными финансами и муниципальным долгом Палехского муниципального района»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13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3555,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31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55,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31002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14,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31002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26,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31002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Нормативно-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31100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sz w:val="28"/>
                <w:szCs w:val="28"/>
              </w:rPr>
              <w:t>Муниципальная программа Палехского муниципального района  « Гражданская оборона, защита населения  от чрезвычайных ситуаций природного и техногенного характера в Палехском муниципальном район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4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5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готовка населения и организаций к действиям в чрезвычайной ситуации в мирное и военное время в рамках муниципальной  программы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1002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sz w:val="28"/>
                <w:szCs w:val="28"/>
              </w:rPr>
              <w:t>Муниципальная программа Палехского муниципального района « Охрана окружающей среды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5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3828,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Обращение с отходами производства и потребления» муниципальной программы Палехского муниципального района «Охрана окружающей среды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1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602,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оведение работ по рекультивации для размещения твердых бытовых отходов в рамках подпрограммы «Обращение с отходами производства и потребления»</w:t>
            </w:r>
          </w:p>
          <w:p>
            <w:pPr>
              <w:pStyle w:val="Normal"/>
              <w:widowControl w:val="false"/>
              <w:tabs>
                <w:tab w:val="clear" w:pos="720"/>
                <w:tab w:val="left" w:pos="0" w:leader="none"/>
              </w:tabs>
              <w:autoSpaceDE w:val="false"/>
              <w:rPr/>
            </w:pPr>
            <w:r>
              <w:rPr>
                <w:rFonts w:cs="Times New Roman CYR" w:ascii="Times New Roman CYR" w:hAnsi="Times New Roman CYR"/>
                <w:sz w:val="28"/>
                <w:szCs w:val="28"/>
              </w:rPr>
              <w:t>муниципальной программы Палехского муниципального района  «Охрана окружающей среды  Палехск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1200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602,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2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7,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в рамках подпрограммы «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2803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7,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3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в рамках подпрограммы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района»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3803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Непрограммные направления деятельности представительных органов местного самоуправле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sz w:val="28"/>
                <w:szCs w:val="28"/>
              </w:rPr>
              <w:t>1583,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9002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6,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309002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2,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09002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09100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Возмещение расходов на обеспечение деятельности Главы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09002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8,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Возмещение расходов на обеспечение деятельности депутатов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09002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9,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5788,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ные непрограммные  мероприят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568,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Расходы на обеспечение функционирования централизованной бухгалтерии культуры, спорта  и молодежной политики  в рамках иных непрограммных направлениях по непрограммным направления деятельности  исполнительно-распоряд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67,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асходы на обеспечение функционирования централизованной бухгалтерии культуры, спорта  и молодежной политики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6,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енсионное обеспечение отдельных категорий пенсионеров  в рамках  иных непрограммных мероприятиях  по непрограммным направлениям деятельности исполнительно –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енсионное обеспечение отдельных категорий пенсионеров в рамках  иных непрограммных мероприятиях  по  непрограммным направлениям деятельности исполнительно – распорядительных органов местного самоуправления Палехского муниципального района (Социальное обеспечение и иные выплаты населению))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55,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держка отдельных общественных организаций и иных некоммерческих организаций ( Палехский РОО ВОИ)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держка отдельных общественных организаций и иных некоммерческих организаций (Палехский районный совет ветеранов войны, труда)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рганизация и проведение мероприятий, связанных с государственными праздниками, юбилейными и памятными датами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101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рганизация работ по созданию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101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61,0 </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зервный фонд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Социальное обеспечение и иные выплаты населе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101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зервный фонд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Иные межбюджетные трансферты)</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101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278"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зервный фонд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Иные бюджетные ассигнования)</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19101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5,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Укрепление материально-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19806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2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Иные непрограммные мероприят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29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иных непрограммных мероприятий на реализацию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29512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Иные непрограммные мероприят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39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18,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оздание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реализации Комплекса мер по созданию в общеобразовательных организациях, расположенных в сельской местности, условий для занятия физической культуры и спортом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39509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18,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Всего расходов</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93506,6</w:t>
            </w:r>
          </w:p>
        </w:tc>
      </w:tr>
    </w:tbl>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rPr/>
      </w:pPr>
      <w:r>
        <w:rPr>
          <w:rFonts w:cs="Times New Roman CYR" w:ascii="Times New Roman CYR" w:hAnsi="Times New Roman CYR"/>
          <w:sz w:val="28"/>
          <w:szCs w:val="28"/>
        </w:rPr>
        <w:t>1.5  приложение 8 изложить в следующей редакции:</w:t>
      </w:r>
      <w:r>
        <w:rPr>
          <w:rFonts w:cs="Times New Roman CYR" w:ascii="Times New Roman CYR" w:hAnsi="Times New Roman CYR"/>
        </w:rPr>
        <w:t xml:space="preserve">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cs="Times New Roman CYR" w:ascii="Times New Roman CYR" w:hAnsi="Times New Roman CYR"/>
        </w:rPr>
        <w:tab/>
        <w:t xml:space="preserve">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иложение 8    </w:t>
      </w:r>
    </w:p>
    <w:p>
      <w:pPr>
        <w:pStyle w:val="Normal"/>
        <w:widowControl w:val="false"/>
        <w:tabs>
          <w:tab w:val="clear" w:pos="720"/>
          <w:tab w:val="left" w:pos="0" w:leader="none"/>
          <w:tab w:val="left" w:pos="5274"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20.12.2013 №88</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едомственная структура расходов бюджета Палехского муниципального района на 2014 год</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tbl>
      <w:tblPr>
        <w:tblW w:w="9747" w:type="dxa"/>
        <w:jc w:val="left"/>
        <w:tblInd w:w="-115" w:type="dxa"/>
        <w:tblLayout w:type="fixed"/>
        <w:tblCellMar>
          <w:top w:w="0" w:type="dxa"/>
          <w:left w:w="108" w:type="dxa"/>
          <w:bottom w:w="0" w:type="dxa"/>
          <w:right w:w="108" w:type="dxa"/>
        </w:tblCellMar>
      </w:tblPr>
      <w:tblGrid>
        <w:gridCol w:w="4077"/>
        <w:gridCol w:w="851"/>
        <w:gridCol w:w="709"/>
        <w:gridCol w:w="850"/>
        <w:gridCol w:w="1276"/>
        <w:gridCol w:w="850"/>
        <w:gridCol w:w="1134"/>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Код</w:t>
            </w:r>
          </w:p>
          <w:p>
            <w:pPr>
              <w:pStyle w:val="Normal"/>
              <w:widowControl w:val="false"/>
              <w:tabs>
                <w:tab w:val="clear" w:pos="720"/>
                <w:tab w:val="left" w:pos="0" w:leader="none"/>
              </w:tabs>
              <w:autoSpaceDE w:val="false"/>
              <w:jc w:val="center"/>
              <w:rPr/>
            </w:pPr>
            <w:r>
              <w:rPr>
                <w:rFonts w:cs="Times New Roman CYR" w:ascii="Times New Roman CYR" w:hAnsi="Times New Roman CYR"/>
              </w:rPr>
              <w:t>главного</w:t>
            </w:r>
          </w:p>
          <w:p>
            <w:pPr>
              <w:pStyle w:val="Normal"/>
              <w:widowControl w:val="false"/>
              <w:tabs>
                <w:tab w:val="clear" w:pos="720"/>
                <w:tab w:val="left" w:pos="0" w:leader="none"/>
              </w:tabs>
              <w:autoSpaceDE w:val="false"/>
              <w:jc w:val="center"/>
              <w:rPr/>
            </w:pPr>
            <w:r>
              <w:rPr>
                <w:rFonts w:cs="Times New Roman CYR" w:ascii="Times New Roman CYR" w:hAnsi="Times New Roman CYR"/>
              </w:rPr>
              <w:t>рас-</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яди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Целевая</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тать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Ви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тыс. руб.</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Финансовый отдел администрации Палех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7532,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функций органов местного самоуправления 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14,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26,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зервный фонд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1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держание автомобильных дорог общего пользования между населенными пунктами в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210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23,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110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енсионное обеспечение отдельных категорий пенсионеров в рамках иных мероприятий по непрограммным направлениям деятельности исполнительно –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енсионное обеспечение отдельных категорий пенсионеров в рамках иных непрограммных мероприятий  по  непрограммным направлениям деятельности исполнительно – распорядительных органов местного самоуправления Палехского муниципального района (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55,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держка отдельных общественных организаций и иных некоммерческих организаций (Палехский РОО ВОИ)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держка отдельных общественных организаций и иных некоммерческих организаций (Палехский районный совет ветеранов войны и труда) в рамках иных непрограммных мероприятиям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Администрация Палех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62877,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безопасности граждан и профилактика правонарушений в Палехском муниципальн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803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1,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безопасности граждан и профилактика правонарушений в Палехском муниципальном районе</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803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лава администрации Палехского муниципального района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05,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800,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61,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4,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ащение лицензионными программным обеспечением органов местного самоуправления Палехского муниципального района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410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1,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Техническое сопровождение информационных систем телекоммуникационного оборудования для органов местного самоуправления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410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8,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олномочий по составлению (изменению) списков кандидатов в присяжные заседатели федеральных судов общей юристдикции в рамках иных непрограммных мероприятий по реализации полномочий Российской Федерации по составлению (изменению) списков кандидатов в присяжные заседатели федеральных судов общей юристдикции в Российской Федерации (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295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зервные фонды местных администраций в рамках иных непрограммных мероприятиях  по непрграммным направлениям деятельности исполнительно- распорядительных органов местного самоуправления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1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5,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полнение муниципальных работ по организации выставки малого и среднего предпринимательства в рамках подпрограммы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21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1,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муниципальной  услуги на проведение мероприятий по эффективному и рациональному использованию энергетических ресурсов 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00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Осуществление отдельных государственных полномочий в сфере административных правонарушений в рамках муниципальной программы Палехского муниципального района   «Обеспечение безопасности граждан и профилактика правонарушений в Палехском муниципальном районе»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803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е работ по оценке недвижимости, признанию прав собственности и содержанию муниципального имущества в рамках подпрограмма  «Управление муниципально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002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3,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00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412,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00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968,3</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00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1,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готовка населения и организаций к действиям в чрезвычайной ситуации в мирное и военное время в рамках муниципальной программы Палехского муниципального района  «Гражданская оборона, защита населения Палехского муниципального района от чрезвычайных ситуаций природного и техногенного характера в Палехском муниципальном районе»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000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в рамках подпрограммы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53803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в рамках подпрограммы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5280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7,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убсидия на компенсацию потерь, связанных с организацией пассажирских перевозок в рамках муниципальной программы Палехского муниципального района  «Развитие общественного транспорта Палехского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40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079,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оительство и реконструкция автомобильных дорог в рамках подпрограммы «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 (Капитальные вложения в объекты недвижимого имущества государственной (муниципальной) собственност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120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36,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 (Капитальные вложения в объекты недвижимого имущества государственной (муниципальной) собственност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1805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682,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ыполнение работ по совершенствованию условий движения транспорта по улично- дорожной сети населенных пунктов и автодорог между населенными пунктами Палехского муниципального района рамках муниципальной программы Палехского муниципального района «Повышение безопасности дорожного движения в Палехском  районе»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01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9,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держание автомобильных дорог общего пользования между населенными пунктами в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210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12,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в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2805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93,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готовка технической документации на дороги местного значения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002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6,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дение работ по развитию туризма в рамках подпрограммы «Развитие туризм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310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0,3</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е кадастровых работ в отношении земельных участков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10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0,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дение работ по рекультивации площадки для размещения твердых бытовых отходов в рамках подпрограммы «Обращение с отходами производства и потребления»  муниципальной программы Палехского муниципального района  «Охрана окружающей среды  Палехск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12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602,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Выполнение муниципальных работ по разработке проектно –сметной документации на строительство межпоселкового  газопровода д. Пеньки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апитальные вложения в объекты недвижимого имущества государственной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20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3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Выполнение муниципальных работ по разработке проектно –сметной документации на строительство котельной д. Пеньки в рамках подпрограммы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апитальные вложения в объекты недвижимого имущества государственной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20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87,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Выполнение работ по разработке проектно- сметной документации и газификации населенных пунктов Раменского сельского поселения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Капитальные вложения в объекты недвижимого имущества государственной (муниципальной) собственности)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color w:val="FF0000"/>
                <w:sz w:val="28"/>
                <w:szCs w:val="28"/>
                <w:highlight w:val="yellow"/>
              </w:rPr>
            </w:pPr>
            <w:r>
              <w:rPr>
                <w:rFonts w:cs="Times New Roman CYR" w:ascii="Times New Roman CYR" w:hAnsi="Times New Roman CYR"/>
                <w:sz w:val="28"/>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2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2,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ыполнение работ по осуществлению технологического присоединения к электрическим сетям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апитальные вложения в объекты недвижимого имущества государственной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20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3,3</w:t>
            </w:r>
          </w:p>
        </w:tc>
      </w:tr>
      <w:tr>
        <w:trPr>
          <w:trHeight w:val="2677"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ыполнение работ по осуществлению технологического присоединения к электрическим сетям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Иные бюджетные ассигнования)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20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работка проектно- сметной документации и газификации населенных пунктов Ивановской области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питальные вложения в объекты недвижимого имущества государственной (муниципальной) собственности)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80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убсидии на возмещение затрат в связи с выполнением работ по замене ветхих сетей водоснабжения и водоотведения в рамках подпрограммы «Обеспечение функционирования систем жизнеобеспечения» муниципальной программы Палехского муниципального района « Обеспечение доступным и комфортным жильем объектами инженерной инфраструктуры и услугами жилищно- коммунального хозяйства населения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44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убсидия на возмещение затрат в связи с выполнением работ по замене ветхих теплотрасс»в рамках подпрограммы  «Обеспечение функционирования систем жизнеобеспечения»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440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убсидия на возмещение затрат в связи с выполнением работ по замене ветхих сетей теплоснабжения» в рамках подпрограммы «Обеспечение функционирования систем жизнеобеспечения»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Иные бюджетные ассигнова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440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онирования систем жизнеобеспечения в рамках подпрограммы «Обеспечение функционирования систем жизнеобеспечения»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481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44,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го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10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806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rHeight w:val="5627"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Социальные выплаты молодым семьям на приобретение (строительство) жилого помещения в рамках подпрограммы «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160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0,0</w:t>
            </w:r>
          </w:p>
        </w:tc>
      </w:tr>
      <w:tr>
        <w:trPr>
          <w:trHeight w:val="5627"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Мероприятия подпрограммы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150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57,0</w:t>
            </w:r>
          </w:p>
        </w:tc>
      </w:tr>
      <w:tr>
        <w:trPr>
          <w:trHeight w:val="5627"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ие социальных выплат молодым семьям на приобретение (строительство) жилого помещения подпрограммы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180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Государственная поддержка в сфере ипотечного жилищного кредитования»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260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78,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Предоставление субсидии гражданам на оплату первоначального взноса при получении ипотечного жилищного кредита или погашение основной суммы долга и уплату процентов по ипотечному жилищному кредиту ( в том числе рефинансированному), в рамках подпрограммы « Государственная поддержка в сфере ипотечного жилищного кредитования»  в рамках муниципальной программы Палехского муниципального района «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2802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99,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зервные фонды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1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35,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Отдел образования администрации Палех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4226,3</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казание муниципальной услуги «Дошкольное образование»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360,3</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sz w:val="28"/>
                <w:szCs w:val="28"/>
              </w:rPr>
              <w:t xml:space="preserve">Оказание муниципальной услуги «Дошкольное образование»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270,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школьное образование»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sz w:val="28"/>
                <w:szCs w:val="28"/>
              </w:rPr>
              <w:t>Оказание муниципальной услуги «дошкольное образование»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0,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18,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594,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в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о привлечению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400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Реализация мер по укреплению пожарной безопасности в дошкольных образовательных организациях в соответствие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07 </w:t>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500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97,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Оказание муниципальной услуги по организации укрепления состояния здоровья детей- сирот, детей- инвалидов и детей из многодетных семе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0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0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Укрепление материально- 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806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72,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802,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9,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и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343,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72,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Софинансирование расходных обязательств органов местного самоуправления по организации питания обучающихся 1-4 классов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Софинансирование расходных обязательств органов местного самоуправления по организации питания обучающихся 1-4 классов муниципальных общеобразовательных организаций в рамках подпрограммы « Развитие общего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2,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3,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734,2</w:t>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34,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119,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92,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80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18,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о привлечению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01400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Реализация мер по укреплению пожарной безопасности в общеобразовательных организаций в соответствии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500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5,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Реализация мер по укреплению пожарной безопасности в  общеобразовательных организаций в соответствии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500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88,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мероприятий по укреплению пожарной безопасности общеобразовательных организаций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0158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6,3</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мероприятий по укреплению пожарной безопасности общеобразовательных организаций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58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3</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финансирование расходных обязательств органов местного самоуправления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80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3,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финансирование расходных обязательств органов местного самоуправления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80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52,3</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здание условий для полноценного правильного питания участников образовательного процесса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0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5,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здание условий для полноценного правильного питания участников образовательного процесса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0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03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0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0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2,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крепление материально-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806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Организация работ по созданию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непрограммным направлениям деятельности исполнительно –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10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1,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здание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реализации Комплекса мер по созданию в общеобразовательных организациях, расположенных в сельской местности, условий для занятия физической культурой и спорто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39509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18,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10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806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роприятия по организации оздоровительной кампании детей в каникулярное время в образовательных организац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30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8,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роприятия по организации оздоровительной кампании детей в каникулярное время в образовательных организац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30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4,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роприятия по проведению  оздоровительной кампании детей, находящихся в трудной жизненной ситуации,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3506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4,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ганизация отдыха детей в каникулярное время в части организации двухразового питания в лагерях дневного пребывания» в рамках подпрограммы « Организация отдыха и оздоровление детей» муниципальной программы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380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6,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ереданных государственных полномочий по организации двухразового питания детей- сирот и детей, находящихся в трудной жизненной ситуации,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380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600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629,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600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654,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600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е мероприятий с одаренными детьми на базе общеобразовательных школ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явление и поддержка одаренных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700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1,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е мероприятий с одаренными детьми на базе общеобразовательных школ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явление и поддержка одаренных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700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8,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0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2,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0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61,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69,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муниципальной программы Палехского муниципального района  « Развитие образования Палехского муниципального района» (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69,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326,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Отдел культуры, спорта и молодежной политики администрации Палех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7276,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04,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69,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22,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Иные бюджетные ассигнования)</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80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0,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ие муниципальной услуги на проведение мероприятий по эффективному и рациональному использованию энергетических ресурсов 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00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5,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10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одготовки, переподготовки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806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Реализация муниципальной молодежной политики» муниципальной программы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Б00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11,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Реализация муниципальной молодежной политики» муниципальной программы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витие образования Палехского муниципального района» (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Б00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е работ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муниципальной программы «Обеспечение безопасности граждан и профилактика правонарушений в Палехском муниципальном районе»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0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57,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1,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ходы на обеспечение функционирования централизованной бухгалтерии культуры, спорта и молодежной политики в рамках иных непрогра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67,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сходы на обеспечение функционирования централизованной бухгалтерии культуры, спорта и молодежной политики в рамка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6,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Организация физкультурных мероприятий, спортивных  мероприятий и участие спортсменов Палехского муниципального района в выездных мероприятиях в рамках подпрограммы «Развитие физической культуры и массового спорта» муниципальной программы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100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Совет Палех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593,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900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6,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900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2,3</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900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змещение расходов на обеспечение деятельности Главы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9002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8,7</w:t>
            </w:r>
          </w:p>
        </w:tc>
      </w:tr>
      <w:tr>
        <w:trPr>
          <w:trHeight w:val="836"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змещение расходов на обеспечение деятельности депутатов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9002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9,2</w:t>
            </w:r>
          </w:p>
        </w:tc>
      </w:tr>
      <w:tr>
        <w:trPr>
          <w:trHeight w:val="836"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и проведение мероприятий, связанных с государственными праздниками, юбилейными и памятными датами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10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rHeight w:val="836"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910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Всего рас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93506,6</w:t>
            </w:r>
          </w:p>
        </w:tc>
      </w:tr>
    </w:tbl>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Настоящее решение вступает в силу после официального опубликования и распространяется на правоотношения, возникшие с 1 декабря  2014 года.</w:t>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Глава Палехского</w:t>
      </w:r>
    </w:p>
    <w:p>
      <w:pPr>
        <w:pStyle w:val="Normal"/>
        <w:widowControl w:val="false"/>
        <w:tabs>
          <w:tab w:val="clear" w:pos="720"/>
          <w:tab w:val="left" w:pos="0" w:leader="none"/>
        </w:tabs>
        <w:autoSpaceDE w:val="false"/>
        <w:rPr/>
      </w:pPr>
      <w:r>
        <w:rPr>
          <w:rFonts w:cs="Times New Roman CYR" w:ascii="Times New Roman CYR" w:hAnsi="Times New Roman CYR"/>
          <w:b/>
          <w:sz w:val="28"/>
          <w:szCs w:val="28"/>
        </w:rPr>
        <w:t>муниципального района                                                Т.В. Богданова</w:t>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Пояснительная записка</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К решению Совета Палехского муниципального района « О внесении изменений и дополнений в решение Совета Палехского муниципального района от 20.12.2013 №88 « О бюджете Палехского муниципального района на 2014 год и на плановый период 2015 и 2016 годов»</w:t>
      </w:r>
    </w:p>
    <w:p>
      <w:pPr>
        <w:pStyle w:val="Normal"/>
        <w:widowControl w:val="false"/>
        <w:tabs>
          <w:tab w:val="clear" w:pos="720"/>
          <w:tab w:val="left" w:pos="0" w:leader="none"/>
        </w:tabs>
        <w:autoSpaceDE w:val="false"/>
        <w:rPr>
          <w:rFonts w:ascii="Times New Roman CYR" w:hAnsi="Times New Roman CYR" w:cs="Times New Roman CYR"/>
          <w:b/>
          <w:b/>
        </w:rPr>
      </w:pPr>
      <w:r>
        <w:rPr>
          <w:rFonts w:eastAsia="Times New Roman CYR" w:cs="Times New Roman CYR" w:ascii="Times New Roman CYR" w:hAnsi="Times New Roman CYR"/>
        </w:rPr>
        <w:t xml:space="preserve">                                                          </w:t>
      </w:r>
      <w:r>
        <w:rPr>
          <w:rFonts w:cs="Times New Roman CYR" w:ascii="Times New Roman CYR" w:hAnsi="Times New Roman CYR"/>
          <w:b/>
        </w:rPr>
        <w:t>Доходы</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 </w:t>
      </w:r>
      <w:r>
        <w:rPr>
          <w:rFonts w:cs="Times New Roman CYR" w:ascii="Times New Roman CYR" w:hAnsi="Times New Roman CYR"/>
        </w:rPr>
        <w:t>Уменьшить доходную часть бюджета муниципального района в сумме 500,0 тыс. рублей по главному администратору доходов Отделу образования администрации района.</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bl>
      <w:tblPr>
        <w:tblW w:w="9146" w:type="dxa"/>
        <w:jc w:val="left"/>
        <w:tblInd w:w="-113" w:type="dxa"/>
        <w:tblLayout w:type="fixed"/>
        <w:tblCellMar>
          <w:top w:w="0" w:type="dxa"/>
          <w:left w:w="108" w:type="dxa"/>
          <w:bottom w:w="0" w:type="dxa"/>
          <w:right w:w="108" w:type="dxa"/>
        </w:tblCellMar>
      </w:tblPr>
      <w:tblGrid>
        <w:gridCol w:w="4928"/>
        <w:gridCol w:w="1276"/>
        <w:gridCol w:w="1417"/>
        <w:gridCol w:w="152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015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016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чие доходы от компенсации затрат бюджетов муниципальных районов учреждений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8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чие доходы от компенсации затрат бюджетов муниципальных районов учреждений: школы – детские сады, школы средние, основ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1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0</w:t>
            </w:r>
          </w:p>
        </w:tc>
      </w:tr>
    </w:tbl>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br/>
      </w:r>
    </w:p>
    <w:p>
      <w:pPr>
        <w:pStyle w:val="Normal"/>
        <w:widowControl w:val="false"/>
        <w:tabs>
          <w:tab w:val="clear" w:pos="720"/>
          <w:tab w:val="left" w:pos="0" w:leader="none"/>
        </w:tabs>
        <w:autoSpaceDE w:val="false"/>
        <w:rPr>
          <w:rFonts w:ascii="Times New Roman CYR" w:hAnsi="Times New Roman CYR" w:cs="Times New Roman CYR"/>
          <w:b/>
          <w:b/>
        </w:rPr>
      </w:pPr>
      <w:r>
        <w:rPr>
          <w:rFonts w:eastAsia="Times New Roman CYR" w:cs="Times New Roman CYR" w:ascii="Times New Roman CYR" w:hAnsi="Times New Roman CYR"/>
        </w:rPr>
        <w:t xml:space="preserve">                                                     </w:t>
      </w:r>
      <w:r>
        <w:rPr>
          <w:rFonts w:cs="Times New Roman CYR" w:ascii="Times New Roman CYR" w:hAnsi="Times New Roman CYR"/>
          <w:b/>
        </w:rPr>
        <w:t>Расходы</w:t>
      </w:r>
    </w:p>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Уменьшить расходную часть бюджета муниципального района  в сумме 500,0  тыс. рублей, в том числе по главным распорядителям бюджетных средств:</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дел  образования администрации  муниципального района – 500,0 тыс. рублей.</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едача  денежных средств:</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инансовый отдел администрации передает денежные средства в сумме 19,8 тыс. рублей (с пенсий) - Администрации муниципального района для МУК « Дирекция по эксплуатации муниципального имущества Палехского муниципального района» на текущие расходы.</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едвижение денежных средств:</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о администрации муниципального района денежные средства в сумме 81,0 тыс. рублей с подпрограммы «Обеспечение деятельности органов местного самоуправления Палехского муниципального района» передвигаются  на подпрограмму «Обеспечение деятельности учреждения «Дирекция по эксплуатации муниципального имущества Палехского муниципального района» на текущие расходы.</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По администрации муниципального района денежные средства в сумме 136,2 тыс. рублей с подпрограммы «Обеспечение деятельности органов местного самоуправления Палехского муниципального района» передвигаются  на подпрограмму «Обращение с отходами производства и потребления» на рекультивацию в сумме 97,0 тыс. руб. и на подпрограмму «Развитие туризм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  В соответствии с решением арбитражного суда Ивановской области на выполнение работ по осуществлению технологического присоединения к электрическим сетям в сумме 245,7 тыс. руб., денежные средства передвигаются с подпрограммы «Государственная поддержка с сфере ипотечного жилищного кредитования» в сумме 121,5 тыс. руб.  и 124,2 тыс. руб. с выполнения муниципальных работ по разработке ПСД  на строительство межпоселкового газопровода д. Пеньки подпрограммы «Развитие газификации Палехского района» </w:t>
      </w:r>
    </w:p>
    <w:p>
      <w:pPr>
        <w:pStyle w:val="Normal"/>
        <w:widowControl w:val="false"/>
        <w:tabs>
          <w:tab w:val="clear" w:pos="720"/>
          <w:tab w:val="left" w:pos="0" w:leader="none"/>
        </w:tabs>
        <w:autoSpaceDE w:val="false"/>
        <w:jc w:val="both"/>
        <w:rPr/>
      </w:pPr>
      <w:r>
        <w:rPr>
          <w:rFonts w:cs="Times New Roman CYR" w:ascii="Times New Roman CYR" w:hAnsi="Times New Roman CYR"/>
        </w:rPr>
        <w:t>- по отделу культуры, спорту и молодежной политики денежные средства  в сумме 9,4 с программы «Энергоэффективность энергосбережение в муниципальных учреждениях Палехского муниципального района» передвигаются на подпрограмму «Реализация дополнительных общеобразовательных программ»</w:t>
      </w:r>
    </w:p>
    <w:sectPr>
      <w:footerReference w:type="default" r:id="rId5"/>
      <w:type w:val="nextPage"/>
      <w:pgSz w:w="11906" w:h="16838"/>
      <w:pgMar w:left="2126"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Times New Roman CYR" w:hAnsi="Times New Roman CYR" w:eastAsia="Times New Roman" w:cs="Times New Roman CYR"/>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12:00Z</dcterms:created>
  <dc:creator>фино</dc:creator>
  <dc:description/>
  <dc:language>en-US</dc:language>
  <cp:lastModifiedBy>INWIN</cp:lastModifiedBy>
  <cp:lastPrinted>2014-12-04T09:52:00Z</cp:lastPrinted>
  <dcterms:modified xsi:type="dcterms:W3CDTF">2014-12-04T07:12:00Z</dcterms:modified>
  <cp:revision>2</cp:revision>
  <dc:subject/>
  <dc:title/>
</cp:coreProperties>
</file>