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7 марта 2014   года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0.12.2013 № 88 « О бюджете Палехского муниципального  района на 2014 год и на плановый период 2015 и 2016 годов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Об общих  принципах организации местного самоуправления в Российской Федерации» (в действующей редакции), Бюджетным кодексом Российской Федерации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Внести в решение Совета Палехского муниципального района от 20.12.2013  № 88 « О бюджете Палехского муниципального района на 2014 год и на плановый период 2015 и 2016 годов»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1 в статью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а) на 201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доходов бюджета муниципального района» цифры «158282,7» заменить цифрами «158681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расходов бюджета муниципального района» цифры «158282,7» заменить цифрами «158681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б) на 201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 Общий объем доходов бюджета муниципального района» цифры «152020,4» заменить цифрами «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расходов бюджета муниципального района» цифры «155020,4» заменить цифрами «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2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2 части 1 цифры «130107,2» заменить цифрами  «130506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б) в подпункте «б» пункта 2 части 1 цифры «122061,5» заменить цифрами «122201,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3.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0 00 00000 00 0000 000 Безвозмездные поступления 130723,5.122305,7,117549,6» цифры «130723,5» заменить цифрами «131122,7», цифры «122305,7» заменить цифрами «122445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2 02 02000 00 0000 151 субсидии бюджетам бюджетной системы Российской Федерации  2633,0;1300,7;1369,2» цифры «2633,0» заменить цифрами «3032,2»,цифры «1300,7» заменить цифрами «1440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2 2 02 02999 05 0000 151 Прочие субсидии бюджетам муниципальных районов 2633,0;1300,7;1369,2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058 2 02 02999 05 0000 151 Прочие субсидии бюджетам муниципальных районов 399,2,139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58282,7,152020,4,149119,9» цифры «158282,7»  заменить цифрами «158681,9», цифры «152020,4» заменить цифрами «152160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4.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8 Отдел культуры, спорта и молодежной политики администрации Палехского муниципального района 244,2,244,2,244,2» цифры «244,2» заменить цифрами «643,4», цифры «244,2» заменить цифрами «383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8 Отдел культуры, спорта и молодежной политики администрации Палехского муниципального района 643,4;383,9;244,2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058 2 02 02999 05 0000 151 Прочие субсидии бюджетам муниципальных районов 399,2;139,7»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58282,7;152020,4;149119,9» цифры «158282,7» заменить цифрами «158681,9», цифры «152020,4» заменить цифрами «152160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5. Приложение № 4 изложить в новой редакции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134"/>
        <w:gridCol w:w="1087"/>
        <w:gridCol w:w="11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68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приложении 5 в графе «сумма 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01 05 02 05 0000 510 Увеличение прочих остатков денежных средств бюджетов муниципальных районов -158282,7;-152020,4;-149119,9» цифры «-158282,7» заменить цифрами « -158681,9, цифры «-152020,4» заменить цифрами «-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 050 01 05 02 01 05 0000 610 уменьшение прочих остатков денежных средств бюджета муниципальных районов «158282,7;152020,4;149119,9» цифры «158282,7» заменить цифрами «158681,9»,  цифры «152020,4» заменить цифрами «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7  приложение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Муниципальная программа Палехского муниципального района « Развитие образования Палехского муниципального района» 0100000,111709,8» цифры «111709,8» заменить цифрами «112109,0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Оказание муниципальной услуги «дошкольно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002,100,5669,5» цифры «5669,5» заменить цифрами «6034,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 Оказание муниципальной услуги «дошкольно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 (Закупка товаров, работ и услуг для государственных (муниципальных) нужд)  0110002,200,6347,4» цифры «6347,4» заменить цифрами «6367,5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 в рамках подпрограммы «Развитие общего образования» муниципальной программы Палехского муниципального района «Развитие образования  Палех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8015,100,17276,6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 0118015,100,176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 «Финансовое обеспечение государственных гарантий реализации прав на получение общедоступного и бесплатного дошкольного образования, в муниципальных дошкольных образовательных 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 в рамках подпрограммы «Развитие общего образования» муниципальной программы Палехского муниципального района «Развитие образования  Палехского муниципального района» (Закупка товаров, работ и услуг для государственных (муниципальных) нужд) 0118015,200,642,8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18015,200,294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 «Финансовое обеспечение государственных гарантий реализации прав на получение общедоступного и бесплатного дошкольного образования, в муниципальных дошкольных образовательных 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 в рамках подпрограммы «Развитие общего образования» муниципальной программы Палехского муниципального района «Развитие образования  Палехского муниципального района» (Предоставление субсидий бюджетным, автономным учреждениям и иным некоммерческим организациям) 0118015,600,34954,0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18015,600,34954,0)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учебники и учебные, учебно- 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8017,100,7305,9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8017,100,7303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учебники и учебные, учебно- 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Закупка товаров, работ и услуг для государственных (муниципальных) нужд 0118017,200,225,9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Закупка товаров, работ и услуг для государственных (муниципальных) нужд) 0118017,200,228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0003,100,2168,2» цифры «2168,2» заменить цифрами «168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10003,200,8549,4» цифры «8549,4» заменить цифрами «9081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«Предоставление общедоступного 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10003,600,10754,2» цифры «10754,2» заменить цифрами « 10324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Развитие дополнительных общеобразовательных программ» муниципальной программы Палехского муниципального района « Развитие образования Палехского муниципального района» 0120000, 7211,1» цифры «7211,1» заменить цифрами «7610,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2962,9» цифры «2962,9» заменить цифрами «2867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«2867,9».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1,100,95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Оказание муниципальной услуги « Дополнительное образование детей в сфере культуры и искусства» в рамках подпрограммы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 муниципального района» (Иные бюджетные ассигнования) 0120004,80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8014,100,399,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130006,200,52,8»  цифры «52,8» заменить цифрами «3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30006,600,230,2» цифры « 230,2» заменить цифрами «246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150009,200,310,0» цифры « 310,0» заменить цифрами «32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50009,600,90,0» цифры «90,0» заменить цифрами «8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Закупка товаров, работ и услуг для государственных (муниципальных) нужд) 0160011,200,661,1» цифры «661,1» заменить цифрами «657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Иные бюджетные ассигнования) 0160011,800,1,5» цифры «1,5» заменить цифрами «5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мероприятий с одаренными детьми на базе общеобразовательных школ в рамках подпрограммы « Выявление и поддержка одаренных детей» муниципальной программы Палехского муниципального района (Закупка товаров, работ и услуг для государственных (муниципальных) нужд) 0170012,200,165,6» цифры «165,6» заменить цифрами «145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мероприятий с одаренными детьми на базе общеобразовательных школ в рамках подпрограммы «Выявление и поддержка одаренных детей» муниципальной программы Палехского муниципального района (Предоставление субсидий бюджетным, автономным учреждениям и иным некоммерческим организациям 0170012,600,4,4» цифры «4,4» заменить цифрами 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Создание условий для полноценного правильного питания участников образовательного процесса в рамках подпрограммы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Сохранение и укрепление состояния здоровья участников образовательного процесса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80013,200,296,4» цифры «296,4» заменить цифрами «275,9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Создание условий для полноценного правильного питания участников образовательного процесса в рамках подпрограммы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Сохранение и укрепление состояния здоровья участников образовательного процесса» муниципальной программы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0013,600,103,6» цифры «103,6» заменить цифрами «124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» в рамках подпрограммы «Содержание автомобильных дорог общего пользования между населенными пунктами» муниципальной программы Палехского муниципального района « Развитие транспортной системы Палехского района» (Закупка товаров, работ и услуг для государственных (муниципальных) нужд) 0421003,200,3688,4» цифры «3688,4» заменить цифрами «363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» в рамках подпрограммы « Содержание автомобильных дорог общего пользования между населенными пунктами» муниципальной программы Палехского муниципального района «Развитие транспортной системы Палехского района» (Межбюджетные трансферты) 0421003,500,01050,0» цифры «1050,0» заменить цифрами «1104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Проведение работ по рекультивации для размещения твердых бытовых отходов в рамках подпрограммы «Обращение с отходами производства и потребления»  муниципальной программы Палехского муниципального района « Охрана окружающей среды Палехского района» (Капитальные вложения в объекты недвижимого имущества в государственную (муниципальную) собственность 1512004,400,959,4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 Проведение работ по рекультивации для размещения твердых бытовых отходов в рамках подпрограммы «Обращение с отходами производства и потребления»  муниципальной программы Палехского муниципального района « Охрана окружающей среды Палехского района» (Закупка товаров, работ и услуг для государственных (муниципальных) нужд) 1512004,200,959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расходов 158282,7» цифры «158282,7» заменить  цифрами «158681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8 Приложение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 Развитие образование Палехского муниципального района 0100000,111103,5,105615,4» цифры «111103,5» заменить цифрами «111243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Подпрограмма « Реализация дополнительных общеобразовательных программ» муниципальной программы Палехского муниципального района « Развитие образования Палехского муниципального района 0120000, 7090,1,7144,3» цифры «7090,1» заменить цифрами «7229,8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Оказание муниципальной услуги «Дополнительное образование детей в сфере культуры и искусства» в рамках подпрограммы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 муниципального района» (Иные бюджетные ассигнования)0120004,800,9,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2,0128014,100,139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 строке «Всего расходов 148349,5,141806,6» цифры «148349,5» заменить на цифры «14848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9. Приложение 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Финансовый отдел администрации Палехского муниципального района 050,6784,1» цифры «6784,1» заменить цифрами «6838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 в рамках подпрограммы « Содержание автомобильных дорог общего пользования между населенными пунктами» муниципальной программы Палехского муниципального района « Развитие транспортной системы Палехского района» (Межбюджетные трансферты) 050,0409,0421003,500,1050,0» цифры «1050,0» заменить цифрами «1104,0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 Администрация Палехского муниципального района 051,32183,2» цифры «32183,2» заменить цифрами «3212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зервные фонды местных администраций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(Иные бюджетные ассигнования) 051,0111,3191018,800,380,0» цифры «380,0» заменить цифрами «36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 в рамках подпрограммы «Содержание автомобильных дорог общего пользования между населенными пунктами» муниципальной программы  Палехского муниципального района «Развитие транспортной системы Палехского района» (Закупка товаров, работ и услуг для государственных (муниципальных) нужд)051,0409,0421003,200,3688,4» цифры «3688,4» заменить цифрами «363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Проведение работ по рекультивации площадк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 Охрана окружающей среды Палехского района» (Капитальные вложения в объекты недвижимого имущества в государственную (муниципальную) собственность 051,0412,1512004,400,959,4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Проведение работ по рекультивации площадк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 Охрана окружающей среды Палехского района» (Закупка товаров, работ и услуг для государственных (муниципальных) нужд) 051,0412,1512004,200,959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« Государственная поддержка в сфере ипотечного жилищного кредитования»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Социальное обеспечение и иные выплаты населению) 051,1003,0326002,300,600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Резервные фонды местных администраций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(Социальное обеспечение и иные выплаты населению) 051,1006,3191018,300,1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 Отделу образования администрации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« Дошкольного образование»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1,0110002,100,5669,5» цифры «5669,5» заменить цифрами «6034,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« Дошкольного образование»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1,0110002,200, 6347,4» цифры «6347,4» заменить цифрами «6367,5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8017,100,7305,9» цифры «7305,9» заменить цифрами «7303,8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Закупка товаров, работ и услуг для государственных (муниципальных) нужд) 052,0701,0118017,200,225,9, цифры «225,9» заменить цифрами «228,0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2,0702,0110003,100,2168,2» цифры «2168,2» заменить цифрами «168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52,0702,0110003,200,8549,4» цифры «8549,4» заменить цифрами «9081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 052,0702,0110003,600,10754,2» цифры «10754,2» заменить цифрами «10324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18015,100,17276,6» цифры «17276,6» заменить цифрами «17624,4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52,0702,0118015,642,8» цифры «642,8» заменить цифрами «295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2, 0150009,200,310,0» цифры « 310,0» заменить цифрами «32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50009,600,90,0» цифры «90,0» заменить цифрами «8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Оказание муниципальной услуги по организации укрепления состояния здоровья детей- сирот, детей – инвалидов и детей из многодетных семей в рамках подпрограммы «Сохранение и укрепление состояния здоровья  участников образовательного процесса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2,0180013,200,166,4» цифры «166,4» заменить цифрами «145,9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по организации укрепления состояния здоровья детей- сирот, детей – инвалидов и детей из многодетных семей в рамках подпрограммы «Сохранение и укрепление состояния здоровья  участников образовательного процесса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80013,600,103,6» цифры «103,6» заменить цифрами «124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7,0130006,200,52,8»  цифры «52,8» заменить цифрами «3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7,0130006,600,230,2» цифры «230,2» заменить цифрами «246,4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Закупка товаров, работ и услуг для государственных (муниципальных) нужд) 052,0709,0160011,200,661,1» цифры «661,1» заменить цифрами «657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Иные бюджетные ассигнования) 052,0709,0160011,800,1,5» цифры «1,5» заменить цифрами «5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оведение мероприятий с одаренными детьми на базе общеобразовательных школ в рамках подпрограммы « Выявление и поддержка одаренных детей» муниципальной программы Палехского муниципального района (Закупка товаров, работ и услуг для государственных (муниципальных) нужд) 052,0707,0170012,200,165,6» цифры «165,6» заменить цифрами «145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мероприятий с одаренными детьми на базе общеобразовательных школ в рамках подпрограммы «Выявление и поддержка одаренных детей» муниципальной программы Палехского муниципального района (Предоставление субсидий бюджетным, автономным учреждениям и иным некоммерческим организациям 052,0709,0170012,600,4,4» цифры «4,4» заменить цифрами 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 Отдел культуры, спорта и молодежной политики администрации Палехского муниципального района 058,6786,4» цифры «6786,4» заменить цифрами «7185,6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2962,9» цифры «2962,9» заменить цифрами «2867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«2867,9».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1,100,95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Оказание муниципальной услуги « Дополнительное образование детей в сфере культуры и искусства» в рамках подпрограммы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 муниципального района» (Иные бюджетные ассигнования) 0120004,80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2,0128014,100,399,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10 приложение №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Отдел культуры, спорта и молодежной  политики администрации Палехского муниципального района 058,6584,7,6584,7» цифры «6584,7» заменить  цифрами «67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(Иные бюджетные ассигнования) 058,0702,0120004,800,9,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2,0128014,100,139,7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сего расходов 148349,5,141806,6» цифры «148349,5» заменить  цифры «14848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марта  2014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Т.В. 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 Совета Палехского муниципального района от 20.12.2013 № 88 « О бюджете Палехского муниципального района на 2014 год и на плановый период 2015 и 2016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оном об областном бюджете от 11.12. 2013 №104 –ОЗ  на 2014 год и на плановый период 2015 и 2016 год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ы в 2014 году сумме 399,2 тыс. рублей и в 2015 году- 139,7 тыс. руб. по следующим администраторов доходов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дел культуры, спорта и молодежной политики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на 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изменением доходной части увеличиваются расходы  по следующим муниципальным программам и подпрограммам: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Палехского муниципального района « Развитие образования Палех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Развитие  дополнитель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главным распорядителям бюджетных средств расходы бюджета увеличиваются:  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: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явкой главы администрации Раменского сельского поселения денежные средства в сумме 54,0 тыс. руб. с содержание дорог, муниципального района передаются на содержание дорог Раменского сельского поселения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о отделу образования администрации Палехского муниципального района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Правительства Ивановской области от 25.12.2013 № 561 –п с 1.01.2014 года введены нормативы обеспечения государственных гарантий реализации прав на получение общедоступного и бесплатного дошкольного, общего образования, обеспечение дополнительного образования в муниципальных  образовательных организациях уменьшен норматив на материальные затраты, а увеличен    норматив на заработную плату  в садовых группах при школе, в соответствии  с этим 357,8 тыс. руб. с материальных затрат передается  на заработную плату и вносятся изменения по муниципальной программе Палехского муниципального района  «Развитие образования Палехского муниципального района»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вязи с тем, что с 01.01.2014 года (постановление Правительства Ивановской области от 25.12.2013 № 561) увеличены нормативы на заработную плату за счет областной субвенции, то ранее запланированная заработная плата некоторых работников (помощники воспитателей, повара) за счет средств бюджета, передается для оплаты коммунальных услуг – Пеньковской школе и на покупку угля Пановской школе в сумме 487,6 тыс. руб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отделу культуры, спорта и молодежной политики администрации Палехского муниципального района    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оступлением денежных средств из областного бюджета субсидии на 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заработной платы в Ивановской области,  денежные средства в сумме 95,0 тыс. руб. передвигаются с целевой статьи 120004 на  целевую статью 0120001 для софинансирования.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1:00Z</dcterms:created>
  <dc:creator>фино</dc:creator>
  <dc:description/>
  <cp:keywords/>
  <dc:language>en-US</dc:language>
  <cp:lastModifiedBy>User</cp:lastModifiedBy>
  <cp:lastPrinted>2014-03-04T11:50:00Z</cp:lastPrinted>
  <dcterms:modified xsi:type="dcterms:W3CDTF">2014-03-04T08:20:00Z</dcterms:modified>
  <cp:revision>4</cp:revision>
  <dc:subject/>
  <dc:title>                     </dc:title>
</cp:coreProperties>
</file>