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26   июня    2014   года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0.12.2013 № 88 « О бюджете Палехского муниципального  района на 2014 год и на плановый период 2015 и 2016 годов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 – ФЗ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Об общих  принципах организации местного самоуправления в Российской Федерации» (в действующей редакции), Бюджетным кодексом Российской Федерации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Внести в решение Совета Палехского муниципального района от 20.12.2013  № 88 « О бюджете Палехского муниципального района на 2014 год и на плановый период 2015 и 2016 годов» следующие изменения и дополнения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1 в статью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а) на 201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 Общий объем доходов 180110,8» цифры «180110,8» заменить цифрами «180843,9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«183120,8» цифры «183120,8, заменить цифрами «184300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дефицит (профицит) бюджета  - 3010 цифры «-3010,0» заменить цифрами -3456,7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2 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а) в подпункте «а» пункта 2 части 1 цифры «151935,3» заменить цифрами «152668,4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3. приложение 2: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00 2 00 00000 00 0000 000 Безвозмездные поступления 152551,6,117549,6» цифры «152551,6» заменить цифрами «153284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00 2 02 02000 00 0000 151 Субсидии бюджетам бюджетной системы Российской Федерации 23513,8,1440,4,1369,2» цифры «23513,8» заменить цифрами «24246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51 2 02 02216 05 0000 151 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17682,1;0,0;0,0» цифры «17682,1» заменить цифрами «18375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1 2 02 02999 05 0000 151 Прочие субсидии бюджетам муниципальных районов 2799,5;0,0;0,0» цифры «2799,5» заменить цифрами «2809,5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2 2 02 02999 05 0000 151 Прочие субсидии бюджетам муниципальных районов 2633,0;1300,7;1369,2» цифры «2633,0» заменить цифрами «2653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8 2 02 02999 05 0000 151 Прочие субсидии бюджетам муниципальных районов 399,2; 139,7;0,0» цифры «399,2» заменить цифрами «409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180110,8;152160,1;149119,9»» цифры «180110,8» заменить цифрами «180843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4. Приложение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1 Администрация Палехского муниципального района 23470,1;2522,7;2384,6» цифры «23470,1»  заменить цифрами «24173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1 2 02 02216 05 0000 151 Субсидии бюджетам муниципальных районов на осуществление дорожной деятельности в отношении автомобильных 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17682,1» цифры «17682,1» заменить цифрами «18375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1 2 02 02999 05 0000 151 Прочие субсидии бюджетам муниципальных районов 2799,5;0,0;0,0» цифры « 2799,5» заменить цифрами «2809,5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2 Отдел образования администрации Палехского муниципального района 70890,1;67961,0;61929,7» цифры «70890,1» заменить цифрами «70910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2 2 02 02999 05 0000 151 Прочие субсидии бюджетам муниципальных районов 2633,0;1300,7;1369,2» цифры «2633,0» заменить цифрами «263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58 Отдел культуры, спорта и молодежной политики администрации Палехского муниципального района 643,4;383,9;244,3» цифры «643,4» заменить цифрами «653,4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8 2 02 02999 05 0000 151 Прочие субсидии бюджетам муниципальных районов 399,2;139,7; 0,0»  цифры «399,2» заменить цифрами «409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180110,8,152160,1,149119,9» цифры «180110,8» заменить цифрами «180843,9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5. Приложение № 4 изложить в новой редакции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  <w:gridCol w:w="1134"/>
        <w:gridCol w:w="1087"/>
        <w:gridCol w:w="11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084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084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0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084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8084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300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300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300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300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приложении 5 в графе «сумма 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50 Финансовый отдел администрации Палехского муниципального района Ивановской области 3010,0;0,0;0,0» цифры «3010,0» заменить цифрами «3456,7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050 01 05 02 01 05 0000 510 Увеличение прочих остатков денежных средств бюджетов муниципальных районов -180110,8,-152160,1,-149119,9» цифры «-180110,8» заменить цифрами «-180843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«050 01 05 02 01 05 0000 610 Уменьшение прочих остатков денежных средств бюджета муниципальных районов «183120,8;152160,1;149119,9» цифры «180120,8» заменить цифрами «184300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7.  приложение 6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униципальная программа Палехского муниципального района « Развитие образования Палехского муниципального района» 0100000 113566,3,3» цифры «113566,3» заменить цифрами «114013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дпрограмма «Развитие общего образования» муниципальной программы Палехского  муниципального района «Развитие образования Палехского муниципального района» 011000, 99100,1» цифры «99100,1» заменить цифрами «98340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дошкольное образование» в рамках подпрограммы «Развитие общего образования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002,100,6034,3»  цифры «6034,3» заменить цифрами «647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казание муниципальной услуги «дошкольное образование» в рамках подпрограммы «Развитие общего образования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 011002,200,6367,5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Оказание муниципальной услуги «дошкольное образование» в рамках подпрограммы «Развитие общего образования» муниципальной программы Палехского муниципального района «Развитие образования Палехского муниципального района» (Социальное обеспечение и иные выплаты населению) 0110002,300,11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« Развитие общего образования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 0118008,200,183,0» цифры «183,0» заменить цифрами «0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« Развитие общего образования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18008,600,1023,2» цифры «1023,2» заменить цифрами «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« Создание безопасных условий обучения в муниципальных образовательных организациях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150008,200,200,0» цифры «200,0» заменить цифрами «236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«Создание безопасных условий обучения в муниципальных образовательных организациях» муниципальной программы Палехского муниципального района (закупка товаров, работ и услуг для государственных (муниципальных) нужд) 0150009,200,320,0» цифры «320,0» заменить цифрами «275,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«Создание безопасных условий обучения в муниципальных образовательных организациях» муниципальной программы Палехского муниципального района (Предоставление субсидий бюджетным, автономным учреждениям и иным некоммерческим организациям) 0150009,600,80,0» цифры «80,0» заменить цифрами «88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дпрограмма  «Сохранение и укрепление здоровья участников образовательного процесса» муниципальной программы Палехского муниципального района» 0180000,400,0» цифры «400,0» заменить цифрами «1606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Подпрограмма Сохранение и укрепление здоровья участников образовательного процесса» муниципальной программы Палехского муниципального района» 0180000,1606,2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«Сохранение и укрепление состояния здоровья участников образовательного процесса» муниципальной программы 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188008,200,183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Софинансирование расходных обязательств по организации питания обучающихся 1-4 классов муниципальных общеобразовательных организаций в рамках подпрограммы «Сохранение и укрепление состояния здоровья участников образовательного процесса» муниципальной программы 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88008,600,1023,2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Создание условий для полноценного правильного питания участников образовательного процесса в рамках подпрограммы «Сохранение и укрепление состояния здоровья участников образовательного процесса» муниципальной программы 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80013,600,124,1» цифры «124,1» заменить цифрами «111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Создание условий для полноценного правильного питания участников образовательного процесса в рамках подпрограммы «Сохранение и укрепление состояния здоровья участников образовательного процесса» муниципальной программы 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80013,600,111,1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Организация питания обучающихся 1-4 классов муниципальных общеобразовательных организаций в рамках подпрограммы «Сохранение и укрепление состояния здоровья участников образовательного процесса» муниципальной программы 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80037,600,13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» 0300000,5354,2» цифры «5354,2» заменить цифрами «5332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дпрограмма « Развитие газификации Палехского района»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 0330000,1454,7» цифры «1454,7» заменить цифрами «1432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ыполнение муниципальных работ по разработке проектно- сметной документации на строительство межпоселкового газопровода д. Пеньки в рамках подпрограммы « Развитие газификации Палехского района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 Капитальные вложенияв объекты недвижимого имущества государственной (муниципальной) собственности)  0332001,400,567,7» цифры «567,7» заменить цифрами «545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Муниципальная программа Палехского муниципального района «Развитие транспортной системы Палехского района» 0400000,22956,9» цифры «22956,9» заменить цифрами «2365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дпрограмма «Содержание автомобильных дорог общего пользования между населенными пунктами муниципальной программы Палехского муниципального района « Развитие транспортной системы Палехского района 0420000,4738,4» цифры «4738,4» заменить цифрами «5431,5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Содержание автомобильных дорог общего пользования между населенными пунктами в рамках подпрограммы «Содержание автомобильных дорог общего пользования между населенными пунктами муниципальной программы Палехского муниципального района « Развитие транспортной системы Палехского района» (закупка товаров, работ и услуг для государственных (муниципальных) нужд) 0421003,200,3634,3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Строительство (реконструкция),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«Содержание автомобильных дорог общего пользования между населенными пунктами муниципальной программы Палехского муниципального района «Развитие транспортной системы Палехского района» (закупка товаров, работ и услуг для государственных (муниципальных) нужд) 0428051,200,693,1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униципальная программа Палехского муниципального района «Энергоэффективность и энергосбережение в муниципальных учреждениях Палехского муниципального района» 0900000,75,0» цифры «75,0» заменить цифрами «5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редоставление муниципальной услуги на проведение мероприятий по эффективному и рациональному исполнению энергетических ресурсов в рамках муниципальной программы Палехского муниципального района «Энергоэффективность и энергосбережение в муниципальных учреждениях Палехского  муниципального района» (Закупка товаров, работ и услуг для государственных (муниципальных) нужд) 0900018,200,75,0» цифры «75,0» заменить цифрами «5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,25470,3» цифры «25470,3» заменить цифрами «25530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одпрограмма «Обеспечение деятельности органов местного самоуправления Палехского муниципального района» муниципальной программы Палехского муниципального района «Повышение эффективности деятельности органов местного самоуправления Палехского муниципального района» 1110000,18510,9» цифры «18510,9» заменить цифрами «18550,9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в рамках подпрограммы « Обеспечение деятельности органов местного самоуправления Палехского муниципального района» муниципальной программы «Повышение эффективности деятельности органов местного самоуправления Палехского муниципального района» (Закупка товаров, работ и услуг для государственных (муниципальных) нужд)1111007,200,28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в рамках подпрограммы «Обеспечение деятельности органов местного самоуправления Палехского муниципального района» муниципальной программы «Повышение эффективности деятельности органов местного самоуправления Палехского муниципального района» (Закупка товаров, работ и услуг для государственных (муниципальных) нужд 1118061,200,4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роведение работ по оценке недвижимости, признанию прав собственности и содержанию муниципального имущества в рамках подпрограммы «Управление муниципальным имуществом и земельными ресурсами Палехского района» муниципальной программы Палехского муниципального района «Повышение эффективности деятельности органов местного самоуправления Палехского муниципального района» (Закупка товаров, работ и услуг для государственных (муниципальных) нужд) 1120023,200,200,0»   цифры «200,0» заменить цифрами «251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дготовка технической документации на дороги местного значения в рамках подпрограммы «Управление муниципальным имуществом и земельными ресурсами Палехского муниципального района» муниципальной программы Палехского муниципального района « Повышение эффективности деятельности органов местного самоуправления Палехского муниципального района» (Закупка товаров, работ и услуг для государственных (муниципальных) нужд) 1120024,200,148,0» цифры «148,0» заменить цифрами «96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дпрограмма «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муниципальной программы Палехского муниципального района « Повышение эффективности деятельности органов местного самоуправления Палехского муниципального района» 1130000,6048,2» цифры «6048,2» заменить цифрами «6068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беспечение деятельности МКУ «Дирекция по эксплуатации муниципального имущества Палехского муниципального района» в рамках подпрограммы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 «Повышение эффективности деятельности органов местного самоуправления Палехского муниципального района» (Иные бюджетные ассигнования) 1130025,800,110,0» цифры «110,0» заменить цифрами «13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Муниципальная программа Палехского муниципального района «Охрана окружающей среды Палехского района» 1500000, 3685,3» цифры «3685,3» заменить цифрами «3707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дпрограмма «Обращение с отходами производства и потребления» муниципальной программы Палехского муниципального района «Охрана окружающей среды Палехского района» 1510000,3459,4» цифры «3459,4» заменить цифрами «3481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роведение работ по рекультивации для размещения твердых бытовых отходов в рамках подпрограммы «Обращение с отходами производства и потребления» муниципальной программы Палехского муниципального района «Охрана окружающей среды Палехского района» 1512004,200,3459,4» цифры «3459,4» заменить цифрами «3481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Всего расходов 183120,8» цифры «183120,8» заменить цифрами «183853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7. Приложение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Администрация Палехского муниципального района 051,55110,8» цифры «55110,8» заменить цифрами «55813,9»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«Энергоэффектифность и энергосбережение в муниципальных учреждениях Палехского муниципального района» (Закупка товаров, работ и услуг для государственных (муниципальных) нужд) 051,0113,0900018,200,20,0» цифры «20,0» заменить цифрами «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роведение работ по оценке недвижимости, признанию прав собственности и содержанию муниципального имущества в рамках подпрограммы «Управление муниципальным имуществом и земельными ресурсами Палехского района» муниципальной программы Палехского муниципального района «Повышение эффективности деятельности органов местного самоуправления Палехского муниципального района» (Закупка товаров, работ и услуг для государственных (муниципальных) нужд) 051,0113,1120023,200,200,0»   цифры «200,0» заменить цифрами «251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беспечение деятельности МКУ «Дирекция по эксплуатации муниципального имущества Палехского муниципального района» в рамках подпрограммы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 «Повышение эффективности деятельности органов местного самоуправления Палехского муниципального района» (Иные бюджетные ассигнования) 1130025,800,110,0» цифры «110,0» заменить цифрами «13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Содержание автомобильных дорог общего пользования между населенными пунктами в рамках подпрограммы «Содержание автомобильных дорог общего пользования между населенными пунктами муниципальной программы Палехского муниципального района « Развитие транспортной системы Палехского района» (закупка товаров, работ и услуг для государственных (муниципальных) нужд)051,0409, 0421003,200,3634,3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Строительство (реконструкция),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«Содержание автомобильных дорог общего пользования между населенными пунктами муниципальной программы Палехского муниципального района «Развитие транспортной системы Палехского района» (закупка товаров, работ и услуг для государственных (муниципальных) нужд) 051,0409,0428051,200,693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одготовка технической документации на дороги местного значения в рамках подпрограммы «Управление муниципальным имуществом и земельными ресурсами Палехского муниципального района» муниципальной программы Палехского муниципального района « Повышение эффективности деятельности органов местного самоуправления Палехского муниципального района» (Закупка товаров, работ и услуг для государственных (муниципальных) нужд) 051,0409,1120024,200,148,0» цифры «148,0» заменить цифрами «96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роведение работ по рекультивации для размещения твердых бытовых отходов в рамках подпрограммы «Обращение с отходами производства и потребления» муниципальной программы Палехского муниципального района «Охрана окружающей среды Палехского района» 051,0412,1512004,200,3459,4» цифры «3459,4» заменить цифрами «3481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ыполнение муниципальных работ по разработке проектно- сметной документации на строительство межпоселкового газопровода д. Пеньки в рамках подпрограммы « Развитие газификации Палехского района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 Капитальные вложенияв объекты недвижимого имущества государственной (муниципальной) собственности)  051,0502,332001,400,567,7» цифры «567,7» заменить цифрами «545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в рамках подпрограммы « Обеспечение деятельности органов местного самоуправления Палехского муниципального района «Повышение эффективности деятельности органов местного самоуправленияПалехского муниципального района» (Закупка товаров, работ и услуг для государственных (муниципальных) нужд) 051,0705,1111007,200,28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в рамках в рамках подпрограммы «Обеспечение деятельности органов местного самоуправления Палехского муниципального района» муниципальной программы «Повышение эффективности деятельности органов местного самоуправления Палехского муниципального района» (Закупка товаров, работ и услуг для государственных (муниципальных) нужд) 051,0705,1118061,200,1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Отдел образования администрации Палехского муниципального района 052,112332,9» цифры «112332,9» заменить цифрами «112799,6»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дошкольное образование» в рамках подпрограммы «Развитие общего образования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1,0110002,100,6034,3»  цифры «6034,3» заменить цифрами «647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казание муниципальной услуги «дошкольное образование» в рамках подпрограммы «Развитие общего образования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 052,0701,011002,200,6367,5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Оказание муниципальной услуги «дошкольное образование» в рамках подпрограммы «Развитие общего образования» муниципальной программы Палехского муниципального района «Развитие образования Палехского муниципального района» (Социальное обеспечение и иные выплаты населению) 052,0701,0110002,300,11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Оказание муниципальной услуги муниципальная поддержка молодых педагогов образовательных организаций в рамках подпрограммы «Муниципальная поддержка молодых педагогов образовательных организаций Палехского муниципального района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052,0701,0140007,100,56,4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Оказание муниципальной  услуги по привлечению в образовательные организации Палехского муниципального района талантливой и квалифицированной молодежи, повышение престижа труда педагогических работников в рамках подпрограммы «Муниципальная поддержка молодых педагогов образовательных организаций Палехского муниципального района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052,0701,0140007,100,48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«Создание безопасных условий обучения в муниципальных образовательных организациях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52,0701,0150008,200,200,0» цифры «200,0» заменить цифрами «236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строке 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«Развитие общего образования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 052,0702,0118008,200,183,0» цифры «183,0» заменить цифрами «0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« Развитие общего образования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52,0702,0118008,600,1023,2» цифры «1023,2» заменить цифрами «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 услуги по привлечению в образовательные организации Палехского муниципального района талантливой и квалифицированной молодежи, повышение престижа труда педагогических работников в рамках подпрограммы «Муниципальная поддержка молодых педагогов образовательных организаций Палехского муниципального района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052,0702,0140007,100,15,6» цифры «15,6» заменить цифрами «23,4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«Создание безопасных условий обучения в муниципальных образовательных организациях» муниципальной программы Палехского муниципального района (закупка товаров, работ и услуг для государственных (муниципальных) нужд) 052,0702,0150009,200,320,0» цифры «320,0» заменить цифрами «275,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«Создание безопасных условий обучения в муниципальных образовательных организациях» муниципальной программы Палехского муниципального района (Предоставление субсидий бюджетным, автономным учреждениям и иным некоммерческим организациям) 052,0702,0150009,600,80,0» цифры «80,0» заменить цифрами «88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казание муниципальной услуги по организации укрепления состояния здоровья детей-сирот, детей – инвалидов и детей из многодетных семей в рамках подпрограммы «Сохранение и укрепление состояния здоровья участников образовательного процесса» муниципальной программы Палехского муниципального района «Развитие образования в Палехском муниципальном районе» (Закупка товаров работ и услуг для государственных (муниципальных) нужд) 052,0702,0180013,200,145,9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Софинансирование расходных обязательств органов местного самоуправления по организация питания обучающихся 1-4 классов муниципальных общеобразовательных организаций в рамках подпрограммы «Сохранение и укрепление состояния здоровья участников образовательного процесса» муниципальной программы 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52,0702,0188008,200,183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«Сохранение и укрепление состояния здоровья участников образовательного процесса» муниципальной программы 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52,0702,0188008,600,1023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Создание условий для полноценного правильного питания участников образовательного процесса в рамках подпрограммы «Сохранение и укрепление состояния здоровья участников образовательного процесса» муниципальной программы 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52,0702,0180013,600,124,1» цифры «124,1» заменить цифрами «111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Создание условий для полноценного правильного питания участников образовательного процесса в рамках подпрограммы «Сохранение и укрепление состояния здоровья участников образовательного процесса» муниципальной программы 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52,0702,0180013,600,11,1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Организация питания обучающихся 1-4 классов муниципальных общеобразовательных организаций в рамках подпрограммы «Сохранение и укрепление состояния здоровья участников образовательного процесса» муниципальной программы 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80037,600,13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сле строки «Укрепление материально-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(Закупка товаров, работ и услуг для государственных (муниципальных) нужд) 052,0702,3198065,200,600,0» дополнить строками следующего содержания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в рамках в рамках подпрограммы «Обеспечение деятельности органов местного самоуправления Палехского муниципального района» муниципальной программы «Повышение эффективности деятельности органов местного самоуправления Палехского муниципального района» (Закупка товаров, работ и услуг для государственных (муниципальных) нужд) 052,0705,1118061,200,2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Отдел культуры, спорта и молодежной политики администрации Палехского муниципального района 058,7245,6» цифры « 7245,6» заменить цифрами «7255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» Энергоэффективность и энергосбережение в муниципальных учреждениях Палехского муниципального района (Закупка товаров, работ и услуг для государственных (муниципальных) нужд) 058,0702,0900018,200,55,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в рамках в рамках подпрограммы «Обеспечение деятельности органов местного самоуправления Палехского муниципального района» муниципальной программы «Повышение эффективности деятельности органов местного самоуправления Палехского муниципального района» (Закупка товаров, работ и услуг для государственных (муниципальных) нужд) 058,0705,1118061,200,1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Всего расходов «183120,8» цифры «183120,8»» заменить  цифры «184300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июня 2014 го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Т.В. Богдан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 муниципального района «О внесении изменений и дополнений в решение  Совета Палехского муниципального района от 20.12.2013 № 88 « О бюджете Палехского муниципального района на 2014 год и на плановый период 2015 и 2016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аконом Ивановской области от 11.12.2013 №104-ОЗ « Об областном бюджете на 2014 год и на плановый период 2015 и 2016 годов»  увеличить доходы  в сумме 733,1 тыс. руб.  </w:t>
      </w:r>
      <w:r>
        <w:rPr/>
        <w:t>в том числе по главным администраторам дох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алех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я местным бюджетам из дорожного фонда Ивановской области на строительство (реконструкцию)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я бюджетам муниципальных образований Ивановской области на организацию дополнительного профессионального образования лиц, замещающих выборные муниципальные должности 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образования администрации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я бюджетам муниципальных образований Ивановской области на организацию дополнительного профессионального образования лиц, замещающих выборные муниципальные должности и муниципальных служащ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ультуры, спорта и молодежной политики администрации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я бюджетам муниципальных образований Ивановской области на организацию дополнительного профессионального образования лиц, замещающих выборные муниципальные должности и муниципальных служащ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заявками главных распорядителей бюджетных средств выделены денежные средст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Палехского муниципального района 703,1 тыс. руб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«Развитие транспортной системы Палех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Содержание автомобильных дорог общего пользования между населенными пункт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беспечение деятельности органов местного самоуправления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дел образования администрации муниципального района  +466,7 тыс. руб.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592"/>
        <w:gridCol w:w="1131"/>
        <w:gridCol w:w="96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« Развитие образования Палехского муниципального район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 Развитие общего образова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одпрограмма «Повышение эффективности деятельности органов местного самоуправления Палехского муниципального района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Обеспечение деятельности органов местного самоуправления Палехского муниципального район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тделу культуры, спорта и молодежной политики администрации Палехского муниципального района +10,0 тыс. руб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735"/>
        <w:gridCol w:w="992"/>
        <w:gridCol w:w="958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одпрограмм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«Обеспечение деятельности органов местного самоуправления Палехского муниципального район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увеличением расходной части бюджета муниципального района на 2014 год планируется дефицит в сумме 3456,7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вязи с заявками по отделу образования администрации денежные средства в сумме 1206,2 тыс. руб. с подпрограммы «Развитие общего образования» передвигаются на подпрограмму «Сохранение и укрепление здоровья участников образовательного процесса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о администрации Палехского муниципального района денежные средства в сумме 20,0 тыс. руб. с муниципальной программы «Энергоэффективность и энергосбережение в муниципальных учреждениях Палехского муниципального района» передвигаются на муниципальную программу « Обеспечение деятельности МКУ «Дирекция по эксплуатации муниципального имущества Палехского муниципального района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 программы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» денежные средства в сумме 22,0 тыс. руб. передвигаются на программу «Охрана окружающей среды Палехского района»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9:00Z</dcterms:created>
  <dc:creator>фино</dc:creator>
  <dc:description/>
  <dc:language>en-US</dc:language>
  <cp:lastModifiedBy>INWIN</cp:lastModifiedBy>
  <cp:lastPrinted>2014-06-16T11:57:00Z</cp:lastPrinted>
  <dcterms:modified xsi:type="dcterms:W3CDTF">2014-06-16T08:49:00Z</dcterms:modified>
  <cp:revision>2</cp:revision>
  <dc:subject/>
  <dc:title/>
</cp:coreProperties>
</file>