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 Е Ш Е Н И Е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5 апреля    2014   года 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и дополнений в решение Совета Палехского муниципального района от 20.12.2013 № 88 « О бюджете Палехского муниципального  района на 2014 год и на плановый период 2015 и 2016 годов»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В соответствии с Федеральным законом от 06.10.2003 № 131 – ФЗ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 Об общих  принципах организации местного самоуправления в Российской Федерации» (в действующей редакции), Бюджетным кодексом Российской Федерации (в действующей редакции), Уставом Палехского муниципального района, в целях регулирования бюджетных правоотношений  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Е Ш И Л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Внести в решение Совета Палехского муниципального района от 20.12.2013  № 88 « О бюджете Палехского муниципального района на 2014 год и на плановый период 2015 и 2016 годов» следующие изменения и дополнения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.1 в статью1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а) на 2014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 Общий объем доходов бюджета муниципального района» цифры «160946,6» заменить цифрами «163746,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 Общий объем расходов бюджета муниципального района» цифры «160946,6» заменить цифрами «166246,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 По строке «Дефицит  бюджета 0,0» цифры «0,0» заменить цифрами «2500,0»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1.2 в статью 3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а) в подпункте «а» пункта 2 части 1 цифры «132771,1» заменить цифрами  «135570,6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1.3. приложение 2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000 0 00 00000 00 0000 000 Безвозмездные поступления 133387,4,122445,4,117549,6» цифры «133387,4» заменить цифрами «136186,9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 «000 2 02 02000 00 0000 151 Субсидии бюджетам бюджетной системы Российской Федерации  4349,6,1440,4,1369,2» цифры «4349,6» заменить цифрами «7149,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051 2 02 02999 05 0000 151 Прочие субсидии бюджетам муниципальных районов 1317,4», цифры «1317,4» заменить цифрами «4116,9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Всего 160946,6,152160,1,149119,9» цифры «160946,6»  заменить цифрами «163746,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1.4. Приложение 3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051 Администрация Палехского муниципального района 4275,9;2522,7;2384,6» цифры «4275,9» заменить цифрами «7075,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строке «051 2 02 02999 05 0000 151 Прочие субсидии бюджетам муниципальных районов 1317,4», цифры «1317,4» заменить цифрами «4116,9».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Всего 160946,6;152020,4;149119,9» цифры «160946,6» заменить цифрами «163746,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5. Приложение № 4 изложить в новой редакции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11"/>
        <w:gridCol w:w="1134"/>
        <w:gridCol w:w="1087"/>
        <w:gridCol w:w="1116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0000000000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374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216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9119,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0000000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374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216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9119,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000005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374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216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9119,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5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374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216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9119,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6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24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16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119,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24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16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119,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1000000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24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16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119,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24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16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119,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6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В приложении 5 в графе «сумма »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Финансовый отдел администрации Палехского муниципального района 0,0» цифры «0 ,0» заменить цифрами «2500,0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0 01 05 02 05 0000 510 Увеличение прочих остатков денежных средств бюджетов муниципальных районов -160946,6;-152160,1;-149119,9» цифры «-160946,6» заменить цифрами « -163746,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 « 050 01 05 02 01 05 0000 610 уменьшение прочих остатков денежных средств бюджета муниципальных районов «160946,6;152160,1;149119,9» цифры «160946,6» заменить цифрами «166246,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1.7.  приложение 6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Муниципальная программа Палехского муниципального района « Обеспечение доступным и комфортным жильем, объектами инженерной инфраструктуры и услугами жилищно- коммунального хозяйства населения Палехского района 0300000, 2629,7» цифры «2629,7» заменить цифрами «5384,2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Подпрограмма «Государственная поддержка в сфере ипотечного жилищного кредитования» в рамках муниципальной программы Палехского муниципального района «Обеспечение доступным и комфортным жильем, объектами инженерной инфраструктуры и услугами жилищно- коммунального хозяйства населения Палехского района 0320000, 600,0» цифры «600,0» заменить цифрами «3399,5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Предоставление субсидии гражданам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 в рамках подпрограммы «Государственная поддержка в сфере ипотечного жилищного кредитования» в рамках муниципальной программы Палехского муниципального района «Обеспечение доступным и комфортным жильем, объектами инженерной инфраструктуры и услугами жилищно- коммунального хозяйства населения Палехского района 0320000,600,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Предоставление субсидии гражданам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 ( в том числе рефинансированному), в рамках подпрограммы «Государственная поддержка в сфере ипотечного жилищного кредитования» в рамках муниципальной программы Палехского муниципального района «Обеспечение доступным и комфортным жильем, объектами инженерной инфраструктуры и услугами жилищно- коммунального хозяйства населения Палехского района (Социальное обеспечение и иные выплаты населению) 0328028,300,2799,5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Подпрограмма «Развитие газификации Палехского района» муниципальной программы Палехского муниципального района «Обеспечение доступным и комфортным жильем, объектами инженерной инфраструктуры и услугами жилищно- коммунального хозяйства населения Палехского района 0330000,1529,7» цифры «1529,7» заменить цифрами «1484,7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Выполнение муниципальной работ по разработке проектно- сметной документации на строительство котельной д. Пеньки в рамках подпрограммы «Развитие газификации Палехского муниципального района»  муниципальной программы Палехского муниципального района «Обеспечение доступным и комфортным жильем, объектами инженерной инфраструктуры и услугами жилищно- коммунального хозяйства населения Палехского района (Капитальные вложения в объекты недвижимого имущества государственной (муниципальной) собственности) 0332002,400,932,0» цифры «932,0» заменить цифрами «887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Муниципальная программа Палехского муниципального района «Повышение безопасности дорожного движения в Палехском районе» 060000,50,0», цифры «50,0» заменить цифрами «95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в рамках муниципальной района « Повышение безопасности дорожного движения в Палехском районе (Закупка товаров, работ и услуг для государственных (муниципальных) нужд 0601004,200,50,0» цифры 50,0» заменить на цифры «95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строке «Муниципальная программа Палехского муниципальная района  «Охрана окружающей среды Палехского района» 1500000,1185,3» цифры «1185,3» заменить цифрами  «3685,3»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Подпрограмма «Обращение с отходами производства и потребления» муниципальной программы Палехского муниципальная района « Охрана окружающей среды Палехского района» 1510000,959,4» цифры «959,4» заменить цифрами «3459,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Проведение работ по рекультивации для размещения твердых бытовых отходов в рамках подпрограммы « Обращение с отходами производства и потребления»  муниципальной программы Палехского муниципальная района « Охрана окружающей среды Палехского района» (Закупка товаров, работ и услуг для государственных (муниципальных) нужд) 1512004,200,959,4» цифры «959,4» заменить цифрами « 3459,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Всего расходов 160946,6» цифры «160946,6» заменить  цифрами «166246,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1.7. Приложение 7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строке « Администрация Палехского муниципального района 051,33446,6» цифры «33446,6» заменить цифрами «38746,1»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Проведение работ по рекультивации для размещения твердых бытовых отходов в рамках подпрограммы « Обращение с отходами производства и потребления»  муниципальной программы Палехского муниципальная района « Охрана окружающей среды Палехского района» (Закупка товаров, работ и услуг для государственных (муниципальных) нужд) 051,0412,1512004,200,959,4» цифры «959,4» заменить цифрами «3459,4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Выполнение муниципальных работ по разработке проектно- сметной документации на строительство котельной д. Пеньки в рамках подпрограммы «Развитие газификации Палехского муниципального района»  муниципальной программы Палехского муниципального района «Обеспечение доступным и комфортным жильем, объектами инженерной инфраструктуры и услугами жилищно- коммунального хозяйства населения Палехского района (Капитальные вложения в объекты недвижимого имущества государственной (муниципальной) собственности) 051,0502,0332002,400,932,0» цифры «932,0» заменить цифрами «887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Предоставление субсидии гражданам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 в рамках подпрограммы «Государственная поддержка в сфере ипотечного жилищного кредитования» в рамках муниципальной программы Палехского муниципального района «Обеспечение доступным и комфортным жильем, объектами инженерной инфраструктуры и услугами жилищно- коммунального хозяйства населения Палехского района (Социальное обеспечение и иные выплаты населению) 051,1003,0326002,300,600,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Предоставление субсидии гражданам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 ( в том числе рефинансированному), в рамках подпрограммы «Государственная поддержка в сфере ипотечного жилищного кредитования» в рамках муниципальной программы Палехского муниципального района «Обеспечение доступным и комфортным жильем, объектами инженерной инфраструктуры и услугами жилищно- коммунального хозяйства населения Палехского района (Социальное обеспечение и иные выплаты населению) 051,1003,0328028,300,2799,5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в рамках муниципальной района « Повышение безопасности дорожного движения в Палехском районе (Закупка товаров, работ и услуг для государственных (муниципальных) нужд 051,0409,0601004,200,50,0» цифры 50,0» заменить на цифры «95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Всего расходов «160946,6» цифры «160946,6»» заменить  цифры «166246,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2. Настоящее решение вступает в силу после официального опубликования и распространяется на правоотношения, возникшие с 1апреля  2014 год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Глав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                                               Т.В. Богдан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К решению Совета Палехского муниципального района «О внесении изменений и дополнений в решение  Совета Палехского муниципального района от 20.12.2013 № 88 « О бюджете Палехского муниципального района на 2014 год и на плановый период 2015 и 2016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аконом об областном бюджете от 11.12. 2013 №104 –ОЗ  на 2014 год и на плановый период 2015 и 2016 год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Увеличить доходы в 2014 году сумме 2799,5 тыс. рублей по следующим администраторов доходов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Палехского муниципального района  в сумме 2799,5 тыс. руб.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09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я бюджетам муниципальных образований Ивановской области на финансовое обеспечение  государственной поддержки граждан в сфере ипотечного жилищного креди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асходы</w:t>
      </w:r>
    </w:p>
    <w:p>
      <w:pPr>
        <w:pStyle w:val="Normal"/>
        <w:tabs>
          <w:tab w:val="clear" w:pos="720"/>
          <w:tab w:val="left" w:pos="54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изменением доходной части увеличиваются расходы  по следующим муниципальным программам и подпрограммам: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09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й программы  Палехского муниципального района « Обеспечение доступным и комфортным жильем, объектами инженерной инфраструктуры и услугами жилищно – коммунального хозяйства населения Палехского района»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 подпрограмме « Государственная поддержка в сфере ипотечного жилищного кредитования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Администрация Палехского муниципального района: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аявками администрации денежные средства в сумме 45,0 тыс. руб. с муниципальный программы «Обеспечение доступным и комфортным жильем, объектами инженерной инфраструктуры и услугами жилищно- коммунального хозяйства населения Палехского района» передаются на муниципальную программу «Повышение безопасности дорожного движения в Палехском районе».  </w:t>
      </w:r>
    </w:p>
    <w:p>
      <w:pPr>
        <w:pStyle w:val="Normal"/>
        <w:tabs>
          <w:tab w:val="clear" w:pos="720"/>
          <w:tab w:val="left" w:pos="54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За счет остатка денежных средств на 1.01.2014 года увеличиваем расходы по программе «Охрана окружающей среды Палехского муниципального района» по подпрограмме «Обращение с отходами производства и потребления» на 2500,0 тыс. руб.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2:00Z</dcterms:created>
  <dc:creator>фино</dc:creator>
  <dc:description/>
  <dc:language>en-US</dc:language>
  <cp:lastModifiedBy>INWIN</cp:lastModifiedBy>
  <cp:lastPrinted>2014-04-14T15:22:00Z</cp:lastPrinted>
  <dcterms:modified xsi:type="dcterms:W3CDTF">2014-04-14T11:32:00Z</dcterms:modified>
  <cp:revision>2</cp:revision>
  <dc:subject/>
  <dc:title/>
</cp:coreProperties>
</file>