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ЕТ 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15855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8pt;mso-wrap-distance-left:9.05pt;mso-wrap-distance-right:9.05pt;mso-wrap-distance-top:0pt;mso-wrap-distance-bottom:0pt;margin-top:3.9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                        2016 №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№ 131-ФЗ от 06.10.2003 «Об общих принципах организации местного самоуправления» (в действующей редакции), № 25-ФЗ от02.03.2007 «О муниципальной службе в Российской Федерации» (в действующей редакции), Законом Ивановской области № 72-ОЗ от 23.06.2008 «О муниципальной службе в Ивановской области» (в действующей редакции), Уставом Палехского муниципального района, в целях повышения эффективности и результативности профессиональной и служебной деятельности муниципальных служащих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ложение №1 к Положению «О системе оплаты труда муниципальных служащих Палехского муниципального района» утвержденное решением  Совета Палехского муниципального района от 30.09.2010 № 78 «Об утверждении Положения об оплате труда муниципальных служащих Палехского муниципального района» дополнить строкой следующего содержания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913"/>
        <w:gridCol w:w="1899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ых      служащ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в должностных окладах)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2.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А.А.Моч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5:00Z</dcterms:created>
  <dc:creator>*</dc:creator>
  <dc:description/>
  <cp:keywords/>
  <dc:language>en-US</dc:language>
  <cp:lastModifiedBy>INWIN</cp:lastModifiedBy>
  <cp:lastPrinted>2016-01-21T13:29:00Z</cp:lastPrinted>
  <dcterms:modified xsi:type="dcterms:W3CDTF">2016-01-21T10:29:00Z</dcterms:modified>
  <cp:revision>21</cp:revision>
  <dc:subject/>
  <dc:title>Сумма премии в размере</dc:title>
</cp:coreProperties>
</file>