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50800</wp:posOffset>
                </wp:positionV>
                <wp:extent cx="158559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36pt;mso-wrap-distance-left:9.05pt;mso-wrap-distance-right:9.05pt;mso-wrap-distance-top:0pt;mso-wrap-distance-bottom:0pt;margin-top:4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4 года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 района от 30.09.2010 №78 «Об утверждении Положения об оплате труда муниципальных служащих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№ 131-ФЗ от 06.10.2003 «Об общих принципах организации местного самоуправления» (в действующей редакции), № 25-ФЗ от 02.03.2007 «О муниципальной службе в Российской Федерации» (в действующей редакции), Законом Ивановской области № 72-ОЗ от 23.06.2008 «О муниципальной службе в Ивановской области» (в действующей редакции), Уставом Палехского муниципального района, в целях повышения эффективности и результативности профессиональной и служебной деятельности муниципальных служащих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системе оплаты труда муниципальных служащих Палехского муниципального района, утвержденное решением Совета № 78 от 30.09.2010 год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 пункт 2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 пункт 1 статьи 3 дополнить абзацем – «ежемесячная выплата за присвоенный классный чи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 в пункте 5  статьи 3 слова «двух окладов денежного содержания» заменить словами «двух должностных окладов и двух ежемесячных выплат за присвоенный классный чин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  абзац 2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становить, что при увеличении (индексации) должностных окладов по должностям муниципальной службы и ежемесячной выплаты за  присвоенный классный чин их размеры подлежат округлению до целого рубля в сторону увеличения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 в подпункте 5 пункта 1 статьи 5 слова «двух окладов денежного содержания» заменить словами «двух должностных окладов и двух ежемесячных выплат за присвоенный классный ч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6 в подпункте 6 пункта 1 статьи 5 слова «трех окладов денежного содержания» заменить словами «трех должностных окладов и трех ежемесячных выплат за присвоенный классный чи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7 в приложении №2 к Положению о системе оплаты муниципальных служащих название «Размеры окладов за классный чин муниципальных служащих» заменить словами «Размеры ежемесячной выплаты за присвоенный классный чин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Т.В.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7:00Z</dcterms:created>
  <dc:creator>*</dc:creator>
  <dc:description/>
  <cp:keywords/>
  <dc:language>en-US</dc:language>
  <cp:lastModifiedBy>User</cp:lastModifiedBy>
  <cp:lastPrinted>2014-04-15T09:36:00Z</cp:lastPrinted>
  <dcterms:modified xsi:type="dcterms:W3CDTF">2014-04-15T05:37:00Z</dcterms:modified>
  <cp:revision>91</cp:revision>
  <dc:subject/>
  <dc:title>Сумма премии в размере</dc:title>
</cp:coreProperties>
</file>