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      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№ 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    законом   от   06.10.2003   №  131-ФЗ    «Об общих принципах 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 муниципального района И.В.Старкина,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5декабря </w:t>
      </w:r>
      <w:r>
        <w:rPr>
          <w:rFonts w:eastAsia="Arial Unicode MS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u w:val="single"/>
          <w:lang w:eastAsia="ar-SA"/>
        </w:rPr>
        <w:t>2023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Молчагина Л.А. - начальник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ева Е.А. - главного специалист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Киселева Г.В. – заместитель начальника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>Председатель районной общественной организации Всероссийского общества инвалидов, депутат Совета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24" w:leader="none"/>
        </w:tabs>
        <w:suppressAutoHyphens w:val="true"/>
        <w:jc w:val="right"/>
        <w:rPr/>
      </w:pPr>
      <w:r>
        <w:rPr>
          <w:b/>
          <w:bCs/>
          <w:sz w:val="28"/>
          <w:szCs w:val="28"/>
          <w:lang w:eastAsia="ar-SA"/>
        </w:rPr>
        <w:tab/>
      </w: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 xml:space="preserve">от                       №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Цель опроса: выявление мнения населения </w:t>
      </w:r>
      <w:r>
        <w:rPr>
          <w:rFonts w:eastAsia="Arial Unicode MS"/>
          <w:sz w:val="25"/>
          <w:szCs w:val="25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проведения опроса: комиссия по проведению опрос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hanging="0"/>
        <w:jc w:val="right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                      №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5"/>
          <w:szCs w:val="25"/>
        </w:rPr>
        <w:t>Какая информация о до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источники налоговых и неналоговых доходов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труктура поступления по годам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читаете ли Вы себя финансово грамотным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да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нет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не совсем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. Пользуетесь ли Вы личным кабинетом налогоплательщика для физических лиц на сайте </w:t>
      </w:r>
      <w:r>
        <w:rPr>
          <w:b/>
          <w:sz w:val="25"/>
          <w:szCs w:val="25"/>
          <w:lang w:val="en-US"/>
        </w:rPr>
        <w:t>www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nalog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  <w:r>
        <w:rPr>
          <w:b/>
          <w:sz w:val="25"/>
          <w:szCs w:val="25"/>
        </w:rPr>
        <w:t>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Какая информация о рас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бъем инвестиций в объекты капитального строительств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бъем расходов в разрезе муниципальных программ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достигнутые количественные и качественные показатели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интересно все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5. Хотите ли Вы участвовать в планировании расходов бюджета?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меня это не интересу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Ваш возрас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-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т 18 до 2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т 25 до 4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т 45 до 6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старше 65 л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ab/>
        <w:t xml:space="preserve">    </w:t>
        <w:tab/>
      </w:r>
      <w:r>
        <w:rPr>
          <w:sz w:val="25"/>
          <w:szCs w:val="25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5"/>
          <w:szCs w:val="25"/>
          <w:lang w:eastAsia="ar-SA"/>
        </w:rPr>
        <w:t xml:space="preserve">от                        №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Срок проведения опроса </w:t>
      </w:r>
      <w:r>
        <w:rPr>
          <w:sz w:val="25"/>
          <w:szCs w:val="25"/>
          <w:u w:val="single"/>
        </w:rPr>
        <w:t xml:space="preserve"> 25 декабря  2023 года с 9-00 до 16-30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ая информация о до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ind w:left="786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источники налоговых и неналоговых доходов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труктура поступления по годам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     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читаете ли Вы себя финансово грамотным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-  да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-  нет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-  не совсем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. Пользуетесь ли Вы личным кабинетом налогоплательщика для физических лиц на сайте </w:t>
      </w:r>
      <w:r>
        <w:rPr>
          <w:b/>
          <w:sz w:val="25"/>
          <w:szCs w:val="25"/>
          <w:lang w:val="en-US"/>
        </w:rPr>
        <w:t>www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nalog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  <w:r>
        <w:rPr>
          <w:b/>
          <w:sz w:val="25"/>
          <w:szCs w:val="25"/>
        </w:rPr>
        <w:t>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ab/>
        <w:t xml:space="preserve">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Какая информация о рас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бъем инвестиций в объекты капитального строительств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бъем расходов в разрезе муниципальных программ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достигнутые количественные и качественные показатели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интересно все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5. Хотите ли Вы участвовать в планировании расходов бюджета?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меня это не интересу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Ваш возрас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 18 до 2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 25 до 4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 от 45 до 6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 старше 65 л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user</cp:lastModifiedBy>
  <cp:lastPrinted>2023-10-27T14:30:00Z</cp:lastPrinted>
  <dcterms:modified xsi:type="dcterms:W3CDTF">2023-11-01T06:18:00Z</dcterms:modified>
  <cp:revision>75</cp:revision>
  <dc:subject/>
  <dc:title> </dc:title>
</cp:coreProperties>
</file>