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2024 №    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, Лелюхиной С.В.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ата и сроки проведения опроса граждан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2.10.2024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</w:t>
        <w:tab/>
        <w:t>Утвердить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методику проведения опроса (приложение 1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вопросы, предлагаемые при проведении опроса граждан (приложение 2),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</w:t>
        <w:tab/>
        <w:t>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</w:t>
        <w:tab/>
        <w:t>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 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Киселева Г.В. - заместитель начальник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Львова Е.Е. – главный специалист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 xml:space="preserve">Председатель районной общественной организации Всероссийского общества инвалидов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5.</w:t>
        <w:tab/>
        <w:t>Настоящее решение направить временно исполняющему полномочия Главы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</w:t>
        <w:tab/>
        <w:t>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№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опроса: выявление мнения населения </w:t>
      </w:r>
      <w:r>
        <w:rPr>
          <w:rFonts w:eastAsia="Arial Unicode MS"/>
          <w:sz w:val="28"/>
          <w:szCs w:val="28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роведения опроса: комиссия по проведению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 проведения опроса: случайный отбор респондентов, анкетирование жителей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олненные опросные листы опускаются в опломбированную переносную урну для проведения 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№      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колько Вы информированы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ы хотели знать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етесь ли Вы информацией об исполнении бюджета, размещённой на сайте администрации Палехского муниципального райо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, какие национальные проекты в настоящее время реализуются в Палехском муниципальном районе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ш социальный статус</w:t>
      </w:r>
      <w:r>
        <w:br w:type="page"/>
      </w:r>
    </w:p>
    <w:p>
      <w:pPr>
        <w:pStyle w:val="Normal"/>
        <w:shd w:fill="FFFFFF" w:val="clear"/>
        <w:tabs>
          <w:tab w:val="left" w:pos="720" w:leader="none"/>
          <w:tab w:val="right" w:pos="9497" w:leader="none"/>
        </w:tabs>
        <w:suppressAutoHyphens w:val="true"/>
        <w:ind w:left="42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right="141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                  № 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проведения опроса </w:t>
      </w:r>
      <w:r>
        <w:rPr>
          <w:sz w:val="28"/>
          <w:szCs w:val="28"/>
          <w:u w:val="single"/>
        </w:rPr>
        <w:t>22.10.2024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/>
          <w:sz w:val="25"/>
          <w:szCs w:val="25"/>
        </w:rPr>
        <w:t>На сколько Вы информированы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хорошо информирован (а)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в некоторой степени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совершенно не информирован (а)</w:t>
      </w:r>
    </w:p>
    <w:p>
      <w:pPr>
        <w:pStyle w:val="Normal"/>
        <w:shd w:fill="FFFFFF" w:val="clear"/>
        <w:suppressAutoHyphens w:val="true"/>
        <w:ind w:left="786" w:hanging="77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тобы Вы хотели знать о бюджете Палехского муниципального района?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из чего складываются доходы бюджета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уда направляются расходы 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 xml:space="preserve">- какая часть налогов идет в бюджет муниципального района    </w:t>
      </w:r>
    </w:p>
    <w:p>
      <w:pPr>
        <w:pStyle w:val="Normal"/>
        <w:shd w:fill="FFFFFF" w:val="clear"/>
        <w:suppressAutoHyphens w:val="true"/>
        <w:ind w:left="426" w:firstLine="283"/>
        <w:jc w:val="both"/>
        <w:rPr/>
      </w:pPr>
      <w:r>
        <w:rPr>
          <w:sz w:val="25"/>
          <w:szCs w:val="25"/>
        </w:rPr>
        <w:t xml:space="preserve">- сведения о бюджете меня не интересуют 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  <w:tab/>
        <w:t>Интересуетесь ли Вы, информацией об исполнении бюджета, размещенной на сайте администрации палехского муниципального района?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284" w:firstLine="425"/>
        <w:jc w:val="both"/>
        <w:rPr>
          <w:sz w:val="25"/>
          <w:szCs w:val="25"/>
        </w:rPr>
      </w:pPr>
      <w:r>
        <w:rPr>
          <w:sz w:val="25"/>
          <w:szCs w:val="25"/>
        </w:rPr>
        <w:t>- иногда заглядываю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нет, меня это не интересуе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Знаете ли Вы, какие национальные проекты в настоящее время реализуются в Палехском муниципальном районе</w:t>
      </w:r>
      <w:r>
        <w:rPr>
          <w:b/>
          <w:sz w:val="25"/>
          <w:szCs w:val="25"/>
        </w:rPr>
        <w:t>?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да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не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</w:t>
        <w:tab/>
        <w:t>Ваш социальный статус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студент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работающий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безработный</w:t>
      </w:r>
    </w:p>
    <w:p>
      <w:pPr>
        <w:pStyle w:val="Normal"/>
        <w:shd w:fill="FFFFFF" w:val="clear"/>
        <w:suppressAutoHyphens w:val="true"/>
        <w:ind w:left="426" w:firstLine="283"/>
        <w:jc w:val="both"/>
        <w:rPr>
          <w:sz w:val="25"/>
          <w:szCs w:val="25"/>
        </w:rPr>
      </w:pPr>
      <w:r>
        <w:rPr>
          <w:sz w:val="25"/>
          <w:szCs w:val="25"/>
        </w:rPr>
        <w:t>- пенсион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Пользователь</cp:lastModifiedBy>
  <cp:lastPrinted>2024-09-03T10:35:00Z</cp:lastPrinted>
  <dcterms:modified xsi:type="dcterms:W3CDTF">2024-09-03T07:35:00Z</dcterms:modified>
  <cp:revision>153</cp:revision>
  <dc:subject/>
  <dc:title> </dc:title>
</cp:coreProperties>
</file>