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      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2024 №  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    законом   от   06.10.2003   №  131-ФЗ    «Об общих принципах 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временно исполняющего полномочия Главы </w:t>
      </w:r>
      <w:r>
        <w:rPr>
          <w:sz w:val="28"/>
          <w:lang w:eastAsia="ar-SA"/>
        </w:rPr>
        <w:t xml:space="preserve">Палехского  муниципального района,  Лелюхиной С.В.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5 июня 2024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 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lang w:eastAsia="ar-SA"/>
        </w:rPr>
        <w:t>- Куликова С.В. 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ёва Е.А. - главной специалист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Львова Е.Е. – главный специалист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 xml:space="preserve">Председатель районной общественной организации Всероссийского общества инвалидов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временно исполняющему полномочия Главы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24" w:leader="none"/>
        </w:tabs>
        <w:suppressAutoHyphens w:val="true"/>
        <w:jc w:val="right"/>
        <w:rPr/>
      </w:pPr>
      <w:r>
        <w:rPr>
          <w:b/>
          <w:bCs/>
          <w:sz w:val="28"/>
          <w:szCs w:val="28"/>
          <w:lang w:eastAsia="ar-SA"/>
        </w:rPr>
        <w:tab/>
      </w: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 xml:space="preserve">от                       №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Цель опроса: выявление мнения населения </w:t>
      </w:r>
      <w:r>
        <w:rPr>
          <w:rFonts w:eastAsia="Arial Unicode MS"/>
          <w:sz w:val="25"/>
          <w:szCs w:val="25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Организатор проведения опроса: комиссия по проведению опрос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hanging="0"/>
        <w:jc w:val="right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                      №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b/>
          <w:sz w:val="25"/>
          <w:szCs w:val="25"/>
        </w:rPr>
        <w:t>Какие показатели, по Вашему мнению, в большей степени позволяют оценить результаты исполнения бюджета Палехского муниципального района?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ие направления финансового контроля Вы считаете приоритетными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знакомлены ли Вы с решением Совета Палехского муниципального района «Отчет об исполнении бюджета Палехского муниципального района за 2023 год»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читаете ли Вы достаточным объем размещенной информации о бюджете муниципального района на сайте администрации Палехского муниципального района?</w:t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аш пол</w:t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 xml:space="preserve">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ab/>
        <w:t xml:space="preserve">    </w:t>
        <w:tab/>
      </w:r>
      <w:r>
        <w:rPr>
          <w:sz w:val="25"/>
          <w:szCs w:val="25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5"/>
          <w:szCs w:val="25"/>
          <w:lang w:eastAsia="ar-SA"/>
        </w:rPr>
        <w:t xml:space="preserve">от                        №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Спасибо за участие!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Срок проведения опроса </w:t>
      </w:r>
      <w:r>
        <w:rPr>
          <w:sz w:val="25"/>
          <w:szCs w:val="25"/>
          <w:u w:val="single"/>
        </w:rPr>
        <w:t>25 июня 2024 года с 9-00 до 16-30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5"/>
          <w:szCs w:val="25"/>
        </w:rPr>
        <w:t>Какие показатели, по Вашему мнению, в большей степени позволяют оценить результаты исполнения бюджета Палехского муниципального района?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  <w:t>- достижение запланированных целей (достижение индикаторов муниципальных              программ)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удовлетворенность населения качеством оказания муниципальных услуг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 финансовые показатели (объемы освоенных средств)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ие направления финансового контроля Вы считаете приоритетными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проверка эффективности и целевого использования бюджетных средств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контроль за соблюдением действующего бюджетного законодательства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обеспечение сохранности муниципальной собственности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обеспечение правильности составления и исполнения бюджет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 Ознакомлены ли Вы с решением Совета Палехского муниципального района «Отчет об исполнении бюджета Палехского муниципального района за 2023 год»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меня это не интересу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 xml:space="preserve">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Считаете ли Вы достаточным объем размещенной информации о бюджете муниципального района на сайте администрации Палехского муниципального района</w:t>
      </w:r>
      <w:r>
        <w:rPr>
          <w:b/>
          <w:sz w:val="25"/>
          <w:szCs w:val="25"/>
        </w:rPr>
        <w:t>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да          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нет        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меня это не интересу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Ваш пол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- мужской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женский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Пользователь</cp:lastModifiedBy>
  <cp:lastPrinted>2024-05-08T14:24:00Z</cp:lastPrinted>
  <dcterms:modified xsi:type="dcterms:W3CDTF">2024-05-14T06:25:00Z</dcterms:modified>
  <cp:revision>134</cp:revision>
  <dc:subject/>
  <dc:title> </dc:title>
</cp:coreProperties>
</file>