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9"/>
                <w:tab w:val="left" w:pos="3578" w:leader="none"/>
              </w:tabs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9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АДМИНИСТРАЦИЯ</w:t>
            </w:r>
          </w:p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22"/>
        <w:ind w:left="142" w:hanging="142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13.11. 2023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690 </w:t>
      </w:r>
      <w:r>
        <w:rPr>
          <w:b/>
          <w:sz w:val="28"/>
          <w:szCs w:val="28"/>
        </w:rPr>
        <w:t>-п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алехского муниципального района от 25.08.2022 №437-п  «Об утверждении 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Консультация по вопросам защиты прав потребителей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и законами 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</w:t>
      </w:r>
      <w:r>
        <w:rPr>
          <w:sz w:val="28"/>
          <w:szCs w:val="28"/>
          <w:lang w:eastAsia="ru-RU"/>
        </w:rPr>
        <w:t xml:space="preserve"> руководствуясь</w:t>
      </w:r>
      <w:r>
        <w:rPr>
          <w:sz w:val="28"/>
          <w:szCs w:val="28"/>
        </w:rPr>
        <w:t xml:space="preserve"> Уставом Палехского муниципального района, в целях приведения в соответствие с действующим законодательством муниципальных правовых актов Палехского муниципального района </w:t>
      </w:r>
      <w:r>
        <w:rPr>
          <w:sz w:val="28"/>
        </w:rPr>
        <w:t xml:space="preserve">администрация Палехского  муниципального  района </w:t>
      </w:r>
      <w:r>
        <w:rPr>
          <w:b/>
          <w:sz w:val="28"/>
        </w:rPr>
        <w:t>постановляет:</w:t>
      </w:r>
    </w:p>
    <w:p>
      <w:pPr>
        <w:pStyle w:val="ConsPlusNormal"/>
        <w:rPr>
          <w:b/>
          <w:b/>
          <w:color w:val="FF0000"/>
          <w:sz w:val="28"/>
          <w:szCs w:val="28"/>
          <w:lang w:eastAsia="hi-IN" w:bidi="hi-IN"/>
        </w:rPr>
      </w:pPr>
      <w:r>
        <w:rPr>
          <w:b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алехского муниципального района от 25.08.2022 № 437-п 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Консультация по вопросам защиты прав потребителей»</w:t>
      </w:r>
      <w:r>
        <w:rPr>
          <w:sz w:val="28"/>
        </w:rPr>
        <w:t xml:space="preserve"> (далее – постановление) следующие</w:t>
      </w:r>
      <w:r>
        <w:rPr>
          <w:color w:val="000000"/>
          <w:sz w:val="28"/>
          <w:szCs w:val="28"/>
        </w:rPr>
        <w:t xml:space="preserve">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Изложив подпункт 1 пункта 5.2  административного регламента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направлена по почте, через многофункциональный центр, с использованием информационно - телекоммуникационной сети "Интернет", официального сайта администрации Палех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Изложив пункт 5.5</w:t>
      </w:r>
      <w:r>
        <w:rPr>
          <w:color w:val="000000"/>
          <w:sz w:val="28"/>
          <w:szCs w:val="28"/>
        </w:rPr>
        <w:t xml:space="preserve">  административного регламента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о результатам рассмотрения жалобы принимается одно из следующих решений: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в удовлетворении жалобы отказываетс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right" w:pos="2527" w:leader="none"/>
              </w:tabs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678" w:leader="none"/>
      </w:tabs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qFormat/>
    <w:rPr>
      <w:sz w:val="32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262D3E"/>
      <w:sz w:val="8"/>
      <w:szCs w:val="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085F9A6EC15AA480E3BB5ED55DD51D5DAB09D27EA23EFDF156E0AB4F8B3D016F27FC17E7EB561xDv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9:00Z</dcterms:created>
  <dc:creator/>
  <dc:description/>
  <cp:keywords/>
  <dc:language>en-US</dc:language>
  <cp:lastModifiedBy>User2022</cp:lastModifiedBy>
  <cp:lastPrinted>2023-10-16T10:13:00Z</cp:lastPrinted>
  <dcterms:modified xsi:type="dcterms:W3CDTF">2023-11-17T09:18:00Z</dcterms:modified>
  <cp:revision>100</cp:revision>
  <dc:subject/>
  <dc:title> </dc:title>
</cp:coreProperties>
</file>