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3275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705" cy="68008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8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/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ОСТАНОВЛЕНИЕ</w:t>
            </w:r>
          </w:p>
        </w:tc>
      </w:tr>
    </w:tbl>
    <w:p>
      <w:pPr>
        <w:pStyle w:val="21"/>
        <w:ind w:left="0" w:hanging="0"/>
        <w:rPr/>
      </w:pPr>
      <w:r>
        <w:rPr/>
        <w:t xml:space="preserve"> 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b w:val="false"/>
                <w:sz w:val="28"/>
              </w:rPr>
              <w:t xml:space="preserve">    </w:t>
            </w:r>
            <w:r>
              <w:rPr>
                <w:b w:val="false"/>
                <w:sz w:val="28"/>
              </w:rPr>
              <w:t xml:space="preserve">от  02.08.2023года №  393-п                                   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21"/>
              <w:shd w:fill="auto" w:val="clear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б утверждении отчета об исполнении бюджета </w:t>
            </w:r>
          </w:p>
          <w:p>
            <w:pPr>
              <w:pStyle w:val="21"/>
              <w:shd w:fill="auto" w:val="clear"/>
              <w:ind w:left="0" w:hanging="0"/>
              <w:jc w:val="center"/>
              <w:rPr/>
            </w:pPr>
            <w:r>
              <w:rPr>
                <w:sz w:val="28"/>
              </w:rPr>
              <w:t>Палехского муниципального района за 1 полугодие 2023 года</w:t>
            </w:r>
          </w:p>
        </w:tc>
      </w:tr>
    </w:tbl>
    <w:p>
      <w:pPr>
        <w:pStyle w:val="21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 соответствии со статьей 264.2 Бюджетного кодекса Российской Федерации, Уставом Палехского муниципального района администрация Палехского муниципального района </w:t>
      </w:r>
      <w:r>
        <w:rPr>
          <w:b/>
          <w:color w:val="000000"/>
          <w:spacing w:val="-3"/>
          <w:sz w:val="28"/>
          <w:szCs w:val="28"/>
        </w:rPr>
        <w:t xml:space="preserve"> п о с т а н о в л я е т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 xml:space="preserve">1. Утвердить отчет об исполнении бюджета Палехского муниципального района за 1 полугодие 2023 года по доходам в сумме 126155875,58 рублей по расходам в сумме 122915182,71рубля согласно приложению к настоящему постановлению. </w:t>
      </w:r>
      <w:r>
        <w:rPr>
          <w:bCs/>
          <w:sz w:val="28"/>
          <w:szCs w:val="28"/>
        </w:rPr>
        <w:t xml:space="preserve">    </w:t>
      </w:r>
    </w:p>
    <w:p>
      <w:pPr>
        <w:pStyle w:val="Normal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2. Настоящее постановление опубликовать в информационном бюллетене органов местного самоуправления Палехского муниципального района.</w:t>
      </w:r>
    </w:p>
    <w:p>
      <w:pPr>
        <w:pStyle w:val="Normal"/>
        <w:ind w:firstLine="708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708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708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708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708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708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right="-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алех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 района                                                          И.В. Стар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Палехского муниципального района</w:t>
      </w:r>
    </w:p>
    <w:p>
      <w:pPr>
        <w:pStyle w:val="Normal"/>
        <w:tabs>
          <w:tab w:val="clear" w:pos="708"/>
          <w:tab w:val="left" w:pos="6765" w:leader="none"/>
          <w:tab w:val="right" w:pos="9099" w:leader="none"/>
        </w:tabs>
        <w:jc w:val="right"/>
        <w:rPr/>
      </w:pPr>
      <w:r>
        <w:rPr/>
        <w:tab/>
        <w:t xml:space="preserve">от                         №      -п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1.ДОХОДЫ БЮДЖ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688"/>
        <w:gridCol w:w="1620"/>
        <w:gridCol w:w="1478"/>
        <w:gridCol w:w="1276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дохода бюджетной класс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- всег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 300 207,1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 155 875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,6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00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 086 996,3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 012 484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и на прибыль, дох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01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381 837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056 854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3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011 22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910 592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и на совокупный доход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05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04 903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4 566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и на имуществ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06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пошлин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08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00 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 346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09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11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151 1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74 149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12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 686,3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386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13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40 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53 746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14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 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 968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7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16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 25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87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неналоговые дох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17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200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 213 210,8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 143 391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от других бюджетов бюджетной системы РФ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202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 247 816,6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276 047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207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 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 9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219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94 605,7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94 605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РАСХОДЫ БЮДЖЕТА</w:t>
      </w:r>
    </w:p>
    <w:p>
      <w:pPr>
        <w:pStyle w:val="Normal"/>
        <w:jc w:val="center"/>
        <w:rPr/>
      </w:pPr>
      <w:r>
        <w:rPr/>
        <w:t xml:space="preserve">                                        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  <w:tab/>
        <w:t xml:space="preserve">                     ( 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688"/>
        <w:gridCol w:w="1620"/>
        <w:gridCol w:w="1478"/>
        <w:gridCol w:w="1276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дохода бюджетной класс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- всег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 893 299,4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 915 182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,2</w:t>
            </w:r>
          </w:p>
        </w:tc>
      </w:tr>
      <w:tr>
        <w:trPr>
          <w:trHeight w:val="679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00 0000000 000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 736 181,9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 804 422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02 0000000 00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015 13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3 815,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03 0000000 00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993 42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2 887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04 0000000 00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 865 227,0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 205 366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ая систем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5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06 0000000 00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698 49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910 034,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е фон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11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 3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13 0000000 00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 907 614,8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 812 317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300 0000000 00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 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33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309 0000000 00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 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ьная экономик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00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044 221,9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495 530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05 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 594,7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ное хозяйств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06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16 129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22 947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08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00 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(дорожные фонды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09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822 132,6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755 576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12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 365,6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 005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00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861 073,3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600 455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ое хозяйств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01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 776,3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 43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ьное хозяйств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02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649 297,0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67 021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03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0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 686 966,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 293 708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ольное образова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1 0000000 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 633 253,7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275 057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образова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2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 458 683,9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 924 829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0 0703 0000000 000 0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607 809,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789 718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5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</w:tr>
      <w:tr>
        <w:trPr>
          <w:trHeight w:val="658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7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23 625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 464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9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528 594,0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557 739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 и  кинематограф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800 0000000 00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 688 366,26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218 808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801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85 753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 257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культуры и   кинематографи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804 0000000 00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802 613,2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267 55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равоохран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900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909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ая политик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00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076 489,9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69 450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ное обеспеч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01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93 9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 928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03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90 312,0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57 87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рана семьи и детств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04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67 277,8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15 845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06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 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</w:tr>
      <w:tr>
        <w:trPr>
          <w:trHeight w:val="579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 и спор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100 0000000 000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 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 807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ый спор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102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 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 807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 исполнения бюджета (дефицит / профицит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1 593 092,3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240 692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3. ИСТОЧНИКИ ФИНАНСИРОВАНИЯ ДЕФИЦИТА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688"/>
        <w:gridCol w:w="1620"/>
        <w:gridCol w:w="1412"/>
        <w:gridCol w:w="1384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сточника финансирования дефицита бюджета по бюджетной класс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дефицита - всег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 593 092,3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3 240 692,8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05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 593 092,3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3 240 692,8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overflowPunct w:val="true"/>
        <w:autoSpaceDE w:val="true"/>
        <w:ind w:right="110" w:hanging="0"/>
        <w:jc w:val="both"/>
        <w:rPr>
          <w:sz w:val="28"/>
          <w:szCs w:val="28"/>
        </w:rPr>
      </w:pPr>
      <w:r>
        <w:rPr/>
        <w:t xml:space="preserve">                                  </w:t>
      </w: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overflowPunct w:val="true"/>
        <w:autoSpaceDE w:val="true"/>
        <w:ind w:right="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right="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4. МУНИЦИПАЛЬНЫЕ ПРОГРАММЫ</w:t>
      </w:r>
    </w:p>
    <w:p>
      <w:pPr>
        <w:pStyle w:val="Normal"/>
        <w:overflowPunct w:val="true"/>
        <w:autoSpaceDE w:val="true"/>
        <w:ind w:right="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/>
        <w:t xml:space="preserve">(рублей)                                                      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01"/>
        <w:gridCol w:w="1701"/>
        <w:gridCol w:w="141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          </w:t>
            </w:r>
          </w:p>
          <w:p>
            <w:pPr>
              <w:pStyle w:val="Normal"/>
              <w:overflowPunct w:val="true"/>
              <w:autoSpaceDE w:val="true"/>
              <w:ind w:right="11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Наименование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Утвержденные бюджетные назнач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/>
            </w:pPr>
            <w:r>
              <w:rPr>
                <w:rFonts w:eastAsia="Calibri" w:cs="Calibri" w:ascii="Calibri" w:hAnsi="Calibri"/>
                <w:lang w:eastAsia="en-US"/>
              </w:rPr>
              <w:t>Исполнено на 01.07.2023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Процент исполнения на 1.07.202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Палехского муниципального района «Развитие образования Палехского муниципального района» (0100000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59 129 977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77 686 778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48,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Палехского муниципального района «Развитие физической культуры и массового спорта в Палехском муниципальном районе» (0200000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32807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66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Палехского муниципального района «Обеспечение доступным и комфортным жильем, объектами инженерной инфраструктуры и услугами жилищно-коммунального хозяйства Палехского района» (0300000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0 455 469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 214 898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1,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Палехского муниципального района «Развитие транспортной системы Палехского муниципального района (0400000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4 822 132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5 755 576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8,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Палехского муниципального района «Развитие общественного транспорта Палехского муниципального района»(0500000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 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6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5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Палехского муниципального района «Экономическое развитие Палехского муниципального района» (0700000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Палехского муниципального района «Развитие сельского хозяйства и регулирование рынков сельскохозяйственной продукции, сырья и продовольствия в Палехском районе» (0800000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 221 759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Палехского муниципального района «Обеспечение безопасности граждан и профилактика наркомании и правонарушений в Палехском муниципальном районе» (1000000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587 690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79 325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47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Палехского муниципального района «Повышение эффективности деятельности органов местного самоуправления Палехского муниципального района» (1100000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51 798 433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3 383 841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45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Палехского муниципального района «Управление муниципальными финансами и муниципальным долгом Палехского муниципального района» (1300000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5 698 4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 910 034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51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Палехского муниципального района «Гражданская оборона, защита населения от чрезвычайных ситуаций природного и техногенного характера в Палехском муниципальном районе» (1400000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59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«Охрана окружающей среды в Палехском муниципальном районе» (1500000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 650 10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1 922 947,7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52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Палехского муниципального района «Реализация государственной молодежной политики и проведение районных мероприятий» (1800000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69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76 529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9,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«Профилактика терроризма и экстремизма, а также минимизация и (или) ликвидация последствий проявления терроризма и экстремизма на территории  Палехского муниципального района» (1900000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«Поддержка социально-ориентированных некоммерческих организаций в Палехском муниципальном районе» (2000000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60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50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Всего расходов по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252 389 056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115 323 539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45,7</w:t>
            </w:r>
          </w:p>
        </w:tc>
      </w:tr>
    </w:tbl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ведения о численности и расходах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содержание муниципальных служащих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за 1 полугодие 2023 го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0" w:leader="none"/>
          <w:tab w:val="center" w:pos="454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- численность выборных должностных </w:t>
      </w:r>
    </w:p>
    <w:p>
      <w:pPr>
        <w:pStyle w:val="Normal"/>
        <w:tabs>
          <w:tab w:val="clear" w:pos="708"/>
          <w:tab w:val="left" w:pos="450" w:leader="none"/>
          <w:tab w:val="center" w:pos="4549" w:leader="none"/>
        </w:tabs>
        <w:rPr/>
      </w:pPr>
      <w:r>
        <w:rPr>
          <w:sz w:val="24"/>
          <w:szCs w:val="24"/>
        </w:rPr>
        <w:tab/>
        <w:t xml:space="preserve">          лиц и муниципальных служащих                                          - 42 чел.                                                   </w:t>
      </w:r>
    </w:p>
    <w:p>
      <w:pPr>
        <w:pStyle w:val="Normal"/>
        <w:tabs>
          <w:tab w:val="clear" w:pos="708"/>
          <w:tab w:val="left" w:pos="1350" w:leader="none"/>
          <w:tab w:val="left" w:pos="2040" w:leader="none"/>
          <w:tab w:val="center" w:pos="454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расходы на содержание                                                          - 14108,3 тыс. руб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численности работников муниципальных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учреждений и расходах на их содержание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за 1 полугодие 2023 го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  <w:tab w:val="left" w:pos="1170" w:leader="none"/>
          <w:tab w:val="left" w:pos="2085" w:leader="none"/>
          <w:tab w:val="center" w:pos="454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  <w:tab w:val="left" w:pos="1170" w:leader="none"/>
          <w:tab w:val="left" w:pos="2085" w:leader="none"/>
          <w:tab w:val="center" w:pos="454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численность работников образования</w:t>
        <w:tab/>
        <w:t xml:space="preserve">                         - 219 чел.</w:t>
      </w:r>
    </w:p>
    <w:p>
      <w:pPr>
        <w:pStyle w:val="Normal"/>
        <w:tabs>
          <w:tab w:val="clear" w:pos="708"/>
          <w:tab w:val="left" w:pos="1005" w:leader="none"/>
          <w:tab w:val="left" w:pos="1170" w:leader="none"/>
          <w:tab w:val="left" w:pos="2085" w:leader="none"/>
          <w:tab w:val="center" w:pos="4549" w:leader="none"/>
        </w:tabs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расходы на содержание                                                      - 53829,7 тыс. руб.</w:t>
      </w:r>
    </w:p>
    <w:p>
      <w:pPr>
        <w:pStyle w:val="Normal"/>
        <w:tabs>
          <w:tab w:val="clear" w:pos="708"/>
          <w:tab w:val="left" w:pos="680" w:leader="none"/>
          <w:tab w:val="left" w:pos="1140" w:leader="none"/>
          <w:tab w:val="left" w:pos="2040" w:leader="none"/>
          <w:tab w:val="center" w:pos="454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- численность работников культуры                                   - 2 чел.</w:t>
      </w:r>
    </w:p>
    <w:p>
      <w:pPr>
        <w:pStyle w:val="Normal"/>
        <w:tabs>
          <w:tab w:val="clear" w:pos="708"/>
          <w:tab w:val="left" w:pos="680" w:leader="none"/>
          <w:tab w:val="left" w:pos="1140" w:leader="none"/>
          <w:tab w:val="left" w:pos="2040" w:leader="none"/>
          <w:tab w:val="center" w:pos="454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 расходы на содержание                                                      - 394,1 тыс. руб.                </w:t>
      </w:r>
    </w:p>
    <w:p>
      <w:pPr>
        <w:pStyle w:val="Normal"/>
        <w:tabs>
          <w:tab w:val="clear" w:pos="708"/>
          <w:tab w:val="left" w:pos="3240" w:leader="none"/>
          <w:tab w:val="center" w:pos="4549" w:leader="none"/>
        </w:tabs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численность работников МКУ «Дирекция по</w:t>
      </w:r>
    </w:p>
    <w:p>
      <w:pPr>
        <w:pStyle w:val="Normal"/>
        <w:tabs>
          <w:tab w:val="clear" w:pos="708"/>
          <w:tab w:val="left" w:pos="390" w:leader="none"/>
          <w:tab w:val="left" w:pos="2010" w:leader="none"/>
          <w:tab w:val="center" w:pos="454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эксплуатации муниципального имущества»                     - 19 чел.</w:t>
      </w:r>
    </w:p>
    <w:p>
      <w:pPr>
        <w:pStyle w:val="Normal"/>
        <w:tabs>
          <w:tab w:val="clear" w:pos="708"/>
          <w:tab w:val="left" w:pos="825" w:leader="none"/>
          <w:tab w:val="left" w:pos="2010" w:leader="none"/>
          <w:tab w:val="center" w:pos="4549" w:leader="none"/>
        </w:tabs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расходы на содержание                                                       -  3163,4 тыс. руб.</w:t>
      </w:r>
    </w:p>
    <w:p>
      <w:pPr>
        <w:pStyle w:val="Normal"/>
        <w:tabs>
          <w:tab w:val="clear" w:pos="708"/>
          <w:tab w:val="left" w:pos="825" w:leader="none"/>
          <w:tab w:val="left" w:pos="2010" w:leader="none"/>
          <w:tab w:val="center" w:pos="4549" w:leader="none"/>
        </w:tabs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численность работников МБУ МФЦ </w:t>
      </w:r>
    </w:p>
    <w:p>
      <w:pPr>
        <w:pStyle w:val="Normal"/>
        <w:tabs>
          <w:tab w:val="clear" w:pos="708"/>
          <w:tab w:val="left" w:pos="825" w:leader="none"/>
          <w:tab w:val="left" w:pos="2010" w:leader="none"/>
          <w:tab w:val="center" w:pos="4549" w:leader="none"/>
        </w:tabs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«Мои документы»                                                                   - 10 чел. </w:t>
      </w:r>
    </w:p>
    <w:p>
      <w:pPr>
        <w:pStyle w:val="Normal"/>
        <w:tabs>
          <w:tab w:val="clear" w:pos="708"/>
          <w:tab w:val="left" w:pos="825" w:leader="none"/>
          <w:tab w:val="left" w:pos="2010" w:leader="none"/>
          <w:tab w:val="center" w:pos="4549" w:leader="none"/>
        </w:tabs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расходы на содержание                                                        -  1940,1  тыс. руб.</w:t>
      </w:r>
    </w:p>
    <w:p>
      <w:pPr>
        <w:pStyle w:val="Normal"/>
        <w:tabs>
          <w:tab w:val="clear" w:pos="708"/>
          <w:tab w:val="left" w:pos="825" w:leader="none"/>
          <w:tab w:val="left" w:pos="2010" w:leader="none"/>
          <w:tab w:val="center" w:pos="454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расходовании резервного фонда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а Палехского муниципального района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b/>
          <w:sz w:val="24"/>
          <w:szCs w:val="24"/>
        </w:rPr>
        <w:tab/>
        <w:t>за 1 полугодие 2023 го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-  утверждено на год   - 280,0 тыс. руб.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-  выделено на отчетную дату – 23,7 тыс. руб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расходовании дорожного фон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а Палех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1 полугодие 2023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               </w:t>
      </w:r>
      <w:r>
        <w:rPr>
          <w:sz w:val="24"/>
          <w:szCs w:val="24"/>
        </w:rPr>
        <w:t>- утверждено на год – 14822,1 тыс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- израсходовано – 5755,6 тыс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>Пояснительная записка к отчету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б исполнении бюджета муниципального района</w:t>
      </w:r>
    </w:p>
    <w:p>
      <w:pPr>
        <w:pStyle w:val="Normal"/>
        <w:jc w:val="center"/>
        <w:rPr/>
      </w:pPr>
      <w:r>
        <w:rPr>
          <w:b/>
          <w:sz w:val="24"/>
        </w:rPr>
        <w:t xml:space="preserve">за 1 полугодие 2023год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Доходы бюджета муниципального района исполнены в сумме 126155875,58 рубей из плана 254300207,17 рублей или 49,6%.     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Налоговых и неналоговых доходов получено 33012484,35 рубля при плане 62086996,30 рублей или 53,2% от годовых  назначений.</w:t>
      </w:r>
    </w:p>
    <w:p>
      <w:pPr>
        <w:pStyle w:val="Normal"/>
        <w:tabs>
          <w:tab w:val="clear" w:pos="708"/>
          <w:tab w:val="left" w:pos="6551" w:leader="none"/>
        </w:tabs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В общей сумме поступлений налоговых и неналоговых доходов доля  налоговых доходов составляет – 72,8%, доля неналоговых доходов – 27,2%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В структуре налоговых доходов за отчетный период наибольший удельный вес составили доходы от налога на доходы физических лиц 71%, налоги на товары (работы, услуги), реализуемые на территории Российской Федерации 20,4% налоги на совокупный доход 5,8 %, государственная пошлина 2,8 %.            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Налоговые доходы исполнены в сумме 24024359,86 рублей или 53% от годового плана.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Налог на доходы физических лиц поступил в сумме 17056854,77 рубля, что составляет 52,7 % от годовых назначе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Налоги на товары (работы, услуги), реализуемые на территории Российской Федерации поступили в сумме 4910592,86 рубля или 54,5 % от годового плана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Налоги на совокупный доход исполнены в сумме 1384566,12 рублей из годового плана 2304903,00 рублей, что составляет 60,1%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Государственная пошлина поступила в сумме 672346,11 рублей или 42% от годового плана.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Неналоговые доходы исполнены в сумме 8988124,49  рубля или 53,5% от годовых назначе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Доходы от использования имущества, находящегося в государственной и муниципальной собственности исполнены в сумме 4074149,45 рублей, что составляет 50% от плана.  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Платежи при пользовании природными ресурсами поступили в сумме 16386,89 рублей или 5,5% от годовых назначе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Доходы от оказания платных услуг и компенсации затрат государства поступили в сумме 4253746,38 рублей или 55% от годового плана.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Доходы от продажи материальных и нематериальных активов поступили  в сумме 597968,16 рублей при плане 461000,00, что составляет 129,7%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Штрафы, санкции, возмещение ущерба поступили в сумме 45873,60 рубля при плане 138250,00 рублей, что составляет 33,2%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Безвозмездные поступления из областного бюджета за отчетный период поступили в сумме 93276047,01 рублей из плана 192247816,65 рублей или 48,5% от годового пла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Прочие безвозмездные поступления поступили в сумме 161950,00 рублей из годового плана 260000,00 рублей, что составляет 62,3%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Расходы бюджета муниципального района составили 122915182,71 рубля из плана 265893299,49 рублей  или 46,2 % от годового плана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По разделу 0100 «Общегосударственные вопросы» расходы составили 24804422,12 рубля из годового плана 53736181,90 рублей или 46,2 %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По разделу 0300 «Национальная безопасность и правоохранительная деятельность»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сходы в отчетном квартале не производилис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По разделу 0400 «Национальная экономика» расходы освоены в сумме 8495530,07 рублей при плане 21044221,95 рубль или 40,4 % от годовых назначений.  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По разделу 0500 «Жилищно-коммунальное хозяйство» расходы составили 4600455,28 рублей при годовом плане 15861073,33 рубля  или 29 %.        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По разделу 0700 «Образование» средства освоены в сумме 79293708,58 рублей или 48,7 % от годовых бюджетных назначений.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По разделу 0800 «Культура, кинематография и средства массовой информации» ассигнования освоены в сумме 2218808,08 рублей при плане 4688366,26 рублей или 47,3%.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По разделу 1000  «Социальная политика» средства освоены в сумме 3369450,65 рублей или 47,6% от годовых назначений.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По разделу 1100 «Физическая культура и спорт» расходы освоены в сумме 132807,93 рублей при годовом плане 200000,00 рублей или 66,4%.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Доля социальных расходов в общем объеме расходов бюджета за полугодие  составила 69,2%.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</w:t>
      </w:r>
    </w:p>
    <w:tbl>
      <w:tblPr>
        <w:tblW w:w="9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3298"/>
        <w:gridCol w:w="3298"/>
      </w:tblGrid>
      <w:tr>
        <w:trPr>
          <w:trHeight w:val="944" w:hRule="atLeast"/>
        </w:trPr>
        <w:tc>
          <w:tcPr>
            <w:tcW w:w="3076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1975" cy="677545"/>
                  <wp:effectExtent l="0" t="0" r="0" b="0"/>
                  <wp:docPr id="2" name="0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0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8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6" w:hRule="atLeast"/>
        </w:trPr>
        <w:tc>
          <w:tcPr>
            <w:tcW w:w="967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ул.Ленина, д.1, п.Палех, Ивановская область, 15562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/факс (49334) 2-14-42, е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palech</w:t>
            </w: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  <w:lang w:val="en-US"/>
              </w:rPr>
              <w:t>adm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ОКПО 04027332, ОГРН 1023701830074, ИНН/КПП 3717002039/371701001</w:t>
            </w:r>
          </w:p>
        </w:tc>
      </w:tr>
    </w:tbl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010"/>
      </w:tblGrid>
      <w:tr>
        <w:trPr/>
        <w:tc>
          <w:tcPr>
            <w:tcW w:w="6629" w:type="dxa"/>
            <w:tcBorders/>
          </w:tcPr>
          <w:p>
            <w:pPr>
              <w:pStyle w:val="21"/>
              <w:ind w:left="0" w:hanging="0"/>
              <w:rPr>
                <w:b w:val="false"/>
                <w:b w:val="false"/>
                <w:sz w:val="28"/>
                <w:u w:val="single"/>
              </w:rPr>
            </w:pPr>
            <w:r>
              <w:rPr>
                <w:b w:val="false"/>
                <w:sz w:val="28"/>
                <w:u w:val="single"/>
              </w:rPr>
              <w:t>от_               № 13-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3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pacing w:val="-3"/>
                <w:sz w:val="28"/>
                <w:szCs w:val="28"/>
                <w:u w:val="single"/>
              </w:rPr>
            </w:r>
          </w:p>
        </w:tc>
        <w:tc>
          <w:tcPr>
            <w:tcW w:w="30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Председателю Совета Палех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Титову Д.В.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21"/>
        <w:ind w:left="0" w:hanging="0"/>
        <w:jc w:val="center"/>
        <w:rPr>
          <w:b w:val="false"/>
          <w:b w:val="false"/>
          <w:color w:val="000000"/>
          <w:spacing w:val="-3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21"/>
              <w:shd w:fill="auto" w:val="clear"/>
              <w:ind w:left="0" w:hanging="0"/>
              <w:jc w:val="center"/>
              <w:rPr/>
            </w:pPr>
            <w:r>
              <w:rPr>
                <w:sz w:val="28"/>
              </w:rPr>
              <w:t>Уважаемый  Дмитрий Владимирович!</w:t>
            </w:r>
          </w:p>
        </w:tc>
      </w:tr>
    </w:tbl>
    <w:p>
      <w:pPr>
        <w:pStyle w:val="21"/>
        <w:ind w:left="0" w:hanging="0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pacing w:val="-3"/>
                <w:sz w:val="28"/>
                <w:szCs w:val="28"/>
              </w:rPr>
              <w:t>В соответствии с Бюджетным Кодексом Российской Федерации (в действующей редакции), положением о бюджетном процессе, утвержденным решением Совета Палехского муниципального района  от 01.11.2007года № 86 администрация Палехского муниципального района направляет постановление «Об утверждении отчета об исполнении бюджета Палехского муниципального района» за 1 полугодие 2023 года.</w:t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9" w:leader="none"/>
              </w:tabs>
              <w:jc w:val="both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ab/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TextBodyInden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ab/>
            </w:r>
          </w:p>
          <w:p>
            <w:pPr>
              <w:pStyle w:val="TextBodyIndent"/>
              <w:rPr/>
            </w:pPr>
            <w:r>
              <w:rPr>
                <w:color w:val="000000"/>
                <w:spacing w:val="-3"/>
              </w:rPr>
              <w:t xml:space="preserve">  </w:t>
            </w:r>
            <w:r>
              <w:rPr>
                <w:color w:val="000000"/>
                <w:spacing w:val="-3"/>
              </w:rPr>
              <w:t xml:space="preserve">Приложение: на      листах. </w:t>
            </w:r>
          </w:p>
          <w:p>
            <w:pPr>
              <w:pStyle w:val="TextBodyIndent"/>
              <w:ind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</w:tbl>
    <w:p>
      <w:pPr>
        <w:pStyle w:val="TextBodyInden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TextBodyInden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TextBodyIndent"/>
        <w:rPr>
          <w:color w:val="000000"/>
          <w:spacing w:val="-3"/>
        </w:rPr>
      </w:pPr>
      <w:r>
        <w:rPr>
          <w:color w:val="000000"/>
          <w:spacing w:val="-3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920"/>
      </w:tblGrid>
      <w:tr>
        <w:trPr/>
        <w:tc>
          <w:tcPr>
            <w:tcW w:w="4921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Глава Палехского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муниципального района                                                     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                                  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И.В.Старкин</w:t>
            </w:r>
          </w:p>
          <w:p>
            <w:pPr>
              <w:pStyle w:val="Normal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/>
        <w:t>исп. Бирёва Е.А</w:t>
      </w:r>
    </w:p>
    <w:p>
      <w:pPr>
        <w:pStyle w:val="Normal"/>
        <w:jc w:val="both"/>
        <w:rPr/>
      </w:pPr>
      <w:r>
        <w:rPr/>
        <w:t>т. (49334) 2-11-43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3298"/>
        <w:gridCol w:w="3298"/>
      </w:tblGrid>
      <w:tr>
        <w:trPr>
          <w:trHeight w:val="944" w:hRule="atLeast"/>
        </w:trPr>
        <w:tc>
          <w:tcPr>
            <w:tcW w:w="3076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1975" cy="67754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8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6" w:hRule="atLeast"/>
        </w:trPr>
        <w:tc>
          <w:tcPr>
            <w:tcW w:w="967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ул.Ленина, д.1, п.Палех, Ивановская область, 15562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/факс (49334) 2-14-42, е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palech</w:t>
            </w: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  <w:lang w:val="en-US"/>
              </w:rPr>
              <w:t>adm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ОКПО 04027332, ОГРН 1023701830074, ИНН/КПП 3717002039/371701001</w:t>
            </w:r>
          </w:p>
        </w:tc>
      </w:tr>
    </w:tbl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>
          <w:b w:val="false"/>
          <w:sz w:val="28"/>
          <w:u w:val="single"/>
        </w:rPr>
        <w:t xml:space="preserve">от                № 13-                                            </w:t>
      </w:r>
      <w:r>
        <w:rPr/>
        <w:t xml:space="preserve">            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21"/>
              <w:snapToGrid w:val="false"/>
              <w:ind w:left="0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Председателю контрольно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счетного органа Палехског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Березкиной Н.Н.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21"/>
              <w:shd w:fill="auto" w:val="clear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Уважаемая Наталия Николаевна!</w:t>
            </w:r>
          </w:p>
        </w:tc>
      </w:tr>
    </w:tbl>
    <w:p>
      <w:pPr>
        <w:pStyle w:val="21"/>
        <w:ind w:left="0" w:hanging="0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pacing w:val="-3"/>
                <w:sz w:val="28"/>
                <w:szCs w:val="28"/>
              </w:rPr>
              <w:t>В соответствии с Бюджетным Кодексом Российской Федерации (в действующей редакции), Положением о бюджетном процессе, утвержденным решением Совета Палехского муниципального района  от 01.11.2007года № 86 администрация Палехского муниципального района направляет постановление «Об утверждении отчета об исполнении бюджета Палехского муниципального района» за 1 полугодие 2023 года.</w:t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TextBodyInden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ab/>
            </w:r>
          </w:p>
          <w:p>
            <w:pPr>
              <w:pStyle w:val="TextBodyIndent"/>
              <w:rPr/>
            </w:pPr>
            <w:r>
              <w:rPr>
                <w:color w:val="000000"/>
                <w:spacing w:val="-3"/>
              </w:rPr>
              <w:t xml:space="preserve">  </w:t>
            </w:r>
            <w:r>
              <w:rPr>
                <w:color w:val="000000"/>
                <w:spacing w:val="-3"/>
              </w:rPr>
              <w:t xml:space="preserve">Приложение: на     листах. </w:t>
            </w:r>
          </w:p>
          <w:p>
            <w:pPr>
              <w:pStyle w:val="TextBodyIndent"/>
              <w:ind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</w:tbl>
    <w:p>
      <w:pPr>
        <w:pStyle w:val="TextBodyInden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TextBodyInden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TextBodyInden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TextBodyIndent"/>
        <w:jc w:val="left"/>
        <w:rPr>
          <w:color w:val="000000"/>
          <w:spacing w:val="-3"/>
        </w:rPr>
      </w:pPr>
      <w:r>
        <w:rPr>
          <w:color w:val="000000"/>
          <w:spacing w:val="-3"/>
        </w:rPr>
        <w:t>Глава Палехского</w:t>
      </w:r>
    </w:p>
    <w:p>
      <w:pPr>
        <w:pStyle w:val="TextBodyIndent"/>
        <w:jc w:val="left"/>
        <w:rPr/>
      </w:pPr>
      <w:r>
        <w:rPr>
          <w:color w:val="000000"/>
          <w:spacing w:val="-3"/>
        </w:rPr>
        <w:t xml:space="preserve">муниципального района                                                           И.В.Старкин </w:t>
      </w:r>
    </w:p>
    <w:p>
      <w:pPr>
        <w:pStyle w:val="TextBodyIndent"/>
        <w:jc w:val="left"/>
        <w:rPr>
          <w:color w:val="000000"/>
          <w:spacing w:val="-3"/>
        </w:rPr>
      </w:pPr>
      <w:r>
        <w:rPr>
          <w:color w:val="000000"/>
          <w:spacing w:val="-3"/>
        </w:rPr>
        <w:t xml:space="preserve">                                                                                             </w:t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920"/>
      </w:tblGrid>
      <w:tr>
        <w:trPr/>
        <w:tc>
          <w:tcPr>
            <w:tcW w:w="492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</w:rPr>
        <w:t xml:space="preserve">    </w:t>
      </w:r>
      <w:r>
        <w:rPr>
          <w:color w:val="000000"/>
          <w:spacing w:val="-1"/>
        </w:rPr>
        <w:t>исп. Бирёва Е.А.</w:t>
      </w:r>
    </w:p>
    <w:p>
      <w:pPr>
        <w:pStyle w:val="Normal"/>
        <w:shd w:fill="FFFFFF" w:val="clear"/>
        <w:rPr/>
      </w:pPr>
      <w:r>
        <w:rPr>
          <w:color w:val="000000"/>
          <w:spacing w:val="-1"/>
        </w:rPr>
        <w:t xml:space="preserve">   </w:t>
      </w:r>
      <w:r>
        <w:rPr>
          <w:color w:val="000000"/>
          <w:spacing w:val="-1"/>
        </w:rPr>
        <w:t>т.(49334)2-11-43</w:t>
      </w:r>
    </w:p>
    <w:sectPr>
      <w:footerReference w:type="default" r:id="rId5"/>
      <w:type w:val="nextPage"/>
      <w:pgSz w:w="11906" w:h="16838"/>
      <w:pgMar w:left="1559" w:right="127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</w:rPr>
  </w:style>
  <w:style w:type="character" w:styleId="PageNumber">
    <w:name w:val="Page Number"/>
    <w:basedOn w:val="Style9"/>
    <w:rPr/>
  </w:style>
  <w:style w:type="character" w:styleId="351">
    <w:name w:val="стиль351"/>
    <w:qFormat/>
    <w:rPr>
      <w:rFonts w:ascii="Times New Roman" w:hAnsi="Times New Roman" w:cs="Times New Roman"/>
    </w:rPr>
  </w:style>
  <w:style w:type="character" w:styleId="371">
    <w:name w:val="стиль37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right="-710" w:firstLine="1418"/>
      <w:textAlignment w:val="baseline"/>
    </w:pPr>
    <w:rPr>
      <w:sz w:val="24"/>
    </w:rPr>
  </w:style>
  <w:style w:type="paragraph" w:styleId="2">
    <w:name w:val="Основной текст 2"/>
    <w:basedOn w:val="Normal"/>
    <w:qFormat/>
    <w:pPr>
      <w:jc w:val="both"/>
      <w:textAlignment w:val="baseline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left="4956" w:hanging="0"/>
      <w:jc w:val="both"/>
    </w:pPr>
    <w:rPr>
      <w:b/>
      <w:color w:val="000000"/>
      <w:spacing w:val="-3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5:41:00Z</dcterms:created>
  <dc:creator>ZAGS</dc:creator>
  <dc:description/>
  <cp:keywords/>
  <dc:language>en-US</dc:language>
  <cp:lastModifiedBy>user</cp:lastModifiedBy>
  <cp:lastPrinted>2023-07-31T15:34:00Z</cp:lastPrinted>
  <dcterms:modified xsi:type="dcterms:W3CDTF">2023-09-11T06:43:00Z</dcterms:modified>
  <cp:revision>521</cp:revision>
  <dc:subject/>
  <dc:title> </dc:title>
</cp:coreProperties>
</file>