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 xml:space="preserve">от 02.05.2023года № 225-п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квартал 2023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квартал 2023 года по доходам в сумме 52821293,24рубля по расходам в сумме 54313920,89рублей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          №      -п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 435 753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821 293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83 99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48 975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81 83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7 645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11 2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2 732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4 90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287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330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9 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 82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68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7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5 664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 123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2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01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51 757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72 317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86 362,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71 573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4 605,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4 605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 947 476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313 92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6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706 440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93 561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15 13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 36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3 4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 554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65 227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92 43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98 4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2 843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907 614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35 359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75 350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9 160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52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3 15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2 13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9 000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4 365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005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11 073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4 701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 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944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99 297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 757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648 725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3 402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319 098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66 252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176 348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23 98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85 809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3 272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65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 62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894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4 844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8 101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 688 366,26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9 56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 75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009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2 613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 558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7 519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78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 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27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0 312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8 307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9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248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248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 511 722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492 627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 511 722,66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2 627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11 722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2 627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8"/>
          <w:szCs w:val="28"/>
        </w:rPr>
        <w:t>4. 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4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4.2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 (0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7 943 0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 239 78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(02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8 2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 455 4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46 75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 (0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 822 1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809 0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(0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(0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 119 01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наркомании и правонарушений в Палехском муниципальном районе» (1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7 69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2 73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2 386 43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 004 85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 698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282 84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 683 97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833 15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1 2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 Палехского муниципального района» (19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оддержка социально-ориентированных некоммерческих организаций в Палехском муниципальном районе» (2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50 326 23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2 359 07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,9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0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6418,2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21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23046,6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199,7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8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 1403,2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800,1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квартал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53,7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14822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1809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23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52821293,24 рубя из плана 250435753,44 рубля или 21,1%.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2648975,86 рублей при плане 58683996,30 рублей или 21,6% от годовых  назначений.</w:t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72,6%, доля неналоговых доходов – 27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7,1%, налоги на товары (работы, услуги), реализуемые на территории Российской Федерации 26,3% налоги на совокупный доход 3,2 %, государственная пошлина 3,4 %.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логовые доходы исполнены в сумме 9179996,00 рублей или 20,3% от годового плана.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6157645,98 рублей, что составляет 19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2422732,12 рубля или 26,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289287,43 рублей из годового плана 2304903,00 рублей, что составляет 12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310330,47 рублей или 19,4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еналоговые доходы исполнены в сумме 3468979,86  рублей или 25,9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оходы от использования имущества, находящегося в государственной и муниципальной собственности исполнены в сумме 918820,22 рублей, что составляет 21,2% от пла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латежи при пользовании природными ресурсами поступили в сумме 10070,20 рублей или 3,4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ходы от оказания платных услуг и компенсации затрат государства поступили в сумме 2125664,73 рубля или 27,5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ходы от продажи материальных и нематериальных активов поступили  в сумме 401123,87 рубля, что составляет 46,1% от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Штрафы, санкции, возмещение ущерба поступили в сумме 13301,02 рубль при плане 138250,00 рублей, что составляет 9,6%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Безвозмездные поступления из областного бюджета за отчетный период поступили в сумме 40371573,16 рубля из плана 191786362,92 рубля или 21,1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чие безвозмездные поступления поступили в сумме 95350,00 рублей из годового плана 260000,00 рублей, что составляет 36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54313920,89 рублей из плана 260947476,10 рублей  или 20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11493561,03 рубль из годового плана 53706440,67 рублей или 21,4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300 «Национальная безопасность и правоохранительная деятельность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 в отчетном квартале не производи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4039160,53 рублей при плане 20475350,45 рублей или 19,7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964701,76 рубль при годовом плане 12911073,33 рубля  или 7,5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36003402,32 рубля или 22,3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1149568,66 рублей при плане 4688366,26 рублей или 24,5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555278,33 рублей или 8,3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108248,26 рублей при годовом плане 200000,00 рублей или 54,1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 квартал составила 69,6%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от_              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итову Д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 Дмитрий Владимирович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23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от                № 13-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23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user</cp:lastModifiedBy>
  <cp:lastPrinted>2023-04-25T09:46:00Z</cp:lastPrinted>
  <dcterms:modified xsi:type="dcterms:W3CDTF">2023-05-11T06:22:00Z</dcterms:modified>
  <cp:revision>475</cp:revision>
  <dc:subject/>
  <dc:title> </dc:title>
</cp:coreProperties>
</file>