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4 . 11 . 2023 №  724-п 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 проведении  конкурса «Новогоднее настроение» на лучшее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формление   зданий,  прилегающих территорий предприятий и организаций  п.  Палех к  Новогодним и Рождественским праздникам 2024 года 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ind w:right="175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ведением праздничных мероприятий, посвященных встрече  Нового 2024 года и Рождества Христова, а также в целях повышения эстетического и художественного   уровня новогоднего оформления территорий п. Палех, руководствуясь Уставом Палехского муниципального района,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конкурс  «</w:t>
      </w:r>
      <w:r>
        <w:rPr>
          <w:sz w:val="28"/>
          <w:szCs w:val="28"/>
        </w:rPr>
        <w:t>Новогоднее настроение</w:t>
      </w:r>
      <w:r>
        <w:rPr>
          <w:bCs/>
          <w:sz w:val="28"/>
          <w:szCs w:val="28"/>
        </w:rPr>
        <w:t>» на лучшее оформление   зданий,  прилегающих территорий предприятий и организаций в п.  Палех к  Новогодним и Рождественским праздникам 2024 года.</w:t>
      </w:r>
    </w:p>
    <w:p>
      <w:pPr>
        <w:pStyle w:val="Normal"/>
        <w:spacing w:before="280" w:after="280"/>
        <w:ind w:right="176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твердить Положение о  проведении конкурса «</w:t>
      </w:r>
      <w:r>
        <w:rPr>
          <w:sz w:val="28"/>
          <w:szCs w:val="28"/>
        </w:rPr>
        <w:t>Новогоднее настроение</w:t>
      </w:r>
      <w:r>
        <w:rPr>
          <w:bCs/>
          <w:sz w:val="28"/>
          <w:szCs w:val="28"/>
        </w:rPr>
        <w:t>» на лучшее оформление   зданий,  прилегающих территорий предприятий и организаций  в п.  Палех к  Новогодним и Рождественским праздникам 2024 года (приложение № 1).</w:t>
      </w:r>
    </w:p>
    <w:p>
      <w:pPr>
        <w:pStyle w:val="Normal"/>
        <w:spacing w:lineRule="atLeast" w:line="240" w:before="280" w:after="280"/>
        <w:ind w:right="176" w:firstLine="51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Утвердить состав конкурсной комиссии (приложение № 2).</w:t>
      </w:r>
      <w:r>
        <w:rPr/>
        <w:t xml:space="preserve"> </w:t>
      </w:r>
    </w:p>
    <w:p>
      <w:pPr>
        <w:pStyle w:val="Normal"/>
        <w:spacing w:lineRule="atLeast" w:line="240"/>
        <w:ind w:right="176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Опубликовать настоящее постановление в </w:t>
      </w:r>
      <w:r>
        <w:rPr>
          <w:sz w:val="28"/>
          <w:szCs w:val="28"/>
        </w:rPr>
        <w:t>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spacing w:lineRule="atLeas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121" w:hRule="atLeast"/>
        </w:trPr>
        <w:tc>
          <w:tcPr>
            <w:tcW w:w="9673" w:type="dxa"/>
            <w:tcBorders/>
          </w:tcPr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5. Контроль за исполнением настоящего постановления возложить на первого заместителя главы администрации     Палехского  муниципального района  Кузнецову Светлану Ивановну.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ru-RU"/>
              </w:rPr>
              <w:t>Глава Палехского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ru-RU"/>
              </w:rPr>
              <w:t>муниципального района                                                              И.В. Старкин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7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постановл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ех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24.11 . 2023 № 724 -п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проведении  конкурса «Новогоднее настроение» на лучшее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формление   зданий, прилегающих территорий предприятий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й в п.  Палех к  Новогодни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ждественским праздникам 2024 года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порядок и условия проведения в п. Палех конкурса «Новогоднее настроение» на лучшее оформление   зданий,  прилегающих территорий предприятий и организаций, в п.  Палех к Новогодним и Рождественским праздникам 2024 года (далее - конкурс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конкурса возлагается на конкурсную комиссию администрации Палехского муниципального район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1. Улучшение внешнего облика п. Палех для создания праздничного новогоднего настроения для жителей и гостей п. Пале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организаций всех форм собственности, индивидуальных предпринимателей, жителей п. Палех к участию в работе по праздничному новогоднему оформлению п. Пале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3. Повышение социальной активности и инициативы жителей п. Пале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4. Поддержка и развитие новых форм дизайнерских решений в оформлении зданий и прилегающей территор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приятия и организации всех форм собственности, индивидуальные предприниматели, государственные и муниципальные учреждения п. Палех. Участники конкурса могут участвовать в нескольких номинация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1.Конкурс проводится с 18 декабря 2023 по 27 декабря 2023года в следующих номинациях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овогодний серпантин» - лучшее новогоднее оформление зданий и прилегающих территорий предприятий и организаций всех форм собственности, государственных и муниципальных учрежден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месте встретим новый год!» - художественное оформление интерьера торговых залов, залов обслуживания, входных групп, окон, витрин в новогодней тематике; </w:t>
      </w:r>
    </w:p>
    <w:p>
      <w:pPr>
        <w:pStyle w:val="Style15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3аявки на участие в конкурсе в электронном виде или на бумажном носителе подаются в администрацию Палехского муниципального района по адресу п. Палех, ул. Ленина.1,каб.38 или на е-mail: economica@palekhmr.ru    до 15 декабря 2023 года  по форме, согласно приложению №1 к настоящему Положению. Телефон для справок: 8 (49334) 2-27-83.</w:t>
      </w:r>
    </w:p>
    <w:p>
      <w:pPr>
        <w:pStyle w:val="Style15"/>
        <w:ind w:firstLine="708"/>
        <w:jc w:val="both"/>
        <w:rPr/>
      </w:pPr>
      <w:r>
        <w:rPr>
          <w:spacing w:val="-2"/>
          <w:sz w:val="28"/>
          <w:szCs w:val="28"/>
        </w:rPr>
        <w:t>4.3. С 25 декабря по 27 декабря 2023 года конкурсная комиссия организует выезды на объекты конкурсантов для определения победителей.</w:t>
      </w:r>
    </w:p>
    <w:p>
      <w:pPr>
        <w:pStyle w:val="Style15"/>
        <w:ind w:firstLine="708"/>
        <w:jc w:val="both"/>
        <w:rPr/>
      </w:pPr>
      <w:r>
        <w:rPr>
          <w:spacing w:val="-2"/>
          <w:sz w:val="28"/>
          <w:szCs w:val="28"/>
        </w:rPr>
        <w:t xml:space="preserve">4.4. </w:t>
      </w:r>
      <w:r>
        <w:rPr>
          <w:sz w:val="28"/>
          <w:szCs w:val="28"/>
        </w:rPr>
        <w:t>По итогам конкурса в каждой номинации определяются победители с присуждением – 1, 2 и 3 места.</w:t>
      </w:r>
    </w:p>
    <w:p>
      <w:pPr>
        <w:pStyle w:val="Style15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5. Победителям вручаются призы и Дипломы. Остальным участникам конкурса вручаются Дипломы участника.</w:t>
      </w:r>
    </w:p>
    <w:p>
      <w:pPr>
        <w:pStyle w:val="Style15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. Информация об итогах конкурса будет опубликована в средствах массовой информации и размещена на официальном сайте администрации Палехского муниципального района.</w:t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астников кон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и выявление победителей проводятся по пятибалльной системе по следующим критериям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2. Критерии оценки номинации «Новогодний серпантин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световое оформление фасадов зданий, праздничное оформление территории улиц, прилегающих к объекту (оформление деревьев, установка новогодней елки,  и т.д.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стилевое единство оформ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мпози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ешений, применение нестандартных творческих и технических решен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эстетическая зрелищност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3. Критерии оценки номинации «Вместе встретим новый год!»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комплексное световое оформление торговых залов, залов обслуживания  в новогодней тематик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художественное и световое оформление входных групп, окон, витрин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стилевое единство оформ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художественная и эстетическая зрелищн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и внешний вид объекта;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использование   современных  технологий   светового оформле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курсная комиссия выявляет победителей в каждой  номинации в соответствии с критериями оценки, установленными приложением  № 2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орядок подведения итогов конкурса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дведение итогов конкурса осуществляет конкурсная комиссия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Конкурсная комиссия правомочна осуществлять функции в случае присутствия не менее 50 % состава конкурсной комиссии. 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Члены комиссии  заполняют  оценочный лист по каждому объекту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бедители конкурса определяются по наибольшему количеству набранных баллов в каждой из номинаций. В случае равенства набранных баллов проводится открытое голосование. В случае равного количества голосов решающим является голос председателя конкурсной комиссии.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6.5. Решение конкурсной комиссии оформляется протоколом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алехского муниципального район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 11. 2023 № 724 -п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ой комисси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знецова                                         Светлана Ивановна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                                                         Палех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уш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тьяна Вячеславовна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председателя комиссии, начальник управления  экономики, инвестиций и сельского хозяйства администрации Палехского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района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ва  Анастасия Сергее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заместитель начальника управления экономики, инвестиций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ельского хозяйств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Палехского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района 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куб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организационно-правового управления администрации Палехского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«Новогоднее настроение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В администрацию     Палехского </w:t>
      </w:r>
      <w:r>
        <w:rPr/>
        <w:t xml:space="preserve">муниципального района                  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780"/>
      </w:tblGrid>
      <w:tr>
        <w:trPr>
          <w:trHeight w:val="1380" w:hRule="atLeast"/>
        </w:trPr>
        <w:tc>
          <w:tcPr>
            <w:tcW w:w="978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ЗАЯВКА</w:t>
            </w:r>
            <w:r>
              <w:rPr>
                <w:rStyle w:val="Appleconvertedspace"/>
                <w:bCs/>
                <w:color w:val="2D2D2D"/>
                <w:sz w:val="28"/>
                <w:szCs w:val="28"/>
              </w:rPr>
              <w:t> 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частие в конкурсе  «Новогоднее настроение»на лучшее оформление   зданий,  прилегающих территорий предприятий и организаций  в п.  Палех к  Новогодним и Рождественским праздникам 2024 года </w:t>
            </w:r>
          </w:p>
        </w:tc>
      </w:tr>
      <w:tr>
        <w:trPr>
          <w:trHeight w:val="933" w:hRule="atLeast"/>
        </w:trPr>
        <w:tc>
          <w:tcPr>
            <w:tcW w:w="9780" w:type="dxa"/>
            <w:tcBorders/>
          </w:tcPr>
          <w:p>
            <w:pPr>
              <w:pStyle w:val="ConsPlusNonformat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, Ф.И.О. руководителя, ИП.)</w:t>
            </w:r>
          </w:p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яет о своем намерении принять участие в  конкурсе «Новогоднее настроение» </w:t>
            </w:r>
          </w:p>
          <w:p>
            <w:pPr>
              <w:pStyle w:val="ConsPlusNonformat"/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:</w:t>
            </w:r>
          </w:p>
          <w:p>
            <w:pPr>
              <w:pStyle w:val="ConsPlusNonformat"/>
              <w:tabs>
                <w:tab w:val="clear" w:pos="708"/>
                <w:tab w:val="left" w:pos="390" w:leader="none"/>
              </w:tabs>
              <w:ind w:right="43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1.25pt;width:11.95pt;height:11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«Новогодний серпантин» </w:t>
            </w:r>
          </w:p>
          <w:p>
            <w:pPr>
              <w:pStyle w:val="ConsPlusNonformat"/>
              <w:tabs>
                <w:tab w:val="clear" w:pos="708"/>
                <w:tab w:val="left" w:pos="390" w:leader="none"/>
              </w:tabs>
              <w:ind w:right="43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0.95pt;width:11.95pt;height:11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«Вместе встретим новый год!»  </w:t>
            </w:r>
          </w:p>
          <w:p>
            <w:pPr>
              <w:pStyle w:val="ConsPlusNonformat"/>
              <w:tabs>
                <w:tab w:val="clear" w:pos="708"/>
                <w:tab w:val="left" w:pos="390" w:leader="none"/>
              </w:tabs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390" w:leader="none"/>
              </w:tabs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(адрес): __________________________________________________________________</w:t>
            </w:r>
          </w:p>
          <w:p>
            <w:pPr>
              <w:pStyle w:val="ConsPlusNonformat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_____________Электронная почта, телефон: ___________________________________________________________</w:t>
            </w:r>
          </w:p>
          <w:p>
            <w:pPr>
              <w:pStyle w:val="ConsPlusNonformat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ИП)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                                                                             (подпись)                                                     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проведении конкурса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овогоднее настроение»</w:t>
      </w:r>
    </w:p>
    <w:p>
      <w:pPr>
        <w:pStyle w:val="Style15"/>
        <w:tabs>
          <w:tab w:val="clear" w:pos="708"/>
          <w:tab w:val="left" w:pos="6855" w:leader="none"/>
        </w:tabs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очный лист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и оценки участника  конкурса «</w:t>
      </w:r>
      <w:r>
        <w:rPr>
          <w:sz w:val="28"/>
          <w:szCs w:val="28"/>
          <w:lang w:eastAsia="ru-RU"/>
        </w:rPr>
        <w:t>Новогоднее настроение»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лучшее оформление   зданий,  прилегающих</w:t>
      </w:r>
    </w:p>
    <w:p>
      <w:pPr>
        <w:pStyle w:val="Style15"/>
        <w:jc w:val="center"/>
        <w:rPr/>
      </w:pPr>
      <w:r>
        <w:rPr>
          <w:spacing w:val="2"/>
          <w:sz w:val="28"/>
          <w:szCs w:val="28"/>
        </w:rPr>
        <w:t>территорий предприятий и организаций, в п.  Палех к  Новогодним и Рождественским праздникам 2024 года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>В номинации: ___________________________________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3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3"/>
        <w:gridCol w:w="5477"/>
        <w:gridCol w:w="1219"/>
        <w:gridCol w:w="1699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частников конкур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 (бал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84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годней и рождественской символик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оформ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компози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, оригинальных реш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художественное и световое оформление входных групп, окон, витри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ость оформ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Наличие и состояние фигур, декоративных элементов, сооружений (горки, лабиринты, арки и т.д.) из снега и льд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анитарное состояние объ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облюдение правил и норм безопасности в оформлен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и внешний вид объ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pt2">
    <w:name w:val="Основной текст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kstob">
    <w:name w:val="tekstob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5:00Z</dcterms:created>
  <dc:creator>Юротдел</dc:creator>
  <dc:description/>
  <cp:keywords/>
  <dc:language>en-US</dc:language>
  <cp:lastModifiedBy>Дмитрий Песков</cp:lastModifiedBy>
  <cp:lastPrinted>2023-11-24T11:43:00Z</cp:lastPrinted>
  <dcterms:modified xsi:type="dcterms:W3CDTF">2023-11-27T12:39:00Z</dcterms:modified>
  <cp:revision>117</cp:revision>
  <dc:subject/>
  <dc:title> </dc:title>
</cp:coreProperties>
</file>