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10"/>
                <w:szCs w:val="10"/>
              </w:rPr>
            </w:pPr>
            <w:r>
              <w:rPr>
                <w:b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tabs>
                <w:tab w:val="clear" w:pos="708"/>
                <w:tab w:val="left" w:pos="1144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09.02.2023  № 74-п</w:t>
            </w:r>
          </w:p>
          <w:p>
            <w:pPr>
              <w:pStyle w:val="2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963" w:leader="none"/>
              </w:tabs>
              <w:spacing w:lineRule="auto" w:line="240" w:before="0" w:after="0"/>
              <w:ind w:firstLine="709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лехского муниципального района от 07.11.2022  № 636-п «Об утверждении </w:t>
            </w:r>
            <w:hyperlink w:anchor="P22">
              <w:r>
                <w:rPr>
                  <w:rStyle w:val="InternetLink"/>
                  <w:b/>
                  <w:sz w:val="28"/>
                  <w:szCs w:val="28"/>
                </w:rPr>
                <w:t>перечн</w:t>
              </w:r>
            </w:hyperlink>
            <w:r>
              <w:rPr>
                <w:b/>
                <w:sz w:val="28"/>
                <w:szCs w:val="28"/>
              </w:rPr>
              <w:t xml:space="preserve">я главных администраторов доходов бюджета </w:t>
            </w:r>
            <w:r>
              <w:rPr>
                <w:b/>
                <w:sz w:val="28"/>
              </w:rPr>
              <w:t>Палехского</w:t>
            </w:r>
            <w:r>
              <w:rPr>
                <w:b/>
                <w:sz w:val="28"/>
                <w:szCs w:val="28"/>
              </w:rPr>
              <w:t xml:space="preserve"> муниципального района, закрепляемые за ними виды (подвиды) доходов бюджета </w:t>
            </w:r>
            <w:r>
              <w:rPr>
                <w:b/>
                <w:sz w:val="28"/>
              </w:rPr>
              <w:t>Палехского муниципального района»</w:t>
            </w:r>
            <w:r>
              <w:rPr>
                <w:sz w:val="28"/>
              </w:rPr>
              <w:t xml:space="preserve"> </w:t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>
          <w:trHeight w:val="385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пунктом 3.2 статьи 160.1 Бюджетного кодекс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pacing w:val="-3"/>
                <w:sz w:val="28"/>
                <w:szCs w:val="28"/>
              </w:rPr>
              <w:t>,  администрация 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firstLine="54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 Внести в постановление администрации Палехского муниципального района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от 07.11.2022 № 636-п «Об утверждении </w:t>
            </w:r>
            <w:hyperlink w:anchor="P22">
              <w:r>
                <w:rPr>
                  <w:rStyle w:val="InternetLink"/>
                  <w:sz w:val="28"/>
                  <w:szCs w:val="28"/>
                </w:rPr>
                <w:t>перечн</w:t>
              </w:r>
            </w:hyperlink>
            <w:r>
              <w:rPr>
                <w:sz w:val="28"/>
                <w:szCs w:val="28"/>
              </w:rPr>
              <w:t xml:space="preserve">я главных администраторов доходов бюджета </w:t>
            </w:r>
            <w:r>
              <w:rPr>
                <w:sz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, закрепляемые за ними виды (подвиды) доходов бюджета </w:t>
            </w:r>
            <w:r>
              <w:rPr>
                <w:sz w:val="28"/>
              </w:rPr>
              <w:t xml:space="preserve">Палехского муниципального района» </w:t>
            </w:r>
            <w:r>
              <w:rPr>
                <w:sz w:val="28"/>
                <w:szCs w:val="28"/>
              </w:rPr>
              <w:t>изменение, изложив приложение 1 к постановлению администрации Палехского муниципального района в новой редакции (прилагаетс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overflowPunct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Настоящее постановление вступает в силу после его официального опублик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настоящее постановление в информационном бюллетене органов местного самоуправления Палех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ind w:left="-142" w:right="-427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ложение №1 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overflowPunct w:val="true"/>
        <w:autoSpaceDE w:val="true"/>
        <w:spacing w:lineRule="auto" w:line="300"/>
        <w:jc w:val="right"/>
        <w:rPr/>
      </w:pPr>
      <w:r>
        <w:rPr>
          <w:rFonts w:eastAsia="Arial Unicode MS"/>
          <w:color w:val="000000"/>
          <w:sz w:val="28"/>
          <w:szCs w:val="28"/>
        </w:rPr>
        <w:t>от 09.02.2023 № 74-п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07.11.2022 № 636-п</w:t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главных администраторов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муниципального района, закрепляемые за ними виды (подвиды)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1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6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20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16 11050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6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7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8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9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</w:rPr>
                <w:t>главой 9</w:t>
              </w:r>
            </w:hyperlink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3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(за исключением штрафов, указанных в пункте 6 статьи 46 Бюджетного кодекса Российской Федерации),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16 0117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9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20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Межрегиональное управление Федеральной службы по надзору в сфере природопользования по Ивановской и Владимирской областям      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10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30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41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42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7 01050 05 005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5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15002 05 0000 150                                  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1000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51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915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51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915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05 0051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915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1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599 05 0000 150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5 0000 1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1995 05 001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1995 05 002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1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2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05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0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1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2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1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2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>
          <w:trHeight w:val="2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171 05 0000 1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0 15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1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sz w:val="24"/>
                <w:szCs w:val="24"/>
              </w:rPr>
              <w:t xml:space="preserve"> (учреждениям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2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</w:t>
            </w:r>
            <w:r>
              <w:rPr>
                <w:sz w:val="24"/>
                <w:szCs w:val="24"/>
              </w:rPr>
              <w:t>учреждениям: школы начальным, основным, средни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1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учреждениям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2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реждениям: школы начальным, основным, средни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4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4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4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Управление Федеральной налоговой службы по Ивановской област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                                       </w:t>
            </w:r>
            <w:r>
              <w:rPr>
                <w:rFonts w:eastAsia="Arial Unicode MS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rFonts w:eastAsia="Arial Unicode MS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ового кодекса Российской Федерации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8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1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2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22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50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201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402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8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2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559" w:right="1276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right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6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B48E69CDADAB51407F94A2123CEEBAD3201E72C4D50077DC4B0217E4186F641B51B78C58BB4711D71933FB89894E470795E0817C3CBBC4oEf2M" TargetMode="External"/><Relationship Id="rId4" Type="http://schemas.openxmlformats.org/officeDocument/2006/relationships/hyperlink" Target="consultantplus://offline/ref=95B663876715BB791BFD0E1E2937C2E0EFE56BBBC6CBE631B782C9AA3D65C62FEB7064875DCC59A13F4F294FBA8D5D244263F2F40DC0986DT1r7O" TargetMode="External"/><Relationship Id="rId5" Type="http://schemas.openxmlformats.org/officeDocument/2006/relationships/hyperlink" Target="consultantplus://offline/ref=92EF5F7CD68E1B8E6CB9391BC8590DEBE7BE7BEDDC5831ACA51DB3E4E343B57D8E57B9EB4E346275778DDDFE25355A2A6BF4374872496418d0h5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3:00Z</dcterms:created>
  <dc:creator>ZAGS</dc:creator>
  <dc:description/>
  <cp:keywords/>
  <dc:language>en-US</dc:language>
  <cp:lastModifiedBy>user</cp:lastModifiedBy>
  <cp:lastPrinted>2023-02-03T08:33:00Z</cp:lastPrinted>
  <dcterms:modified xsi:type="dcterms:W3CDTF">2023-02-10T05:58:00Z</dcterms:modified>
  <cp:revision>9</cp:revision>
  <dc:subject/>
  <dc:title> </dc:title>
</cp:coreProperties>
</file>