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10"/>
                <w:szCs w:val="10"/>
              </w:rPr>
            </w:pPr>
            <w:r>
              <w:rPr>
                <w:b/>
                <w:spacing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2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tabs>
                <w:tab w:val="clear" w:pos="708"/>
                <w:tab w:val="left" w:pos="1144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 18.10.2023  № 603- п</w:t>
            </w:r>
          </w:p>
          <w:p>
            <w:pPr>
              <w:pStyle w:val="2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963" w:leader="none"/>
              </w:tabs>
              <w:spacing w:lineRule="auto" w:line="240" w:before="0" w:after="0"/>
              <w:ind w:firstLine="709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hyperlink w:anchor="P22">
              <w:r>
                <w:rPr>
                  <w:rStyle w:val="InternetLink"/>
                  <w:b/>
                  <w:sz w:val="28"/>
                  <w:szCs w:val="28"/>
                </w:rPr>
                <w:t>перечн</w:t>
              </w:r>
            </w:hyperlink>
            <w:r>
              <w:rPr>
                <w:b/>
                <w:sz w:val="28"/>
                <w:szCs w:val="28"/>
              </w:rPr>
              <w:t xml:space="preserve">я главных администраторов доходов бюджета </w:t>
            </w:r>
            <w:r>
              <w:rPr>
                <w:b/>
                <w:sz w:val="28"/>
              </w:rPr>
              <w:t>Палехского</w:t>
            </w:r>
            <w:r>
              <w:rPr>
                <w:b/>
                <w:sz w:val="28"/>
                <w:szCs w:val="28"/>
              </w:rPr>
              <w:t xml:space="preserve"> муниципального района, закрепляемые за ними виды (подвиды) доходов бюджета </w:t>
            </w:r>
            <w:r>
              <w:rPr>
                <w:b/>
                <w:sz w:val="28"/>
              </w:rPr>
              <w:t>Палехского муниципального района</w:t>
            </w:r>
            <w:r>
              <w:rPr>
                <w:sz w:val="28"/>
              </w:rPr>
              <w:t xml:space="preserve"> </w:t>
            </w:r>
          </w:p>
          <w:p>
            <w:pPr>
              <w:pStyle w:val="22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2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>
          <w:trHeight w:val="385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 пунктом 3.2 статьи 160.1 Бюджетного кодекс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color w:val="000000"/>
                <w:spacing w:val="-3"/>
                <w:sz w:val="28"/>
                <w:szCs w:val="28"/>
              </w:rPr>
              <w:t>,  администрация 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92" w:leader="none"/>
                <w:tab w:val="left" w:pos="135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1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Утвердить </w:t>
            </w:r>
            <w:hyperlink w:anchor="P22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главных администраторов доходов бюджета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 муниципального района, закрепляемые за ними виды (подвиды) доходов бюджета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 муниципального района (Приложение № 1)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Настоящее постановление применяется к правоотношениям, возникающим при составлении и исполнении бюджета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, начиная с бюджета на 2024 год и на плановый период 2025 и 2026 год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Опубликовать настоящее постановление в информационном бюллетене органов местного самоуправления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 и разместить на официальном сайте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администрации  Палехского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муниципального район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" w:leader="none"/>
              </w:tabs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исполняющий  полномочия Главы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Палехского муниципального района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.И. Кузнецова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734"/>
        <w:gridCol w:w="2867"/>
      </w:tblGrid>
      <w:tr>
        <w:trPr>
          <w:trHeight w:val="128" w:hRule="atLeast"/>
        </w:trPr>
        <w:tc>
          <w:tcPr>
            <w:tcW w:w="48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18.10.2023 № 603-п</w:t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главных администраторов доходов бюджета </w:t>
      </w:r>
      <w:r>
        <w:rPr>
          <w:b/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муниципального района, закрепляемые за ними виды (подвиды) доходов бюджета </w:t>
      </w:r>
      <w:r>
        <w:rPr>
          <w:b/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муниципального района</w:t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21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муниципального района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Департамент социальной защиты населения Иванов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5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6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20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5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6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7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8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9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Arial Unicode MS"/>
                  <w:color w:val="000000"/>
                  <w:sz w:val="24"/>
                  <w:szCs w:val="24"/>
                </w:rPr>
                <w:t>главой 9</w:t>
              </w:r>
            </w:hyperlink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13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13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15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(за исключением штрафов, указанных в пункте 6 статьи 46 Бюджетного кодекса Российской Федерации),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16 0117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19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20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 xml:space="preserve">Межрегиональное управление Федеральной службы по надзору в сфере природопользования по Ивановской и Владимирской областям      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10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30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41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42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7 01050 05 005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финансового отдел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5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финансового отдел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15002 05 0000 150                                                      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1000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51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915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 подведомственных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5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51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915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подведомственных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51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915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подведомственных казенных учреждений)</w:t>
            </w:r>
          </w:p>
        </w:tc>
      </w:tr>
      <w:tr>
        <w:trPr>
          <w:trHeight w:val="1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5599 05 0000 150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05 0000 15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3 01995 05 001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(доходы от компенсации затрат учреждений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3 01995 05 002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(доходы от компенсации затрат учреждений: школы начальные, основные, средние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0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образовательными учреждения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1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2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05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10 05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00 05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1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учреждений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2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учреждений: школы начальные, основные, сред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1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учреждений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2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учреждений: школы начальные, основные, средние)</w:t>
            </w:r>
          </w:p>
        </w:tc>
      </w:tr>
      <w:tr>
        <w:trPr>
          <w:trHeight w:val="2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5171 05 0000 15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5 0000 15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1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  <w:r>
              <w:rPr>
                <w:sz w:val="24"/>
                <w:szCs w:val="24"/>
              </w:rPr>
              <w:t xml:space="preserve"> (учреждениям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2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(</w:t>
            </w:r>
            <w:r>
              <w:rPr>
                <w:sz w:val="24"/>
                <w:szCs w:val="24"/>
              </w:rPr>
              <w:t>учреждениям: школы начальным, основным, средни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1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учреждениям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2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реждениям: школы начальным, основным, средни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4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4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 в сфере культуры и искус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4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еналоговые доходы учреждений: дополнительного образования детей в сфере культуры и искус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 xml:space="preserve">Управление Федеральной налоговой службы по Ивановской области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3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4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</w:t>
            </w:r>
            <w:r>
              <w:rPr>
                <w:rFonts w:eastAsia="Arial Unicode MS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ового кодекса Российской Федерации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8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10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130 01 0000 1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3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4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5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6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1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2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22 01 1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50 01 1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2010 02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4020 02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8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>
          <w:trHeight w:val="2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10123 01 005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shd w:fill="FFFFFF" w:val="clear"/>
        <w:spacing w:lineRule="exact" w:line="3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sectPr>
      <w:footerReference w:type="default" r:id="rId9"/>
      <w:type w:val="nextPage"/>
      <w:pgSz w:w="11906" w:h="16838"/>
      <w:pgMar w:left="1559" w:right="1276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exact" w:line="322" w:before="420" w:after="0"/>
      <w:jc w:val="right"/>
      <w:outlineLvl w:val="1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720" w:after="6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B48E69CDADAB51407F94A2123CEEBAD3201E72C4D50077DC4B0217E4186F641B51B78C58BB4711D71933FB89894E470795E0817C3CBBC4oEf2M" TargetMode="External"/><Relationship Id="rId4" Type="http://schemas.openxmlformats.org/officeDocument/2006/relationships/hyperlink" Target="consultantplus://offline/ref=95B663876715BB791BFD0E1E2937C2E0EFE56BBBC6CBE631B782C9AA3D65C62FEB7064875DCC59A13F4F294FBA8D5D244263F2F40DC0986DT1r7O" TargetMode="External"/><Relationship Id="rId5" Type="http://schemas.openxmlformats.org/officeDocument/2006/relationships/hyperlink" Target="consultantplus://offline/ref=92EF5F7CD68E1B8E6CB9391BC8590DEBE7BE7BEDDC5831ACA51DB3E4E343B57D8E57B9EB4E346275778DDDFE25355A2A6BF4374872496418d0h5M" TargetMode="External"/><Relationship Id="rId6" Type="http://schemas.openxmlformats.org/officeDocument/2006/relationships/hyperlink" Target="https://login.consultant.ru/link/?req=doc&amp;base=LAW&amp;n=453953&amp;dst=3019&amp;field=134&amp;date=17.10.2023" TargetMode="External"/><Relationship Id="rId7" Type="http://schemas.openxmlformats.org/officeDocument/2006/relationships/hyperlink" Target="https://login.consultant.ru/link/?req=doc&amp;base=LAW&amp;n=453953&amp;dst=10877&amp;field=134&amp;date=17.10.2023" TargetMode="External"/><Relationship Id="rId8" Type="http://schemas.openxmlformats.org/officeDocument/2006/relationships/hyperlink" Target="https://login.consultant.ru/link/?req=doc&amp;base=LAW&amp;n=453953&amp;dst=101491&amp;field=134&amp;date=17.10.202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9:00Z</dcterms:created>
  <dc:creator>ZAGS</dc:creator>
  <dc:description/>
  <cp:keywords/>
  <dc:language>en-US</dc:language>
  <cp:lastModifiedBy>user</cp:lastModifiedBy>
  <cp:lastPrinted>2023-10-18T17:07:00Z</cp:lastPrinted>
  <dcterms:modified xsi:type="dcterms:W3CDTF">2023-10-19T12:43:00Z</dcterms:modified>
  <cp:revision>25</cp:revision>
  <dc:subject/>
  <dc:title> </dc:title>
</cp:coreProperties>
</file>